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/>
      </w:pPr>
      <w:r>
        <w:rPr>
          <w:b/>
        </w:rPr>
        <w:t>Схема</w:t>
        <w:br/>
        <w:t>анализа деятельности образовательного учреждения по сохранению</w:t>
        <w:br/>
        <w:t xml:space="preserve"> и укреплению здоровья, формированию здорового образа жизни обучающихся  </w:t>
        <w:br/>
        <w:t>(за последние три год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both"/>
        <w:rPr/>
      </w:pPr>
      <w:r>
        <w:rPr/>
        <w:t>1. Общая характеристика ОУ:</w:t>
      </w:r>
    </w:p>
    <w:p>
      <w:pPr>
        <w:pStyle w:val="2"/>
        <w:spacing w:lineRule="auto" w:line="360"/>
        <w:ind w:left="0" w:firstLine="210"/>
        <w:jc w:val="both"/>
        <w:rPr/>
      </w:pPr>
      <w:r>
        <w:rPr/>
        <w:t>Год основания гимназии – 1958,</w:t>
      </w:r>
    </w:p>
    <w:p>
      <w:pPr>
        <w:pStyle w:val="2"/>
        <w:spacing w:lineRule="auto" w:line="360"/>
        <w:ind w:left="0" w:firstLine="210"/>
        <w:jc w:val="both"/>
        <w:rPr/>
      </w:pPr>
      <w:r>
        <w:rPr/>
        <w:t>в настоящий момент в гимназии 599 обучающихся,</w:t>
      </w:r>
    </w:p>
    <w:p>
      <w:pPr>
        <w:pStyle w:val="2"/>
        <w:spacing w:lineRule="auto" w:line="360"/>
        <w:ind w:left="0" w:firstLine="210"/>
        <w:jc w:val="both"/>
        <w:rPr/>
      </w:pPr>
      <w:r>
        <w:rPr/>
        <w:t>социальный состав семей обучающихся:</w:t>
      </w:r>
    </w:p>
    <w:p>
      <w:pPr>
        <w:pStyle w:val="2"/>
        <w:spacing w:lineRule="auto" w:line="360"/>
        <w:ind w:left="0" w:firstLine="709"/>
        <w:jc w:val="both"/>
        <w:rPr/>
      </w:pPr>
      <w:r>
        <w:rPr/>
        <w:t xml:space="preserve">1. многодетные семьи-9,3% </w:t>
      </w:r>
    </w:p>
    <w:p>
      <w:pPr>
        <w:pStyle w:val="2"/>
        <w:spacing w:lineRule="auto" w:line="360"/>
        <w:ind w:left="0" w:firstLine="709"/>
        <w:jc w:val="both"/>
        <w:rPr/>
      </w:pPr>
      <w:r>
        <w:rPr/>
        <w:t xml:space="preserve">2. семей с низким достатком-5,8%, </w:t>
      </w:r>
    </w:p>
    <w:p>
      <w:pPr>
        <w:pStyle w:val="2"/>
        <w:spacing w:lineRule="auto" w:line="360"/>
        <w:ind w:left="0" w:firstLine="709"/>
        <w:jc w:val="both"/>
        <w:rPr/>
      </w:pPr>
      <w:r>
        <w:rPr/>
        <w:t>3. социально неблагополучных семей-1,1%;</w:t>
      </w:r>
    </w:p>
    <w:p>
      <w:pPr>
        <w:pStyle w:val="2"/>
        <w:spacing w:lineRule="auto" w:line="360"/>
        <w:ind w:left="0" w:firstLine="210"/>
        <w:jc w:val="both"/>
        <w:rPr/>
      </w:pPr>
      <w:r>
        <w:rPr/>
        <w:t>кадровый состав: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>В гимназии работают 69 педагогических работников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 xml:space="preserve">имеют высшее образование-63 человека 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>имеет высшую квалификационную категорию 29 человек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>имеет первую квалификационную категорию 19 человек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 xml:space="preserve">Государственные и отраслевые награды имеют 22 человека. 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 xml:space="preserve">Заслуженные учителя РФ – 2 человека 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 xml:space="preserve">Отличников народного просвещения и Почетных работников общего образования РФ – 14 человек 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 xml:space="preserve">Отличников  физической культуры и спорта – 4 человека  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>Награждены Почетной грамотой Министерства образования и науки РФ  4 человека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 xml:space="preserve">Награждены знаком «За гуманизацию школы Санкт-Петербурга» 2 человека -  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 xml:space="preserve">Кандидаты  педагогических наук – 3 человека  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>имеют стаж педагогической работы 20 и более лет-31 человек</w:t>
      </w:r>
    </w:p>
    <w:p>
      <w:pPr>
        <w:pStyle w:val="2"/>
        <w:spacing w:lineRule="auto" w:line="360"/>
        <w:ind w:left="709" w:hanging="0"/>
        <w:jc w:val="both"/>
        <w:rPr/>
      </w:pPr>
      <w:r>
        <w:rPr/>
        <w:t>средний возраст педагогических работников-45 лет</w:t>
      </w:r>
    </w:p>
    <w:p>
      <w:pPr>
        <w:pStyle w:val="Style19"/>
        <w:spacing w:lineRule="auto" w:line="360" w:before="0" w:after="0"/>
        <w:jc w:val="both"/>
        <w:rPr/>
      </w:pPr>
      <w:r>
        <w:rPr/>
        <w:t>Особенности регионального компонента учебного плана образовательной программы:</w:t>
      </w:r>
    </w:p>
    <w:p>
      <w:pPr>
        <w:pStyle w:val="Style19"/>
        <w:spacing w:lineRule="auto" w:line="360" w:before="0" w:after="0"/>
        <w:ind w:left="709" w:hanging="0"/>
        <w:jc w:val="both"/>
        <w:rPr/>
      </w:pPr>
      <w:r>
        <w:rPr/>
        <w:t>«История и культура Санкт-Петербурга» в 5-7 изучается в рамках внеурочной деятельности (программа внеурочной деятельности «Культурное самоопределение»), 8-9 классах изучается модульно; «Основы безопасности жизнедеятельности» в 5-7,9 классах изучается модульно; дополнительные часы отводятся на изучение учебных предметов «Алгебра» и «Геометрия» в 8, 9 классах, «Русский язык» и «История» в 10-11 классах.</w:t>
      </w:r>
    </w:p>
    <w:p>
      <w:pPr>
        <w:pStyle w:val="Style19"/>
        <w:spacing w:lineRule="auto" w:line="360" w:before="0" w:after="0"/>
        <w:ind w:left="709" w:hanging="0"/>
        <w:jc w:val="both"/>
        <w:rPr/>
      </w:pPr>
      <w:r>
        <w:rPr/>
        <w:t>Программа внеурочной деятельности «Культурное самоопределение» в 5-7 классах</w:t>
      </w:r>
    </w:p>
    <w:p>
      <w:pPr>
        <w:pStyle w:val="Style19"/>
        <w:spacing w:lineRule="auto" w:line="360" w:before="0" w:after="0"/>
        <w:jc w:val="both"/>
        <w:rPr/>
      </w:pPr>
      <w:r>
        <w:rPr/>
        <w:t>Методическое сопровождение:</w:t>
      </w:r>
    </w:p>
    <w:p>
      <w:pPr>
        <w:pStyle w:val="Style19"/>
        <w:spacing w:lineRule="auto" w:line="360" w:before="0" w:after="0"/>
        <w:ind w:left="709" w:hanging="0"/>
        <w:jc w:val="both"/>
        <w:rPr/>
      </w:pPr>
      <w:r>
        <w:rPr/>
        <w:t xml:space="preserve">в гимназии работают методические объединения учителей-предметников, методический совет; </w:t>
      </w:r>
    </w:p>
    <w:p>
      <w:pPr>
        <w:pStyle w:val="Style19"/>
        <w:spacing w:lineRule="auto" w:line="360" w:before="0" w:after="0"/>
        <w:ind w:left="709" w:hanging="0"/>
        <w:jc w:val="both"/>
        <w:rPr/>
      </w:pPr>
      <w:r>
        <w:rPr/>
        <w:t>ежегодно  в декабре проводятся методические декады по обмену  педагогическим опытом в освоении ФГОС, в области использования современных педагогических технологий(в т.ч.дифференцированного обучения);</w:t>
      </w:r>
    </w:p>
    <w:p>
      <w:pPr>
        <w:pStyle w:val="Style19"/>
        <w:spacing w:lineRule="auto" w:line="360" w:before="0" w:after="0"/>
        <w:ind w:left="709" w:hanging="0"/>
        <w:jc w:val="both"/>
        <w:rPr/>
      </w:pPr>
      <w:r>
        <w:rPr/>
        <w:t>организована работа по наставничеству методистов и опытных педагогов над молодыми педагогами;</w:t>
      </w:r>
    </w:p>
    <w:p>
      <w:pPr>
        <w:pStyle w:val="Style19"/>
        <w:spacing w:lineRule="auto" w:line="360" w:before="0" w:after="0"/>
        <w:ind w:left="709" w:hanging="0"/>
        <w:jc w:val="both"/>
        <w:rPr/>
      </w:pPr>
      <w:r>
        <w:rPr/>
        <w:t>проводятся методические семинары(в т.ч.городского и районного уровней)</w:t>
      </w:r>
    </w:p>
    <w:p>
      <w:pPr>
        <w:pStyle w:val="Style19"/>
        <w:spacing w:lineRule="auto" w:line="360" w:before="0" w:after="0"/>
        <w:jc w:val="both"/>
        <w:rPr/>
      </w:pPr>
      <w:r>
        <w:rPr/>
        <w:t>В гимназии работает отделение дополнительного образования детей в котором в   42 группах занимаются 514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Анализ здоровьесозидающей деятельности ОУ по следующим критериям и показателя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417"/>
        <w:gridCol w:w="1418"/>
        <w:gridCol w:w="1984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Наличие системы деятельности ОУ по сохранению и укреплению здоровья, формированию здорового образа жизни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. Программа формирования культуры здорового и безопасного образа жизни обучающихся, практическая реализация программы или ее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ложение 1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Приложе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-8 к программ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иложение 9 к программе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1.2. Служба здоровья или заменяющая ее структура (центр, совет здоровья и т.п.), ее состав и локальные акты, определяющие ее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ожение о службе здоровья (</w:t>
            </w:r>
            <w:r>
              <w:rPr>
                <w:u w:val="single"/>
              </w:rPr>
              <w:t>Приложение 2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/>
              <w:t>1.3. Мониторинг здоровья обучающихся, его комплексность, наличие основных индикаторов и методики их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Приложение 3 </w:t>
            </w:r>
            <w:r>
              <w:rPr/>
              <w:t>(выявление отношения учащихся к табакокурению, потреблению алкоголя и наркотических веществ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. Организационное, методическое, дидактическое сопровождение работы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5. Сетевое взаимодействие </w:t>
              <w:br/>
              <w:t>с другим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имназия взаимодействует с ГБОУ СОШ № 430 </w:t>
              <w:br/>
              <w:t>и ГБОУ СОШ № 26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6. Реализация принципа обществен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7. Вовлеченность родителей и их выборного органа в деятельность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овета родителей (протоколы заседани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. Межведомственное сотруд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о сотрудничестве с СДЮСШОР № 2, Газпром трансгаз Санкт-Петербург, с  ГБУ ДО ЦППМСП Невского района СПб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Здоровьесозидающий характер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. Профессиональная подготовленность педагогического коллектива в области сохранения </w:t>
              <w:br/>
              <w:t>и укрепления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рсы повышения квалификации по ФГОС (обучено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2. Отсутствие учебных перегрузок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исание соответствует СанПи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3. Отсутствие психологических перегрузок, обеспечение психологической безопас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о-педагогическое сопровождение обучающихся по плану работы  педагога-психоло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. Использование здоровьесберегающих и здоровьесозидающих педагогических технологий </w:t>
              <w:br/>
              <w:t>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чие программы по предмет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5. Позитивный психологический климат в коллектива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6. Применение психолого-педагогических приемов для снятия эмоционального напряжения на уроке, при проведении опросов </w:t>
              <w:br/>
              <w:t>и экзаменов, других способов оценивани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7. Оптимальный стиль педагогического общения педагогов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8.Реализация педагогами индивидуального подхода </w:t>
              <w:br/>
              <w:t>к обучающ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Формирование здоровьесозидающего образовательного простра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. Оформление классных комнат в соответствии с требованиями здоровье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.</w:t>
              <w:tab/>
              <w:t xml:space="preserve">Использование растений в оформлении классных  помещений, рекреаций, холлов </w:t>
              <w:br/>
              <w:t>и в оптимизации визуальной и воздушной среды (зимние сады, фитомодули, друг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.</w:t>
              <w:tab/>
              <w:t xml:space="preserve">Вариативные формы использования школьной мебели (нетрадиционная расстановка мебели </w:t>
              <w:br/>
              <w:t>в соответствии с требованиями педагогического  процес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ются при работе в группах, проведении дебат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.</w:t>
              <w:tab/>
              <w:t>Использование рекреаций, холлов для реализации двигательн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имназии отсутствуют рекреации и хол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</w:t>
              <w:tab/>
              <w:t>Мониторинг температуры и влажности воздуха в течение учебного года, освещенности на рабочи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6.</w:t>
              <w:tab/>
              <w:t>Контроль за весом ежедневных учебных комплектов в течение учебной нед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7.</w:t>
              <w:tab/>
              <w:t xml:space="preserve">Контроль </w:t>
              <w:br/>
              <w:t>за соответствием сменной обуви требованиям профилактической детской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дневный контроль дежурного учителя в гардероб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Деятельность </w:t>
              <w:br/>
              <w:t>по повышению уровня культуры здоровья как компонента общей культуры участников образователь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  <w:tab/>
              <w:t>Формирование культуры здоровья обучающихся на всех этапах их обучения (уроки здоровья, проектная и исследовательская деятельность, внеклассная работа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ложение 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  <w:tab/>
              <w:t>Проведение массовых мероприятий (конкурсов, конференций, праздников и т.п.), в т.ч. художественного твор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  <w:tab/>
              <w:t>Оформление образовательного пространства наглядной агитацией по вопросам формирования здорового образа жизн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.</w:t>
              <w:tab/>
              <w:t>Совместные детско-родитель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.</w:t>
              <w:tab/>
              <w:t>Проведение тематических мероприятий для родителей (лекций, семинаров, консультаций и т.п.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.</w:t>
              <w:tab/>
              <w:t>Проведение мероприятий для педагогического коллектива, направленных</w:t>
              <w:br/>
              <w:t>на оздоровление, повышение культуры здоровья, повышение квалификации педагогов               в области здоровья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Деятельность </w:t>
              <w:br/>
              <w:t xml:space="preserve">по сопровождению обучающихся, ослабленных наиболее распространенными, в том числе социально обусловленными болезнями детей </w:t>
              <w:br/>
              <w:t>и подрост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. Выявление групп обучающихся соматического и социального риска,    разработка на консилиуме специалистов рекомендаций по их об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  <w:tab/>
              <w:t xml:space="preserve">Интеграция детей с ограниченными возможностями здоровья и детей-инвалидов </w:t>
              <w:br/>
              <w:t>в образовательную среду  детей, не имеющих нарушений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гимназии обучаются 4 ребенка-инвали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.</w:t>
              <w:tab/>
              <w:t>Разработка и реализация для обучающихся соматического и социального риска индивидуальных образователь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.</w:t>
              <w:tab/>
              <w:t>Разработка и реализация индивидуальных и групповых профилактических</w:t>
              <w:br/>
              <w:t>и коррекционных оздоровительных программ, в т.ч. профилактика зависимого поведения и социально обусловленных болез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. Индивидуальное и групповое психологическое сопров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6. Социальная защита и помощь, укрепление семей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 Деятельность по совершенствованию медицинского обслужи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. Кадровое обеспечение медицинского обслуживания в образователь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говор с СПб ГБУЗ «Детская </w:t>
            </w:r>
            <w:r>
              <w:rPr>
                <w:spacing w:val="-4"/>
              </w:rPr>
              <w:t>городская поли-</w:t>
            </w:r>
            <w:r>
              <w:rPr/>
              <w:t>клиника №73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. Материально-техническое оснащение медицинск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. Организация санитарно-гигиенического и противоэпидемического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4. Мероприятия по профилактике заболеваний, оздоровлению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. Проведение медицинских осмотров, диспансеризаци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6. Гигиеническое обучение и воспитани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. Гигиеническое образование педагогов и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 Организация рационального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1. Кадровое обеспечение и материально-техническое оснащение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говор с комбинатом социального питания «Волна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. Наличие обучающихся, получающих горяче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3. Обеспечение санитарно-гигиенической безопасности </w:t>
            </w:r>
            <w:r>
              <w:rPr>
                <w:spacing w:val="-4"/>
              </w:rPr>
              <w:t>питания, включая соблюдение</w:t>
            </w:r>
            <w:r>
              <w:rPr/>
              <w:t xml:space="preserve"> санитарных требований к состоянию пищеблока, продуктам питания, их транспортировке, хранению, приготовлению и раздаче бл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ответствует СанПи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4. Энергетическая ценность рационов, соответствующая энергозатрата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5. Сбалансированность рациона по всем заменимым и незаменимым пищевым ингредие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6. Обеспечение выбора рациона в соответствии с потребностями обучающихся, в т.ч. </w:t>
              <w:br/>
              <w:t>в диетическ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7. Организация питьев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  <w:r>
              <w:rPr>
                <w:i/>
              </w:rPr>
              <w:tab/>
            </w:r>
            <w:r>
              <w:rPr/>
              <w:t>Физическое воспитание и двигательная активность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1. Применение физических упражнений общеразвивающей </w:t>
              <w:br/>
              <w:t xml:space="preserve">и корригирующей направленности </w:t>
              <w:br/>
              <w:t>в образовательном процессе (утренняя гимнастика, динамические паузы, «динамические уроки», час здоровья, другие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2. Внедрение инновационных методик и технологий оздоровительной физической культуры в уроки физ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3. Организация двигательного режима обучающихся в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. Организация физического воспитания в системе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5. Интеграция образовательного процесса по физической культуре </w:t>
              <w:br/>
              <w:t>в ОУ с учреждениями дополнительного образования по физической культуре и спорту (спортивные школы, внешкольные спортивные секции, друг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гимназии работают два спортивных класс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6. Проведение и участие в спортивных состяз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7. Работа специальных групп физического воспитания для ослабленных детей </w:t>
              <w:br/>
              <w:t>(их достаточная частота, продолжительность, виды и формы заня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одятся дополнительные еженедельные занятия по плавани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ослабленных детей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 Результативность деятельности образовательного учреждения по сохранению </w:t>
              <w:br/>
              <w:t>и укреплению здоровья, повышению культуры здоровья обучаю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1. Сформированность культуры здоровья у педагогического коллектива (состояние здоровья учителей, их образ жизни и отношение к своему здоровью, участие </w:t>
              <w:br/>
              <w:t>в оздоровительных мероприятиях для педагогического коллекти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ло 50% учителей посещают бассейн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% занимаются фитнесо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вуют в туристических походах 25% педагог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2. Позитивная динамика состояния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Приложение 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3. Улучшение психоэмоционального состояния обучающихся в образовательном процессе (уровень психоэмоционального напряжения, учебной мотиваци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гностика проводится педагогом-психолого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4. Сформированность культуры здоровья у обучающихся, готовность</w:t>
              <w:br/>
              <w:t>к здоровому образу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5. Снижение поведенческих рисков, опасных для здоровья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6. Удовлетворенность педагогов, родителей и обучающихся деятельностью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кетирование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7. Участие ОУ в региональных </w:t>
              <w:br/>
              <w:t xml:space="preserve">и всероссийских конкурсах, наградах, достижениях в области здоровьесбережения </w:t>
              <w:br/>
              <w:t>и здоровьесози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3E425A"/>
                <w:spacing w:val="2"/>
              </w:rPr>
              <w:t>Всероссийский смотр-конкурс на лучшую постановку физкультурной работы и развитие массового спорта среди школьных спортивных клубов в 2016-2017 учебном год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Здоровьесозидающая деятельность в нашей гимназии ведется по нескольким направлениям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Физическая культура и спор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06 году в гимназии открылось ОДОД, самой большой по численности направленностью которого до сих пор является физкультурно-спортивная (53% от всех занимающихся, 268 чел., из которых в секции самбо занимаются 96 чел.). С 2010 года секция Самбо входит в школьный спортивный клуб «Луч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бо для нашей гимназии – это не просто вид спорта, это традиция, обеспечивающая связь и преемственность поко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Конечно, сейчас самбо успешно развивается, получает активную государственную поддержку. Однако мы особо гордимся тем, что секция самбо в нашей 330 школе существует уже более 50 лет, пережила трудные для этого вида спорта 1990-годы, продолжая воспитывать талантливых спортсменов. Сегодня в нашем школьном спортивном клубе самбо – самый популярный и востребованный вид спорта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Чем же так привлекает самб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о-первых, с</w:t>
      </w:r>
      <w:r>
        <w:rPr/>
        <w:t>амбо – это спорт, он учит дисциплине, ответственности, формирует характер и силу духа, показывает, как можно защитить себя, как нужно правильно упасть, чтобы не получить травму, и наконец, просто способствует укреплению здоровья и формированию устойчивой ценности здорового образа жизни. Как и любая другая секция, самбо дает возможность чем-то занять ребят, отвлечь от влияния телефонов, снизить агрессивность, дать выход энергии. Казалось бы, этого достаточно. Но самбо еще и философия, способствующая развитию нравственных качеств, моральных ценностей и патриотизма, любви к родной секции, школе, стран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верное, именно поэтому наши юные спортсмены после окончания школы нередко возвращаются в родные стены. Оба ведущих тренера секции самбо – наши выпускники, один, мастер спорта СССР В.В. Смирнов, – 1969 года, другой, кандидат в мастера спорта РФ Н.А. Петров, – 2005 года. И еще один выпускник школы и секции самбо В.Б. Шестаков – ныне президент Международной федерации самбо – постоянно поддерживает связь с родной школой, помогает организовывать чемпионаты, приезжает пообщаться с ребят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ечно, многим нашим успехам способствует отличная материально-техническая база. Для занятий самбо в гимназии оборудован специальный зал, есть форма, ковры. Новые возможности появились в связи с реализацией проекта «Самбо в школу»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лагодаря своей длительной истории, заботе тренеров, хорошей базе секция в гимназии ведет очень активный образ жизни, не только следуя старым традициям, но и создавая новы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т уже много лет ни одна линейка на первое сентября не проходит у нас без показательного выступления юных самбистов. Каждый год летом ребята едут на учебно-тренировочные сборы, в течение года участвуют в чемпионатах и часто занимают призовые места. Очень важно, что на базе гимназии регулярно проводятся турниры, посвященные памяти выдающихся тренеров СССР А.А. Абрамова и Д.С. Доманин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кция самбо открыта для всех – в ней занимаются ребята всех возрастов, национальностей, многие из них девочки. Это лишний раз подчеркивает, что сам принцип существования самбо – как сочетания разных культур, стилей и традиций, открытости новому – действительно работает. 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учающиеся гимназии активно занимаются не только самбо, но и плава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уроков физической культуры в гимназии 3-й час- выделяется на плавание, также секция плавания работает о ОДОД. Наши ребята участвуют в районных, городских и международных (г. Брест) соревнованиях по плаванию. Ежегодно в бассейне СОК гимназии проводятся городские соревнования по плаванию в рамках Недели славянской культуры «Пасхальный перезвон». Основная задача этих соревнований – способствовать привлечению школьников к систематическим занятиям физической культурой и спортом. Большую помощь в проведении соревнований нам оказывает Тихвинская Епархия Русской православной церкви. Обучающиеся, имеющие 4 и 5 группы здоровья, принимают активное участие в спортивных праздниках для учащихся образовательных и образовательных коррекционных учреждений Санкт-Петербурга «Победы на водных дорожках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имназии функционируют специализированные классы по женскому баскетболу с продленным днем обучения и углубленным учебно-тренировочным процессом, а также индивидуальными учебными планами для юных спортсменок.  Девочки, обучающиеся в спортивных классах, дважды становились чемпионами Росс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6 году обучающиеся 8-х классов нашей гимназии приняли участие в региональном этапе Всероссийских спортивных игр школьников «Президентские спортивные игры» и заняли призовые места по различным видам спо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Ежегодно летом юные спортсмены выезжают в ДОЛ вместе со своими тренерами и там продолжают тренир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гимназии традиционно проводятся спортивные конкурсы, эстафеты для школьников, соревнования «Мама, папа, я – спортивная семья». Вот уже более 20 лет в сентябре ученики и учителя гимназии участвуют в общешкольном туристическом слете в поселке Лемболово, направленном на развитие туристических навыков, основ безопасности жизнедеятельности, коммуникативной культуры, представлений об экологической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льшинство учащихся гимназии проявляют интерес к физической культуре, спорту и здоровому образу жизн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Эффективная организация образовательного проце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первое место в урочной и внеурочной деятельности гимнази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и обеспечение экологической безопасности человека и природы. Организация образовательного процесса строится с учетом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учебном процессе педагоги применяют методы и методики обучения, адекватные возрастным возможностям и особенностям обучающихся. Особую актуальность имеет учебный материал, связанный с проблемой безопасного поведения ребенка в природном и социальном окружении. В школе строго соблюдаются все требования к использованию технических средств обучения, в том числе компьютеров и аудиовизуаль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дагогический коллектив учитывает в образовательной деятельности индивидуальные особенности развития учащихся. Стоит отметить некоторые технологии, способствующие формированию культуры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онно-коммуникационные технологии, способствующие развитию познавательных и коммуникативных УУД,  используют учителя начальных классов, математики, русского языка и литературы, истории, искусства, истории и культуры Санкт-Петербурга, химии, физики, биологии, географии, иностранных языков, информатики и ИКТ, музыки,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музейно-педагогические технологии (образовательные путешествия, музейные занятия, создание коллажей и инсталляций и др.), способствующие развитию личностных, познавательных и коммуникативных УУД,  активно используют в своей практической деятельности учителя истории, искусства, истории и культуры Санкт-Петербурга,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технологии межпредметного интегрированного обучения, способствующие развитию познавательных и коммуникативных УУД, применяют в своей работе учителя истории, искусства, литературы, математики, физики, химии, биологии, географии, английского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ехнологию дебатов, способствующую развитию личностных, познавательных, коммуникативных и регулятивных УУД,  используют учителя истории и обществознания. Учащиеся гимназии регулярно участвуют в городских чемпионатах программы «Деба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метод проектов, способствующий развитию личностных, познавательных, коммуникативных и регулятивных УУД,  используют в своей работе  учителя литературы, иностранного языка, истории, искусства, истории и культуры Санкт-Петербурга, математики, нач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</w:rPr>
      </w:pPr>
      <w:r>
        <w:rPr/>
        <w:t>исследовательская деятельность по биологии, химии, английскому языку, истории, литературе, психологии, способствующая развитию личностных, познавательных и регулятивных УУД,   проводится под  руководством  учителей основной и средне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для развития навыка свободного взаимодействия в группе, умения доброжелательно и терпеливого взаимодействия в группе, навыка анализа делового и личностного взаимодействия, навыка позитивного отношения к своим творческим возможностям, навыка безопасного выражения чувств и конструктивного выражения критических суждений педагог-психолог и учитель искусства гимназии проводят Арт-терапевтические занятия в формате мастер-классов  в рамках курса внеурочной деятельности «Лаборатория креативности», предназначенного  для учащихся 6-х классов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Правильное пита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та в данном направлении ведется согласно плану мероприятий по пропаганде здорового питания. Обучающиеся изучают теоретические и практические основы правильного питания на уроках биологии, химии, окружающего мира, ОБЖ, а также в рамках внеурочной деятельности и на классных часах. Для родителей на родительских собраниях проводятся лекции о правильном питании, а в школьной столовой организуются выставки-продажи продукции столов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ищеблок полностью обеспечен квалифицированными кадрами в количестве 6 человек. Все работники имеют санитарные книжки,  контроль  над  сроками медосмотров и гигиенической подготовкой осуществляет зав. производством и медработник О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ищеблок полностью  укомплектован необходимым оборудование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итание учащимся предоставляется в течение учебного дня по графику. Санитарное состояние пищеблока соответствует требованиям СанПиНа. Питание школьников осуществляется по цикличному двухнедельному сбалансированному меню рационов  горячего питания, согласованному в Роспотребнадзоре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Пропаганда здорового образа жизн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Социально-психологической службой гимназии совместно с воспитательной службой проводится работа по профилактике правонарушений, экстремизма с обучающимися и их родителями в виде лекций, семинаров, встреч с работниками УМВД  в рамках совместного  плана работы, групповых и индивидуальных форм работы, организуются мероприятия направленные на профилактику правонарушений и экстремизма. Команды обучающихся  гимназии принимают участие в районных соревнованиях «Безопасное колесо», в городском конкурсе «Дорога и мы», конкурсах на противопожарную тематику (в 2017 году команда заняла первое место в городской игре «Пожарным добровольцам –125. Прошлое. Настоящее. Будущее»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имназия в своей работе активно сотрудничает с  ГБУ ДО ЦППМСП Невского района Санкт-Петербурга  (Центром психолого-педагогической, медицинской и социальной помощи  Невского района Санкт-Петербурга),  СПБ ГУ  «Центром социальной помощи семье и детям Невского района Санкт-Петербурга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ой год обучающиеся 10 Газпром-класса совместно с молодыми специалистами наших партнеров ООО «Газпром трансгаз Санкт-Петербург» участвуют в экологических акциях, посещают Международный газовый форум, где рассматриваются в том числе вопросы охраны окружающей среды. 26 сентября 2017 года обучающиеся Газпром-класса приняли участие в выставке «Современных энергоэффективных технологий»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5. Здоровье учител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ряду с ежегодными медицинскими осмотрами сотрудников гимназии и профилактическими прививками психологическая служба гимназии регулярно (не реже одного раза в четверть) проводит занятия по профилактике профессионального выгорания. Для поддержания физического здоровья для педагогов на бесплатной основе проводятся занятия по фитнесу, обеспечивается возможность посещения тренажерного зала и бассейна (2 раза в неделю). Педагоги принимают активное участие в организации туристического слета для школьников, а также районных спортивных соревнованиях, проводимых профсоюзной организацией. Администрация гимназии совместно с профсоюзом организует выезды для учителей. Согласно Социальному кодексу Санкт-Петербурга педагогам раз в пять лет выделяются деньги на оздоровление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6. Материально-техническая база</w:t>
      </w:r>
    </w:p>
    <w:p>
      <w:pPr>
        <w:pStyle w:val="Style16"/>
        <w:tabs>
          <w:tab w:val="clear" w:pos="708"/>
          <w:tab w:val="left" w:pos="8633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  <w:bCs/>
        </w:rPr>
        <w:t>В гимназии имеются четыре лаборантских (при кабинетах химии, биологии, физики, информатики и ИКТ), оснащенных необходимым оборудованием, два компьютерных класса, четыре мобильных компьютерных класса, актовый зал, столовая, библиотека, медицинский кабинет, спортивный зал с раздевалками для мальчиков и для девочек, тренажерный зал, а</w:t>
      </w:r>
      <w:r>
        <w:rPr>
          <w:rFonts w:eastAsia="MS Mincho;ＭＳ 明朝"/>
          <w:bCs/>
          <w:lang w:val="ru-RU"/>
        </w:rPr>
        <w:t> </w:t>
      </w:r>
      <w:r>
        <w:rPr>
          <w:rFonts w:eastAsia="MS Mincho;ＭＳ 明朝"/>
          <w:bCs/>
        </w:rPr>
        <w:t xml:space="preserve">также спортивно-оздоровительный комплекс «Волна» с </w:t>
      </w:r>
      <w:r>
        <w:rPr>
          <w:iCs/>
        </w:rPr>
        <w:t>оборудованными современными средствами</w:t>
      </w:r>
      <w:r>
        <w:rPr>
          <w:rFonts w:eastAsia="MS Mincho;ＭＳ 明朝"/>
          <w:bCs/>
        </w:rPr>
        <w:t xml:space="preserve"> спортивными (универсальным, теннисным, самбо) и тренажерным залами, бассейном (большой и малой чашами), школьная спортивная площадка (футбольное, баскетбольное и волейбольное поле) с искусственным покрытием.</w:t>
      </w:r>
      <w:r>
        <w:rPr>
          <w:iCs/>
        </w:rPr>
        <w:t xml:space="preserve"> В здании отделения дополнительного образования детей располагаются зал для хореографии и школьный музей, а также оборудованный современными средствами зал для видеоконференций и ризограф</w:t>
      </w:r>
      <w:r>
        <w:rPr>
          <w:rFonts w:eastAsia="MS Mincho;ＭＳ 明朝"/>
          <w:bCs/>
        </w:rPr>
        <w:t xml:space="preserve">. </w:t>
      </w:r>
    </w:p>
    <w:p>
      <w:pPr>
        <w:pStyle w:val="Style16"/>
        <w:tabs>
          <w:tab w:val="clear" w:pos="708"/>
          <w:tab w:val="left" w:pos="8633" w:leader="none"/>
        </w:tabs>
        <w:spacing w:lineRule="auto" w:line="360"/>
        <w:ind w:left="0" w:firstLine="567"/>
        <w:jc w:val="both"/>
        <w:rPr/>
      </w:pPr>
      <w:r>
        <w:rPr>
          <w:iCs/>
        </w:rPr>
        <w:t>Имеющееся оборудование постоянно используется для реализации учебных и внеурочных программ. Для реализации учебного плана Газпром-класс</w:t>
      </w:r>
      <w:r>
        <w:rPr>
          <w:iCs/>
          <w:lang w:val="ru-RU"/>
        </w:rPr>
        <w:t>а</w:t>
      </w:r>
      <w:r>
        <w:rPr>
          <w:iCs/>
        </w:rPr>
        <w:t xml:space="preserve"> (класс</w:t>
      </w:r>
      <w:r>
        <w:rPr>
          <w:iCs/>
          <w:lang w:val="ru-RU"/>
        </w:rPr>
        <w:t>а</w:t>
      </w:r>
      <w:r>
        <w:rPr>
          <w:iCs/>
        </w:rPr>
        <w:t xml:space="preserve"> технической направленности) на благотворительные средства (</w:t>
      </w:r>
      <w:r>
        <w:rPr>
          <w:iCs/>
          <w:lang w:val="ru-RU"/>
        </w:rPr>
        <w:t>ООО «</w:t>
      </w:r>
      <w:r>
        <w:rPr>
          <w:iCs/>
        </w:rPr>
        <w:t>Газпром Трансгаз Санкт-Петербург</w:t>
      </w:r>
      <w:r>
        <w:rPr>
          <w:iCs/>
          <w:lang w:val="ru-RU"/>
        </w:rPr>
        <w:t>»</w:t>
      </w:r>
      <w:r>
        <w:rPr>
          <w:iCs/>
        </w:rPr>
        <w:t>) в</w:t>
      </w:r>
      <w:r>
        <w:rPr>
          <w:iCs/>
          <w:lang w:val="ru-RU"/>
        </w:rPr>
        <w:t> </w:t>
      </w:r>
      <w:r>
        <w:rPr>
          <w:iCs/>
        </w:rPr>
        <w:t>2016</w:t>
      </w:r>
      <w:r>
        <w:rPr>
          <w:iCs/>
          <w:lang w:val="ru-RU"/>
        </w:rPr>
        <w:t> </w:t>
      </w:r>
      <w:r>
        <w:rPr>
          <w:iCs/>
        </w:rPr>
        <w:t> г. был оснащен дополнительным оборудованием кабинет. В 2017 году в один из кабинетов была закуплена новая мебель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color w:val="00000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ru-RU" w:bidi="ar-SA"/>
    </w:rPr>
  </w:style>
  <w:style w:type="character" w:styleId="Nobr">
    <w:name w:val="nob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firstLine="49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hanging="25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02022-27a9-4a6e-b247-573d668353e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2:00Z</dcterms:created>
  <dc:creator>zhukauskiene.sv</dc:creator>
  <dc:description/>
  <cp:keywords/>
  <dc:language>en-US</dc:language>
  <cp:lastModifiedBy>user</cp:lastModifiedBy>
  <cp:lastPrinted>2017-10-25T11:25:00Z</cp:lastPrinted>
  <dcterms:modified xsi:type="dcterms:W3CDTF">2017-11-03T07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d39c92-7fd8-4560-8391-aaeea7b774fd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