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Мероприятия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направленные на формирование культуры здоровья обучающихся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жегодно во Всемирный день здоровья (07.04) в гимназии проводится  конкурс плакатов «Мы за здоровый образ жизни!»: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094865" cy="2094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2019935" cy="209486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2200275" cy="210058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А еще…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флешмоб «На веселую зарядку становись!»:                        спортивные перемены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2981325" cy="231521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3084195" cy="231267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адиционные соревнования по плаванию в СОК « Волна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2980055" cy="22860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3091180" cy="227901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Ежегодные соревнования «Веселые старты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2980055" cy="223583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2934335" cy="220027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Ежегоднй осенний кросс для учащихся 5-11 класс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в парке им. 30-летия Октября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3021965" cy="226695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3022600" cy="226695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утбольные матчи на школьном стадион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2952115" cy="228600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3009900" cy="228600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урниры по пионерболу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3009900" cy="225679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2989580" cy="224218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>Подвижные игры на улице:                                                  Субботники: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3009900" cy="232918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3084830" cy="2286000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астие в Военно-спортивном слет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3009900" cy="2237740"/>
            <wp:effectExtent l="0" t="0" r="0" b="0"/>
            <wp:docPr id="1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3084830" cy="2237740"/>
            <wp:effectExtent l="0" t="0" r="0" b="0"/>
            <wp:docPr id="1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адиционный туристский слет в Лемболово для 5-11 классов: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2867660" cy="215074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2856230" cy="214185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2867660" cy="2150745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2885440" cy="216535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2847975" cy="2136140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2893695" cy="2171065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2842895" cy="2133600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2867660" cy="2113280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Работа детско-юношеского спортивно-патриотического клуба «САМБО – 330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3134360" cy="2352675"/>
            <wp:effectExtent l="0" t="0" r="0" b="0"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3258820" cy="2352675"/>
            <wp:effectExtent l="0" t="0" r="0" b="0"/>
            <wp:docPr id="2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3124200" cy="2291715"/>
            <wp:effectExtent l="0" t="0" r="0" b="0"/>
            <wp:docPr id="3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3229610" cy="2291715"/>
            <wp:effectExtent l="0" t="0" r="0" b="0"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3133725" cy="2399665"/>
            <wp:effectExtent l="0" t="0" r="0" b="0"/>
            <wp:docPr id="3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3133725" cy="2399665"/>
            <wp:effectExtent l="0" t="0" r="0" b="0"/>
            <wp:docPr id="3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35:00Z</dcterms:created>
  <dc:creator>user</dc:creator>
  <dc:description/>
  <cp:keywords/>
  <dc:language>en-US</dc:language>
  <cp:lastModifiedBy>user</cp:lastModifiedBy>
  <dcterms:modified xsi:type="dcterms:W3CDTF">2017-11-03T07:35:00Z</dcterms:modified>
  <cp:revision>2</cp:revision>
  <dc:subject/>
  <dc:title/>
</cp:coreProperties>
</file>