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Анкеты для 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ебята! Просим вас заполнить предложенную анкету, чтобы выяснить ваше отношение к вопросам, касающимся здоровья. Просьба отвечать на вопросы анкеты самостоятельно, не советуясь с товарищами. Нам важно знать именно ваше личное отношение к этим вопросам. 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ты думаешь, эти привычки вредны для здоровья? Подчеркни свой ответ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а) курение            1 – да        2 – нет          3 – не знаю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б) нерегулярное употребление пищи (не «по часам»)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sz w:val="24"/>
          <w:szCs w:val="24"/>
        </w:rPr>
        <w:t>1 – да        2 – нет          3 – не знаю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в) переедание      1 – да        2 – нет          3 – не знаю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г) малая физическая подвижность        1 – да        2 – нет          3 – не знаю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д) недосыпание          1 – да        2 – нет          3 – не знаю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 Курят ли у тебя дома?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 xml:space="preserve">1 – нет    2 – да    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Курит ли твой лучший друг?     1 – нет     2 – да       3 – не знаю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 Пробовал ли ты когда-нибудь курить?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1 – нет   2 – да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Продолжаешь ли ты курить (хотя бы 1 сигарету в месяц)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1 – нет   2 – да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Как ты считаешь, будешь ли ты курить в дальнейшем?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 1 – нет    2 – да     3 – не знаю 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. Если бы твои лучшие друзья предложили сигарету, ты согласился бы ее выкурить?   1 – нет    2 – да     3 – не знаю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 Согласен ли ты с запретом на  курение  в общественных местах, таких как рестораны, автобусы, поезда, школы, на игровых площадках, в спортивных залах, на дискотеках?  1 –    да   2 – нет     3 – не знаю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 Обсуждал ли с тобой кто-нибудь в твоей семье вредные последствия курения?      1 – да    2 – нет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1. Когда кто-то начинает курить, по твоему мнению, ему будет потом трудно бросить эту привычку?    1 – да    2 –  нет    3 – не знаю   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. Ты уже пробовал алкогольные напитки, даже если  несколько глотков?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1 – нет    2 – да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13. Ты употребляешь пиво или  другие алкогольные напитки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хотя бы 1 раз в месяц      1 – нет    2 – да    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color w:val="8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4. Если бы один из твоих лучших друзей предложил тебе употребить алкоголь, согласился бы ты? </w:t>
      </w:r>
      <w:r>
        <w:rPr>
          <w:rFonts w:cs="Georgia" w:ascii="Georgia" w:hAnsi="Georgia"/>
          <w:color w:val="80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1 – нет     2 – да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 Обсуждал ли с тобой кто-нибудь в твоей семье вредное воздействие алкоголя на здоровье?  1 – да         2 – нет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 Рассказывали ли вам в течение этого учебного года на каких-либо занятиях об опасностях употребления алкоголя? 1 – да         2 – нет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. Рассказывали ли вам в этом учебном году на занятиях об опасностях  употребления наркотических веществ? 1 – да         2 – нет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. Рассказывали ли вам на каких-либо занятиях в течение этого учебного года о преимуществах здорового питания? 1 – да         2 – нет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9. Рассказывали ли вам на каких-либо занятиях в течение этого учебного года о преимуществах употребления  свежих овощей, фруктов,  соков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– да         2 – нет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. За прошедший учебный год рассказывали ли вам на каких-либо занятиях о преимуществах физической активности?  1 – да         2 – нет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2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 1 – 11 классов « Мое здоровье»</w:t>
      </w:r>
    </w:p>
    <w:p>
      <w:pPr>
        <w:pStyle w:val="Normal"/>
        <w:jc w:val="center"/>
        <w:rPr/>
      </w:pPr>
      <w:r>
        <w:rPr/>
        <w:t>Ф.И.О.__________________________________  класс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! Внимательно прочитайте вопросы и предложенные варианты ответов. Выберите несколько, наиболее подходящих именно Вам. Отметьте их крестиком в графе «ответы». Если вы выбрали ответ «другое» - напишите, что им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10"/>
        <w:gridCol w:w="26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 и варианты отв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проявляется неблагополучие твоего здоровь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Плохо спл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Часто болит жив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Физические недоста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Часто болит гол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Плохое настро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Часто простыва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Плохой аппет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Болезненный внешний ви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Боюсь сквозня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2" w:leader="none"/>
              </w:tabs>
              <w:spacing w:lineRule="auto" w:line="240" w:before="0" w:after="0"/>
              <w:ind w:left="945" w:firstLine="2187"/>
              <w:rPr/>
            </w:pPr>
            <w:r>
              <w:rPr/>
              <w:t>Друг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 ты получаешь информацию о здоровь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От специалистов, врач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От роди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От учителей на уро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От классного руководите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От учителя физической культу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От учителя ОБ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От однокласс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Читаю специальную литератур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>Ни от ког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firstLine="2052"/>
              <w:rPr/>
            </w:pPr>
            <w:r>
              <w:rPr/>
              <w:t xml:space="preserve">Друго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, чтобы быть здоровы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Хорошо отношусь к други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Соблюдаю режим д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Правильно питаюс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Занимаюсь физкультур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Закаляюс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Стараюсь много двигать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Сплю при открытой форточ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Мою руки перед ед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>Ничего не дела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45" w:firstLine="2187"/>
              <w:rPr/>
            </w:pPr>
            <w:r>
              <w:rPr/>
              <w:t xml:space="preserve">Друго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3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кета для учащихся 1 – 11 классов «Мой режим 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.И.О.__________________________________  класс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! Внимательно прочитайте вопросы и предложенные варианты ответов. Проконтролируйте в течение недели свой режим дня, записывая каждый день продолжительность ночного сна, время выполнения домашнего задания и время, затраченное на прогулку. Подсчитайте среднее значение за неделю по всем трём вопросам. Выберите наиболее подходящее число из предложенных вариантов. Запишите в графе «ответы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060"/>
        <w:gridCol w:w="109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 и варианты отв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 продолжительность  Вашего  ночного  сна  в  среднем за  неделю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Менее 9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Менее 9ч30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От 10ч25м до 9ч30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10ч30м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 времени  Вы  тратите  на  выполнения  домашних заданий в среднем за неделю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Менее 1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1ч30м и мене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От 1ч до 1ч30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От 1ч35 м до 2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Более 1ч30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Более 2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 времени  занимает  прогулка  на  свежем воздухе (в часах и минутах) в  среднем  за  неделю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4ч и боле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3ч30м и боле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3ч и боле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От 3ч55м до 3ч30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От 3ч25м до 3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От 2ч55м до 2ч30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Менее 3ч30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Менее3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2" w:leader="none"/>
              </w:tabs>
              <w:spacing w:lineRule="auto" w:line="240" w:before="0" w:after="0"/>
              <w:ind w:left="720" w:firstLine="4392"/>
              <w:rPr/>
            </w:pPr>
            <w:r>
              <w:rPr/>
              <w:t>Менее2ч30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4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доровый образ жизн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ласс_______________  Пол  М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Ж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Дата заполнения анкеты 20____г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1.</w:t>
        <w:tab/>
        <w:t>Какие из ценностей, приведенных ниже, для вас наиболее важны?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цените их, проставив баллы от 8 (самое важное) до 1 (наименее важное)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териальное благополучие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чественное образование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влекательная внешность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Хорошее здоровье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зможность общаться с интересными людьми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лагополучная семья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обода и независимость (возможность самому планировать жизнь и реализовывать желания)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юбимая работа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2.</w:t>
        <w:tab/>
        <w:t xml:space="preserve">Какие условия для сохранения здоровья вы считаете наиболее важными? Из приведенного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еречня условий выберите и отметьте четыре наиболее важных для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Хорошая наследственность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Хорошие экологические условия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правил здорового образа жизни (режим, зарядка и т.д.)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зможность консультации и лечения у хорошего врача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нания о том, как заботиться о своем здоровье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сутствие физических и умственных перегрузок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гулярные занятия спортом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аточные материальные средства для хорошего питания, занятий спортом и т.д.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ab/>
        <w:t xml:space="preserve">    Что из перечисленного присутствует в вашем распорядке дня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есколько раз в недел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чень редк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Утренняя зарядка, пробеж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Завтра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бед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Уж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Прогулка на свежем воздух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Сон не менее 8 ч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Занятия спорто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Душ, ван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4.</w:t>
        <w:tab/>
        <w:t xml:space="preserve">    Достаточно ли вы заботитесь о своем здоровье?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полне достаточно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Не вполне достаточно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Недостаточно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33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ак вы относитесь к информации о том, как заботиться о здоровье?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чень интересна и полезна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Довольно интересна и полезна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 очень интересна и полезна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Не интересна и не нужна </w:t>
      </w:r>
      <w:r>
        <w:rPr>
          <w:rFonts w:cs="Times New Roman" w:ascii="Times New Roman" w:hAnsi="Times New Roman"/>
          <w:kern w:val="2"/>
          <w:sz w:val="32"/>
          <w:szCs w:val="32"/>
        </w:rPr>
        <w:t>□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ткуда вы узнаете о том, как заботиться о здоров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9"/>
        <w:gridCol w:w="2691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асто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 случая к случа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родител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друз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школе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журналов, книг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передач Т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ез интерне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ак вы оцениваете сведения о здоровье, которые получаете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9"/>
        <w:gridCol w:w="2691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тересны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е всегда интерес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е интересн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родител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друз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школе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журналов, книг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передач Т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ез интерне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8.</w:t>
        <w:tab/>
        <w:t xml:space="preserve">   Какие мероприятия по охране и укреплению здоровья проводятся в вашем классе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акие из них вы считаете интересными и полезными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7"/>
        <w:gridCol w:w="2513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водят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тере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е интерес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у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 видеофиль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  <w:tab w:val="left" w:pos="769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ие вече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82" w:leader="none"/>
          <w:tab w:val="left" w:pos="4382" w:leader="none"/>
          <w:tab w:val="left" w:pos="662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5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ешь ли ты о вреде куре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ты думаешь, какой именно вред наносит курение организ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а?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бовал ли ты кури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 ты думаешь, наносит ли вред твоему организму, если курят рядом с тобо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Н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им образ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br/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е отношение к курящим людя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ак вы относитесь к спиртном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икогда не пробова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пью с друзьями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категорически проти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 свой вариант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Как вы относитесь к наркотика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никогда не пробовал и не буду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считаю, что всё надо в жизни попробова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их употребление нормально в наше врем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 свой вариант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Как вы считаете, почему молодёжь начинает курить, пить и употреб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котик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любопыт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стремятся доказать свою взрослос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не хотят выделять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уходят от решения пробле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способ расслаб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свой вариант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Необходима ли  в городе работа по предупреждению химической зависимос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С помощью каких мероприятий можно защитить подростков от табакокурения, алкоголизма, употребления наркотик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разработка и демонстрация наглядных материал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рганизация психологической само- и взаимопомощ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уроки по профилактике ПАВ в школ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свой вариант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6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6" w:right="56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jc w:val="left"/>
        <w:rPr>
          <w:rFonts w:ascii="Calibri" w:hAnsi="Calibri" w:cs="Calibri"/>
          <w:iCs/>
          <w:spacing w:val="-8"/>
          <w:sz w:val="20"/>
          <w:u w:val="single"/>
        </w:rPr>
      </w:pPr>
      <w:r>
        <w:rPr>
          <w:rFonts w:cs="Calibri" w:ascii="Calibri" w:hAnsi="Calibri"/>
          <w:iCs/>
          <w:spacing w:val="-8"/>
          <w:sz w:val="20"/>
          <w:u w:val="single"/>
        </w:rPr>
        <w:t>Питание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оличество приемов пищи в день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pacing w:val="-8"/>
          <w:sz w:val="20"/>
        </w:rPr>
        <w:t>1. один    2. два    3. три    4. больше трех    5. когда захочет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ычно завтрака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pacing w:val="-8"/>
          <w:sz w:val="20"/>
        </w:rPr>
        <w:t xml:space="preserve">1. дома    2. в </w:t>
      </w:r>
      <w:r>
        <w:rPr>
          <w:rFonts w:cs="Calibri"/>
          <w:spacing w:val="-8"/>
          <w:sz w:val="20"/>
        </w:rPr>
        <w:t>школьной столовой    3. </w:t>
      </w:r>
      <w:r>
        <w:rPr>
          <w:rFonts w:cs="Calibri"/>
          <w:bCs/>
          <w:spacing w:val="-8"/>
          <w:sz w:val="20"/>
        </w:rPr>
        <w:t xml:space="preserve">в школе </w:t>
      </w:r>
      <w:r>
        <w:rPr>
          <w:rFonts w:cs="Calibri"/>
          <w:spacing w:val="-8"/>
          <w:sz w:val="20"/>
        </w:rPr>
        <w:t>едой из дома    </w:t>
      </w:r>
      <w:r>
        <w:rPr>
          <w:rFonts w:cs="Calibri"/>
          <w:bCs/>
          <w:spacing w:val="-8"/>
          <w:sz w:val="20"/>
        </w:rPr>
        <w:t>4. не завтракаю совсем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ычно обеда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pacing w:val="-8"/>
          <w:sz w:val="20"/>
        </w:rPr>
        <w:t xml:space="preserve">1. дома    2. в </w:t>
      </w:r>
      <w:r>
        <w:rPr>
          <w:rFonts w:cs="Calibri"/>
          <w:spacing w:val="-8"/>
          <w:sz w:val="20"/>
        </w:rPr>
        <w:t>школьной столовой    3. </w:t>
      </w:r>
      <w:r>
        <w:rPr>
          <w:rFonts w:cs="Calibri"/>
          <w:bCs/>
          <w:spacing w:val="-8"/>
          <w:sz w:val="20"/>
        </w:rPr>
        <w:t xml:space="preserve">в школе </w:t>
      </w:r>
      <w:r>
        <w:rPr>
          <w:rFonts w:cs="Calibri"/>
          <w:spacing w:val="-8"/>
          <w:sz w:val="20"/>
        </w:rPr>
        <w:t>едой из дома    4</w:t>
      </w:r>
      <w:r>
        <w:rPr>
          <w:rFonts w:cs="Calibri"/>
          <w:bCs/>
          <w:spacing w:val="-8"/>
          <w:sz w:val="20"/>
        </w:rPr>
        <w:t>. не обедаю совсем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ычно ужинаю:</w:t>
      </w:r>
    </w:p>
    <w:p>
      <w:pPr>
        <w:pStyle w:val="Normal"/>
        <w:spacing w:lineRule="auto" w:line="240" w:before="0" w:after="0"/>
        <w:rPr>
          <w:rFonts w:cs="Calibri"/>
          <w:bCs/>
          <w:spacing w:val="-8"/>
          <w:sz w:val="20"/>
        </w:rPr>
      </w:pPr>
      <w:r>
        <w:rPr>
          <w:rFonts w:cs="Calibri"/>
          <w:bCs/>
          <w:spacing w:val="-8"/>
          <w:sz w:val="20"/>
        </w:rPr>
        <w:t>1. дома    2. в столовой, кафе и т.п.    3. не ужинаю совсем</w:t>
      </w:r>
    </w:p>
    <w:p>
      <w:pPr>
        <w:pStyle w:val="Normal"/>
        <w:spacing w:lineRule="auto" w:line="240" w:before="0" w:after="0"/>
        <w:rPr>
          <w:rFonts w:cs="Calibri"/>
          <w:bCs/>
          <w:spacing w:val="-8"/>
          <w:sz w:val="20"/>
        </w:rPr>
      </w:pPr>
      <w:r>
        <w:rPr>
          <w:rFonts w:cs="Calibri"/>
          <w:bCs/>
          <w:spacing w:val="-8"/>
          <w:sz w:val="20"/>
        </w:rPr>
      </w:r>
    </w:p>
    <w:p>
      <w:pPr>
        <w:pStyle w:val="Normal"/>
        <w:spacing w:lineRule="auto" w:line="240" w:before="0" w:after="0"/>
        <w:rPr>
          <w:rFonts w:cs="Calibri"/>
          <w:bCs/>
          <w:spacing w:val="-8"/>
          <w:sz w:val="20"/>
        </w:rPr>
      </w:pPr>
      <w:r>
        <w:rPr>
          <w:rFonts w:cs="Calibri"/>
          <w:sz w:val="20"/>
          <w:u w:val="single"/>
        </w:rPr>
        <w:t>Средняя продолжительность в день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pacing w:val="-12"/>
          <w:sz w:val="20"/>
          <w:szCs w:val="20"/>
        </w:rPr>
      </w:pPr>
      <w:r>
        <w:rPr>
          <w:rFonts w:cs="Calibri" w:ascii="Calibri" w:hAnsi="Calibri"/>
          <w:b w:val="false"/>
          <w:spacing w:val="-12"/>
          <w:sz w:val="20"/>
          <w:szCs w:val="20"/>
        </w:rPr>
        <w:t>Сна в будни: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1. 5часов и менее   2. 6часов   3. 7часов   4. 8часов   5. 9часов   6. 10часов   7. более 11часов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pacing w:val="-12"/>
          <w:sz w:val="20"/>
          <w:szCs w:val="20"/>
        </w:rPr>
      </w:pPr>
      <w:r>
        <w:rPr>
          <w:rFonts w:cs="Calibri" w:ascii="Calibri" w:hAnsi="Calibri"/>
          <w:b w:val="false"/>
          <w:spacing w:val="-12"/>
          <w:sz w:val="20"/>
          <w:szCs w:val="20"/>
        </w:rPr>
        <w:t>Сна в выходные: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1. 5часов и менее   2. 6часов   3. 7часов   4. 8часов   5. 9часов   6. 10часов   7. более 11часов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pacing w:val="-12"/>
          <w:sz w:val="20"/>
          <w:szCs w:val="20"/>
        </w:rPr>
      </w:pPr>
      <w:r>
        <w:rPr>
          <w:rFonts w:cs="Calibri" w:ascii="Calibri" w:hAnsi="Calibri"/>
          <w:b w:val="false"/>
          <w:spacing w:val="-12"/>
          <w:sz w:val="20"/>
          <w:szCs w:val="20"/>
        </w:rPr>
        <w:t>Прогулки в будн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1. до 1 часа   2. до 2-х часов   3. до 3-х часов    4. до 4-х часов    5. более 4-х часов     6. НЕ гуля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pacing w:val="-12"/>
          <w:sz w:val="20"/>
          <w:szCs w:val="20"/>
        </w:rPr>
      </w:pPr>
      <w:r>
        <w:rPr>
          <w:rFonts w:cs="Calibri" w:ascii="Calibri" w:hAnsi="Calibri"/>
          <w:b w:val="false"/>
          <w:spacing w:val="-12"/>
          <w:sz w:val="20"/>
          <w:szCs w:val="20"/>
        </w:rPr>
        <w:t>Прогулки в выходны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1. до 1 часа   2. до 2-х часов   3. до 3-х часов    4. до 4-х часов    5. более 4-х часов     6. НЕ гуля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pacing w:val="-12"/>
          <w:sz w:val="20"/>
          <w:szCs w:val="20"/>
        </w:rPr>
      </w:pPr>
      <w:r>
        <w:rPr>
          <w:rFonts w:cs="Calibri" w:ascii="Calibri" w:hAnsi="Calibri"/>
          <w:b w:val="false"/>
          <w:spacing w:val="-12"/>
          <w:sz w:val="20"/>
          <w:szCs w:val="20"/>
        </w:rPr>
        <w:t>Выполнения домашнего зад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1. до 1 часа   2. до 2-х часов   3. до 3-х часов    4. до 4-х часов    5. более 4-х часов    6. НЕ дела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Чтения книг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1. до 30 мин   2. до 1 часа   3. до 1,5 часов   4. до 2 часов   5. более 2-х часов    6. НЕ чита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росмотра ТВ: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1. до 30 мин   2. до 1 часа   3. до 1,5 часов   4. до 2 часов   5. более 2-х часов     6. НЕ смотр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анятий (игр) на компьютер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1. до 30 мин   2. до 1 часа   3. до 1,5 часов   4. до 2 часов   5. более 2-х часов     6. НЕ игра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азговоров по телефону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1. до 30 мин   2. до 1 часа   3. до 1,5 часов   4. до 2 часов   5. более 2-х часов     6. НЕ разговариваю</w:t>
      </w:r>
    </w:p>
    <w:p>
      <w:pPr>
        <w:pStyle w:val="Normal"/>
        <w:spacing w:lineRule="auto" w:line="240" w:before="0" w:after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  <w:u w:val="single"/>
        </w:rPr>
        <w:t>Общая продолжительность за недел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pacing w:val="-12"/>
          <w:sz w:val="20"/>
          <w:szCs w:val="20"/>
        </w:rPr>
        <w:t>Д</w:t>
      </w:r>
      <w:r>
        <w:rPr>
          <w:rFonts w:cs="Calibri" w:ascii="Calibri" w:hAnsi="Calibri"/>
          <w:b w:val="false"/>
          <w:sz w:val="20"/>
          <w:szCs w:val="20"/>
        </w:rPr>
        <w:t>ополнительные учебные занятия</w:t>
      </w:r>
      <w:r>
        <w:rPr>
          <w:rFonts w:cs="Calibri" w:ascii="Calibri" w:hAnsi="Calibri"/>
          <w:b w:val="false"/>
          <w:spacing w:val="-12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1. 5часов и менее   2. 6часов   3. 7часов   4. 8часов   5. 9часов   6. 10часов   7. более 11часов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pacing w:val="-12"/>
          <w:sz w:val="20"/>
          <w:szCs w:val="20"/>
        </w:rPr>
        <w:t xml:space="preserve">Малоподвижные </w:t>
      </w:r>
      <w:r>
        <w:rPr>
          <w:rFonts w:cs="Calibri" w:ascii="Calibri" w:hAnsi="Calibri"/>
          <w:b w:val="false"/>
          <w:sz w:val="20"/>
          <w:szCs w:val="20"/>
        </w:rPr>
        <w:t>занятия по интересам:</w:t>
      </w:r>
      <w:r>
        <w:rPr>
          <w:rFonts w:cs="Calibri" w:ascii="Calibri" w:hAnsi="Calibri"/>
          <w:b w:val="false"/>
          <w:spacing w:val="-12"/>
          <w:sz w:val="20"/>
          <w:szCs w:val="20"/>
        </w:rPr>
        <w:t xml:space="preserve"> 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1. 5часов и менее   2. 6часов   3. 7часов   4. 8часов   5. 9часов   6. 10часов   7. более 11часов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pacing w:val="-12"/>
          <w:sz w:val="20"/>
          <w:szCs w:val="20"/>
        </w:rPr>
        <w:t xml:space="preserve">Подвижные </w:t>
      </w:r>
      <w:r>
        <w:rPr>
          <w:rFonts w:cs="Calibri" w:ascii="Calibri" w:hAnsi="Calibri"/>
          <w:b w:val="false"/>
          <w:sz w:val="20"/>
          <w:szCs w:val="20"/>
        </w:rPr>
        <w:t>занятия по интересам</w:t>
      </w:r>
      <w:r>
        <w:rPr>
          <w:rFonts w:cs="Calibri" w:ascii="Calibri" w:hAnsi="Calibri"/>
          <w:b w:val="false"/>
          <w:spacing w:val="-12"/>
          <w:sz w:val="20"/>
          <w:szCs w:val="20"/>
        </w:rPr>
        <w:t xml:space="preserve"> (</w:t>
      </w:r>
      <w:r>
        <w:rPr>
          <w:rFonts w:cs="Calibri" w:ascii="Calibri" w:hAnsi="Calibri"/>
          <w:b w:val="false"/>
          <w:i/>
          <w:spacing w:val="-12"/>
          <w:sz w:val="20"/>
          <w:szCs w:val="20"/>
        </w:rPr>
        <w:t>танцы и т.п.</w:t>
      </w:r>
      <w:r>
        <w:rPr>
          <w:rFonts w:cs="Calibri" w:ascii="Calibri" w:hAnsi="Calibri"/>
          <w:b w:val="false"/>
          <w:spacing w:val="-12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1. 5часов и менее   2. 6часов   3. 7часов   4. 8часов   5. 9часов   6. 10часов   7. более 11часов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  <w:u w:val="single"/>
        </w:rPr>
        <w:t>Что из перечисленного присутствует в твоем распорядке дня?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Утренняя зарядка</w:t>
      </w:r>
      <w:r>
        <w:rPr>
          <w:rFonts w:cs="Calibri" w:ascii="Calibri" w:hAnsi="Calibri"/>
          <w:b w:val="false"/>
          <w:spacing w:val="-12"/>
          <w:sz w:val="20"/>
          <w:szCs w:val="20"/>
        </w:rPr>
        <w:t>:   1. Ежедневно   2. Несколько раз в неделю   3. Очень редко, никогда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Душ, ванна:    1. Ежедневно    2. Несколько раз в неделю    3. Очень редко, никогда</w:t>
      </w:r>
    </w:p>
    <w:p>
      <w:pPr>
        <w:pStyle w:val="I14pt04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I14pt04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Физическая активность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сещение уроков физкультуры:   1. ДА   2. НЕТ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Отношение к урокам физкультуры:   1. люблю   2. не люблю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Дополнительные занятия спортом в школе:   1. ДА   2. НЕТ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Дополнительные занятия спортом вне школы:   1. ДА   2. НЕТ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Участие в спортивных соревнованиях в школе:    1. часто   2. иногда   3. никогда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Участие в спортивных соревнованиях вне школы:    1. часто   2. иногда   3. никогда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Количество тренировок в неделю:    1    2    3    4    5    6    7    8    9. 9 и более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Тренировка длится (</w:t>
      </w:r>
      <w:r>
        <w:rPr>
          <w:rFonts w:cs="Calibri" w:ascii="Calibri" w:hAnsi="Calibri"/>
          <w:b w:val="false"/>
          <w:i/>
          <w:sz w:val="20"/>
          <w:szCs w:val="20"/>
        </w:rPr>
        <w:t>обычно</w:t>
      </w:r>
      <w:r>
        <w:rPr>
          <w:rFonts w:cs="Calibri" w:ascii="Calibri" w:hAnsi="Calibri"/>
          <w:b w:val="false"/>
          <w:sz w:val="20"/>
          <w:szCs w:val="20"/>
        </w:rPr>
        <w:t>): 1. 30 мин   2. 45 мин   3. 60 мин   4. 90 мин   5. 120 мин   6. ИНОЕ</w:t>
      </w:r>
    </w:p>
    <w:p>
      <w:pPr>
        <w:pStyle w:val="I14pt04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I14pt04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Сохранение здоровья</w:t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акие условия для сохранения здоровья ты считаешь наиболее важными?</w:t>
        <w:br/>
      </w:r>
      <w:r>
        <w:rPr>
          <w:rFonts w:cs="Calibri" w:ascii="Calibri" w:hAnsi="Calibri"/>
          <w:b w:val="false"/>
          <w:i/>
          <w:sz w:val="20"/>
          <w:szCs w:val="20"/>
        </w:rPr>
        <w:t xml:space="preserve">Из приведенного перечня условий выбери и отметь </w:t>
      </w:r>
      <w:r>
        <w:rPr>
          <w:rFonts w:cs="Calibri" w:ascii="Calibri" w:hAnsi="Calibri"/>
          <w:b w:val="false"/>
          <w:sz w:val="20"/>
          <w:szCs w:val="20"/>
        </w:rPr>
        <w:t>4 наиболее важных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для тебя.</w:t>
      </w:r>
    </w:p>
    <w:p>
      <w:pPr>
        <w:pStyle w:val="Normal"/>
        <w:spacing w:lineRule="auto" w:line="240" w:before="0" w:after="0"/>
        <w:rPr>
          <w:rFonts w:cs="Calibri"/>
          <w:spacing w:val="-8"/>
          <w:sz w:val="20"/>
        </w:rPr>
      </w:pPr>
      <w:r>
        <w:rPr>
          <w:rFonts w:cs="Calibri"/>
          <w:spacing w:val="-8"/>
          <w:sz w:val="20"/>
        </w:rPr>
        <w:t xml:space="preserve">1. Регулярные занятия спортом </w:t>
      </w:r>
    </w:p>
    <w:p>
      <w:pPr>
        <w:pStyle w:val="Normal"/>
        <w:spacing w:lineRule="auto" w:line="240" w:before="0" w:after="0"/>
        <w:rPr>
          <w:rFonts w:cs="Calibri"/>
          <w:spacing w:val="-8"/>
          <w:sz w:val="20"/>
        </w:rPr>
      </w:pPr>
      <w:r>
        <w:rPr>
          <w:rFonts w:cs="Calibri"/>
          <w:spacing w:val="-8"/>
          <w:sz w:val="20"/>
        </w:rPr>
        <w:t xml:space="preserve">2. Возможность лечиться у хорошего врача </w:t>
      </w:r>
    </w:p>
    <w:p>
      <w:pPr>
        <w:pStyle w:val="Normal"/>
        <w:spacing w:lineRule="auto" w:line="240" w:before="0" w:after="0"/>
        <w:rPr>
          <w:rFonts w:cs="Calibri"/>
          <w:spacing w:val="-8"/>
          <w:sz w:val="20"/>
        </w:rPr>
      </w:pPr>
      <w:r>
        <w:rPr>
          <w:rFonts w:cs="Calibri"/>
          <w:spacing w:val="-8"/>
          <w:sz w:val="20"/>
        </w:rPr>
        <w:t>3. Деньги, чтобы хорошо питаться, отдыхать, посещать спортивный зал и т.д.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8"/>
          <w:sz w:val="20"/>
        </w:rPr>
        <w:t xml:space="preserve">4. Знания о том, как заботиться о своем здоровье </w:t>
      </w:r>
    </w:p>
    <w:p>
      <w:pPr>
        <w:pStyle w:val="Normal"/>
        <w:spacing w:lineRule="auto" w:line="240" w:before="0" w:after="0"/>
        <w:rPr>
          <w:rFonts w:cs="Calibri"/>
          <w:spacing w:val="-8"/>
          <w:sz w:val="20"/>
        </w:rPr>
      </w:pPr>
      <w:r>
        <w:rPr>
          <w:rFonts w:cs="Calibri"/>
          <w:spacing w:val="-8"/>
          <w:sz w:val="20"/>
        </w:rPr>
        <w:t xml:space="preserve">5. Хороший отдых 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8"/>
          <w:sz w:val="20"/>
        </w:rPr>
        <w:t xml:space="preserve">6. Хорошие природные условия </w:t>
      </w:r>
      <w:r>
        <w:rPr>
          <w:rFonts w:cs="Calibri"/>
          <w:i/>
          <w:spacing w:val="-8"/>
          <w:sz w:val="20"/>
        </w:rPr>
        <w:t>(чистый воздух, вода и т.д.)</w:t>
      </w:r>
      <w:r>
        <w:rPr>
          <w:rFonts w:cs="Calibri"/>
          <w:spacing w:val="-8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8"/>
          <w:sz w:val="20"/>
        </w:rPr>
        <w:t xml:space="preserve">7. Ежедневное выполнение правил здорового образа жизни </w:t>
      </w:r>
      <w:r>
        <w:rPr>
          <w:rFonts w:cs="Calibri"/>
          <w:i/>
          <w:spacing w:val="-8"/>
          <w:sz w:val="20"/>
        </w:rPr>
        <w:t xml:space="preserve">(соблюдение режима дня, регулярное питание, занятия физкультурой и т.д.) 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pacing w:val="-8"/>
          <w:sz w:val="20"/>
        </w:rPr>
      </w:pPr>
      <w:r>
        <w:rPr>
          <w:rFonts w:cs="Calibri"/>
          <w:bCs/>
          <w:i/>
          <w:spacing w:val="-8"/>
          <w:sz w:val="20"/>
        </w:rPr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Можно ли сказать, что ты заботишься о своем здоровье?</w:t>
      </w:r>
    </w:p>
    <w:p>
      <w:pPr>
        <w:pStyle w:val="Normal"/>
        <w:spacing w:lineRule="auto" w:line="240" w:before="0" w:after="0"/>
        <w:rPr>
          <w:rFonts w:cs="Calibri"/>
          <w:spacing w:val="-8"/>
          <w:sz w:val="20"/>
        </w:rPr>
      </w:pPr>
      <w:r>
        <w:rPr>
          <w:rFonts w:cs="Calibri"/>
          <w:spacing w:val="-8"/>
          <w:sz w:val="20"/>
        </w:rPr>
        <w:t>1. Да, конечно    2. Скорее да, чем нет    3. Скорее нет, чем да    4. Нет</w:t>
      </w:r>
    </w:p>
    <w:p>
      <w:pPr>
        <w:pStyle w:val="Normal"/>
        <w:spacing w:lineRule="auto" w:line="240" w:before="0" w:after="0"/>
        <w:rPr>
          <w:rFonts w:cs="Calibri"/>
          <w:bCs/>
          <w:spacing w:val="-8"/>
          <w:sz w:val="20"/>
        </w:rPr>
      </w:pPr>
      <w:r>
        <w:rPr>
          <w:rFonts w:cs="Calibri"/>
          <w:bCs/>
          <w:spacing w:val="-8"/>
          <w:sz w:val="20"/>
        </w:rPr>
      </w:r>
    </w:p>
    <w:p>
      <w:pPr>
        <w:pStyle w:val="I14pt041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Интересно ли тебе узнавать о том, как заботиться о своем здоровье?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8"/>
          <w:sz w:val="20"/>
        </w:rPr>
        <w:t>1. Да, очень интересно    2. Скорее интересно, чем не интересно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8"/>
          <w:sz w:val="20"/>
        </w:rPr>
        <w:t>3. Скорее не интересно, чем интересно    4. Не интересно</w:t>
      </w:r>
    </w:p>
    <w:p>
      <w:pPr>
        <w:pStyle w:val="I14pt041"/>
        <w:keepNext w:val="tru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pacing w:val="-8"/>
          <w:sz w:val="20"/>
          <w:szCs w:val="20"/>
        </w:rPr>
      </w:pPr>
      <w:r>
        <w:rPr>
          <w:rFonts w:cs="Calibri" w:ascii="Calibri" w:hAnsi="Calibri"/>
          <w:b w:val="false"/>
          <w:spacing w:val="-8"/>
          <w:sz w:val="20"/>
          <w:szCs w:val="20"/>
        </w:rPr>
      </w:r>
    </w:p>
    <w:p>
      <w:pPr>
        <w:pStyle w:val="I14pt041"/>
        <w:keepNext w:val="tru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акие мероприятия по охране и укреплению здоровья, которые проводятся в твоем классе,</w:t>
        <w:br/>
        <w:t>ты считаешь интересными и полезными?</w:t>
      </w:r>
    </w:p>
    <w:p>
      <w:pPr>
        <w:pStyle w:val="I14pt041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>1. Интересно 2. Не интересно 3. Не проводят</w:t>
      </w:r>
      <w:r>
        <w:rPr/>
        <w:t>с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3391"/>
      </w:tblGrid>
      <w:tr>
        <w:trPr/>
        <w:tc>
          <w:tcPr>
            <w:tcW w:w="4648" w:type="dxa"/>
            <w:tcBorders/>
          </w:tcPr>
          <w:p>
            <w:pPr>
              <w:pStyle w:val="I14pt041"/>
              <w:keepNext w:val="true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Уроки, обучающие здоровью</w:t>
            </w:r>
          </w:p>
        </w:tc>
        <w:tc>
          <w:tcPr>
            <w:tcW w:w="3391" w:type="dxa"/>
            <w:tcBorders/>
          </w:tcPr>
          <w:p>
            <w:pPr>
              <w:pStyle w:val="I14pt04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I14pt041"/>
              <w:keepNext w:val="true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Показ фильмов о том, как заботиться о здоровье</w:t>
            </w:r>
          </w:p>
        </w:tc>
        <w:tc>
          <w:tcPr>
            <w:tcW w:w="3391" w:type="dxa"/>
            <w:tcBorders/>
          </w:tcPr>
          <w:p>
            <w:pPr>
              <w:pStyle w:val="I14pt04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I14pt041"/>
              <w:keepNext w:val="true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Спортивные соревнования</w:t>
            </w:r>
          </w:p>
        </w:tc>
        <w:tc>
          <w:tcPr>
            <w:tcW w:w="3391" w:type="dxa"/>
            <w:tcBorders/>
          </w:tcPr>
          <w:p>
            <w:pPr>
              <w:pStyle w:val="I14pt04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I14pt041"/>
              <w:keepNext w:val="true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Викторины, конкурсы, игры на тему здоровья</w:t>
            </w:r>
          </w:p>
        </w:tc>
        <w:tc>
          <w:tcPr>
            <w:tcW w:w="3391" w:type="dxa"/>
            <w:tcBorders/>
          </w:tcPr>
          <w:p>
            <w:pPr>
              <w:pStyle w:val="I14pt04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I14pt041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Праздники, вечера на тему здоровья</w:t>
            </w:r>
          </w:p>
        </w:tc>
        <w:tc>
          <w:tcPr>
            <w:tcW w:w="3391" w:type="dxa"/>
            <w:tcBorders/>
          </w:tcPr>
          <w:p>
            <w:pPr>
              <w:pStyle w:val="I14pt04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26" w:right="395" w:gutter="0" w:header="0" w:top="993" w:footer="708" w:bottom="764"/>
          <w:pgNumType w:fmt="decimal"/>
          <w:cols w:num="2" w:space="2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Анкеты для роди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1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№</w:t>
      </w:r>
      <w:r>
        <w:rPr>
          <w:rFonts w:eastAsia="Georgia" w:cs="Georgia" w:ascii="Georgia" w:hAnsi="Georgia"/>
          <w:b/>
          <w:sz w:val="24"/>
          <w:szCs w:val="24"/>
          <w:u w:val="single"/>
        </w:rPr>
        <w:t xml:space="preserve"> 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1 </w:t>
      </w:r>
      <w:r>
        <w:rPr/>
        <w:t>При заполнении анкеты можно отвечать только «да» или «нет».  Каждый ответ «да» оценивается в один бал  и они суммируются.</w:t>
      </w:r>
    </w:p>
    <w:tbl>
      <w:tblPr>
        <w:tblW w:w="875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мечали ли Вы у ребенка в течение последнего месяца:</w:t>
            </w:r>
          </w:p>
        </w:tc>
      </w:tr>
      <w:tr>
        <w:trPr>
          <w:trHeight w:val="55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оловные боли (чаще 1 раза в неделю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бесприч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ри в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после физическ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осле посещ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у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вечером, 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езливость (чаще 1 раза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тые колебания на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а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ом числе страх посещ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абость, утомляемость после занятий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Нарушения сна                                                                             в том числ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долгое засып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чутки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трудное пробуждение по ут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сно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вышенная потливость или появление красных пятен при в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ловокружения, неустойчивость при перемене положения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мороки, полуобморочные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вигательная расторможенность (ребенок не может долго усидеть на 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вязчивые движения (теребит одежду, волосы, облизывает губы, грызет ногти, сосет палец, часто мига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оли, неприятные ощущения в области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дцебиение, переб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Боли в животе 1 раз в неделю и чаще                                      в том числ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еред шко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осле приема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натощак (до 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ошнота 1 раз в неделю и ча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рыжка 1 раз в неделю и ча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ечь во рту 1 раз в неделю и ча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Нарушение стула 1 раз в неделю и чаще                                    в том числ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зап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пон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мечали ли Вы у ребенка в течение последнего года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тые простудные заболевания (4 и более раз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то насморк (4 и более раз в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то кашель (4 и более раз в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то потеря голоса (4 и более раз в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№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u w:val="single"/>
        </w:rPr>
        <w:t xml:space="preserve"> При заполнении выберите один из предложенных отв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40" w:leader="none"/>
        </w:tabs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нимается ли Ваш ребенок физической культурой (самостоятельно, в спортивной секции, танцами и др.) помимо уроков физкультуры в школе?            1. да    / 2. нет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40" w:leader="none"/>
        </w:tabs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колько времени ребенок обычно проводит на свежем воздухе (гуляет) в учебные дни?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два часа и более   / 2.один час и менее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колько времени обычно ребенок тратит на приготовление домашних заданий?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1,5-2 часа / 2.  3 часа/ 3.  4 часа и более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40" w:leader="none"/>
        </w:tabs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должительность ночного сна у Вашего ребенка составляет обычно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10-11 часов/ 2. 9 часов и мене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колько раз в день Ваш ребенок принимает горячую пищу (исключая чай, кофе и другие горячие напитки)?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два раза в день и чаще/2. один раз  в день и реже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колько раз в неделю Ваш ребенок употребляет мясо, рыбу и другие мясные продукты?   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ежедневно / 2. 3-4 раза в неделю /3. 1 раз в неделю и реже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колько раз в неделю Ваш ребенок употребляет молоко и молочные продукты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ежедневно /  2. 3-4 раза в неделю /3.  1 раз в неделю и реж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колько раз в неделю Ваш ребенок употребляет свежие фрукты, овощи, соки?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ежедневно / 2. 3-4 раза в неделю / 3. 1 раз в неделю и реж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колько времени в день Ваш ребенок смотрит телевизор, видео?   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до 1 часа / 2. до 2 часов / 3. три  часа  и более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урят ли в Вашей семье? (подчеркните ответ)  1. нет/ 2. да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 Вы думаете, станет ли курить Ваш ребенок, когда вырастет?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1. Нет/2. да/ 3.не знаю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ем лучше заниматься ребенку? (подчеркните один ответ)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танцами, плаванием или другими видами спорта /2.  музыкой, рисованием  /3. иностранным языком/  4. чем-либо други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Как Вы считаете, для чего ребенку нужно заниматься спортом?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чтобы укрепить здоровье /  2. чтобы стать спортсменом/ 3. чтобы занять свободное время /4.  друг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 Вы относитесь к возможности проведения в школе профилактических мероприятий, направленных на укрепление здоровья учащихся? (выберите один ответ) 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они необходимы/2.  они необходимы, но будут мешать учебному     процессу 3. /в них нет необходимости / 4. они не принесут пользы и будут мешать  учебному процессу    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«Здоровье моего реб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  класс, в котором учится сын (дочь)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Внимательно ознакомьтесь с содержанием анкеты. В зависимости от характера ответа вам следует подчеркнуть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ают ли головные боли (беспричинные, при волнении, после школы, после физической нагрузк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слезл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слабость, утомляемость после занятий в школе и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нарушение сна (плохое засыпание, чуткий сон, ночное недержание мочи, трудное вста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ли при волнении повышенная потливость или появление красных пят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головокружения, неустойчивость при перемене положения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обмо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боли, неприятные ощущения в сердце, сердцебиения, перебо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лось ли когда-либо повышения д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ает ли часто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мор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голо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боли в жив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боли в животе после приёма пи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боли в животе до 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тошнота, отрыжка, изж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нарушения стула (поносы, запо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а ли дизенте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ли болезнь Боткина (желтух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боли в пояс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когда-нибудь боли при мочеиспуск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реакции на какую-нибудь пищу, запахи, цветы, пыль, лекарства (сыпь, отёки, затруднение дых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реакция на прививки (сыпь, отёки, затруднение дых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ли бывают жалобы на боли в мышцах после физкультурных занятий, трениров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  Подпись заполнявшего анкету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93" w:right="566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4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426" w:right="56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нкета для родителей </w:t>
        <w:br/>
        <w:t xml:space="preserve">«Удовлетворенность здоровьесозидающей </w:t>
        <w:br/>
        <w:t>деятельностью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анонимно и искренне оценить уровень здоровьесозидающей деятельности школы в соответствии с предложе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ите уровень состояния здоровья учащихся школы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13215518" r:id="rId1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62002512" r:id="rId1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27257774" r:id="rId1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77187734" r:id="rId1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56836053" r:id="rId2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03360320" r:id="rId2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25414051" r:id="rId2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71148129" r:id="rId2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54674958" r:id="rId2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75530233" r:id="rId3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ите степень Вашей удовлетворенности работой школы по сохранению и укреплению здоровья учащихся, формированию здорового образа жизни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01234731" r:id="rId3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61292995" r:id="rId3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3217124" r:id="rId3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137340380" r:id="rId3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420077219" r:id="rId4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62379590" r:id="rId4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856998757" r:id="rId4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20900332" r:id="rId4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540064983" r:id="rId4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93441774" r:id="rId5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ите степень Вашей удовлетворенности информированием родителей о деятельности школы в указанном направлении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59611809" r:id="rId5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03351351" r:id="rId5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93304282" r:id="rId5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323936257" r:id="rId5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85430724" r:id="rId6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6766810" r:id="rId6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745275674" r:id="rId6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860681296" r:id="rId6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565299086" r:id="rId6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799181970" r:id="rId7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степень удовлетворенности оснащением материально-технической базы школы в целях здоровьесбережения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98863995" r:id="rId7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000199683" r:id="rId7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121207" r:id="rId7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297142155" r:id="rId7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40400289" r:id="rId8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1216764" r:id="rId8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5300069" r:id="rId8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582469133" r:id="rId8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939134366" r:id="rId8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651500660" r:id="rId9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ите степень удовлетворенности учебным режимом школы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88111907" r:id="rId9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703574589" r:id="rId9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747894230" r:id="rId9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186659493" r:id="rId9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392141855" r:id="rId10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452787625" r:id="rId10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104564391" r:id="rId10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25177952" r:id="rId10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373167412" r:id="rId10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071251810" r:id="rId11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ите степень удовлетворенности учебной нагрузкой учащихся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587353730" r:id="rId11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04000200" r:id="rId11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017448987" r:id="rId11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403393436" r:id="rId11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519135822" r:id="rId12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43531486" r:id="rId12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094007865" r:id="rId12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625156341" r:id="rId12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398864036" r:id="rId12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147350559" r:id="rId13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цените степень удовлетворенности питанием в школе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49933893" r:id="rId13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102644861" r:id="rId13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04822569" r:id="rId13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794693408" r:id="rId13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792229345" r:id="rId14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024885273" r:id="rId14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38986081" r:id="rId14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2042864139" r:id="rId14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60606915" r:id="rId14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201439493" r:id="rId15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ите степень удовлетворенности физкультурно-оздоровительной работой школы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735534263" r:id="rId15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339322133" r:id="rId15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789438249" r:id="rId15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580220295" r:id="rId15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347506383" r:id="rId16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841137733" r:id="rId16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268421453" r:id="rId16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871140154" r:id="rId16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949389748" r:id="rId16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371123948" r:id="rId17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цените степень удовлетворенности сохранением и укреплением здоровья учащихся на уроках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805359478" r:id="rId17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982475195" r:id="rId17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174971265" r:id="rId17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345921966" r:id="rId17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091458014" r:id="rId18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833652195" r:id="rId18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041918059" r:id="rId18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2010974975" r:id="rId18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377163580" r:id="rId18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622074163" r:id="rId19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ите степень удовлетворенности формированием здорового образа жизни учащихся на уроках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933668794" r:id="rId19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016145094" r:id="rId19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546321020" r:id="rId19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312079647" r:id="rId19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2010423405" r:id="rId20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249822543" r:id="rId20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146914998" r:id="rId20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182857897" r:id="rId20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2090920840" r:id="rId20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416966929" r:id="rId21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цените степень удовлетворенности формированием здорового образа жизни учащихся во внеучебной работе и дополнительном образовании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651839534" r:id="rId21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969443141" r:id="rId21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51211947" r:id="rId21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912867423" r:id="rId21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738236253" r:id="rId22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597024361" r:id="rId22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449721465" r:id="rId22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534941797" r:id="rId22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126503316" r:id="rId22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712546808" r:id="rId23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цените степень удовлетворенности работой школы по профилактике вредных привычек и зависимостей у учащихся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421752346" r:id="rId23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643311203" r:id="rId23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065249366" r:id="rId23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543392986" r:id="rId23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173902378" r:id="rId24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63209987" r:id="rId24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41458053" r:id="rId24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389277596" r:id="rId24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740548271" r:id="rId24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361308859" r:id="rId25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цените степень удовлетворенности работой школы в работе с детьми группы риска нарушений здоровья, социального риска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426482775" r:id="rId25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067426039" r:id="rId25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841925360" r:id="rId25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537992413" r:id="rId25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629843881" r:id="rId26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826133690" r:id="rId26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255763960" r:id="rId26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203293757" r:id="rId26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765042904" r:id="rId26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632881508" r:id="rId27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ите степень удовлетворенности медицинским обеспечением учащихся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832501312" r:id="rId27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910934718" r:id="rId27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992957537" r:id="rId27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78322041" r:id="rId27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2032984391" r:id="rId28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868727798" r:id="rId28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810533134" r:id="rId28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659947905" r:id="rId28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804037529" r:id="rId28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402128462" r:id="rId29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цените степень удовлетворенности психологическим сопровождением учащихся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913731761" r:id="rId29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49381844" r:id="rId29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644449512" r:id="rId29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035986097" r:id="rId29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957274317" r:id="rId30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403841228" r:id="rId30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145876876" r:id="rId30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586010132" r:id="rId30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768709846" r:id="rId30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947692571" r:id="rId31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ените степень удовлетворенности социально-педагогическим сопровождением учащихся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468298972" r:id="rId31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872237580" r:id="rId31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699093880" r:id="rId31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862904844" r:id="rId31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532724764" r:id="rId32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819273321" r:id="rId32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80678907" r:id="rId32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766407830" r:id="rId32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635918219" r:id="rId32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190390365" r:id="rId33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цените степень удовлетворенности вовлечением учащихся и их родителей в массовые акции по укреплению здорового образа жизни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455559685" r:id="rId33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1376306763" r:id="rId33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262833770" r:id="rId33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522787841" r:id="rId33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019144092" r:id="rId34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243546316" r:id="rId34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076071181" r:id="rId34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390991562" r:id="rId34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750321938" r:id="rId34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1165417842" r:id="rId35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цените степень удовлетворенности работой школы с семьей по формированию здорового образа жизни учащихся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1685770844" r:id="rId35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315290242" r:id="rId35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431985266" r:id="rId35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2123363539" r:id="rId35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342536072" r:id="rId36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751513411" r:id="rId36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892812258" r:id="rId36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48283587" r:id="rId36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2064859222" r:id="rId36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947726439" r:id="rId37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цените степень удовлетворенности деятельностью школьной службы здоровья </w:t>
      </w:r>
    </w:p>
    <w:tbl>
      <w:tblPr>
        <w:tblW w:w="58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38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1605626038" r:id="rId37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218082951" r:id="rId37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703363502" r:id="rId37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1400706799" r:id="rId37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1584218449" r:id="rId38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90873883" r:id="rId38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1714157548" r:id="rId38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666450857" r:id="rId38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870991135" r:id="rId38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517136333" r:id="rId39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цените степень необходимости мониторинга здоровья в школе </w:t>
      </w:r>
    </w:p>
    <w:tbl>
      <w:tblPr>
        <w:tblW w:w="58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52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123189237" r:id="rId39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2086866285" r:id="rId39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1209410623" r:id="rId39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527515214" r:id="rId39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476561778" r:id="rId400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692163371" r:id="rId402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634267256" r:id="rId404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2002339186" r:id="rId406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974005172" r:id="rId408"/>
              </w:objec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1047579733" r:id="rId41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азовите наиболее актуальные проблемы здоровья учащихся в школе (напиш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аши предложения по решению проблемы здоровья учащихся в школе (напиш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кажите ваш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Укажите Ваш п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аше образовани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772190608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700362276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среднее профессиональное образование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249399460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начальное профессиональное образование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135744808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33401400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Другое: </w:t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75pt;height:18pt" filled="f" o:ole="">
            <v:imagedata r:id="rId423" o:title=""/>
          </v:shape>
          <o:OLEObject Type="Embed" ProgID="" ShapeID="ole_rId422" DrawAspect="Content" ObjectID="_855330155" r:id="rId422"/>
        </w:object>
      </w:r>
    </w:p>
    <w:p>
      <w:pPr>
        <w:sectPr>
          <w:type w:val="continuous"/>
          <w:pgSz w:orient="landscape" w:w="16838" w:h="11906"/>
          <w:pgMar w:left="426" w:right="567" w:gutter="0" w:header="0" w:top="426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i/>
          <w:sz w:val="32"/>
          <w:szCs w:val="32"/>
        </w:rPr>
        <w:t>Мониторинг физической подготовленности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М</w:t>
      </w:r>
      <w:r>
        <w:rPr>
          <w:rFonts w:cs="Georgia" w:ascii="Georgia" w:hAnsi="Georgia"/>
          <w:b/>
          <w:i/>
          <w:iCs/>
          <w:color w:val="000000"/>
          <w:sz w:val="24"/>
          <w:szCs w:val="24"/>
        </w:rPr>
        <w:t>альчики / Дев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Бег на 30 м,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сек /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Бег на 1000 м, </w:t>
      </w:r>
      <w:r>
        <w:rPr>
          <w:rFonts w:cs="Georgia" w:ascii="Georgia" w:hAnsi="Georgia"/>
          <w:b/>
          <w:i/>
          <w:iCs/>
          <w:color w:val="000000"/>
          <w:sz w:val="24"/>
          <w:szCs w:val="24"/>
        </w:rPr>
        <w:t xml:space="preserve">мин и сек </w:t>
        <w:br/>
        <w:t xml:space="preserve">/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Подтягивания на перекладине, раз (Подъем туловища в сед, раз в 30 </w:t>
      </w:r>
      <w:r>
        <w:rPr>
          <w:rFonts w:cs="Georgia" w:ascii="Georgia" w:hAnsi="Georgia"/>
          <w:b/>
          <w:i/>
          <w:iCs/>
          <w:color w:val="000000"/>
          <w:sz w:val="24"/>
          <w:szCs w:val="24"/>
        </w:rPr>
        <w:t>сек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)</w:t>
        <w:br/>
        <w:t xml:space="preserve">/ Прыжок в длину с места, </w:t>
      </w:r>
      <w:r>
        <w:rPr>
          <w:rFonts w:cs="Georgia" w:ascii="Georgia" w:hAnsi="Georgia"/>
          <w:b/>
          <w:i/>
          <w:iCs/>
          <w:color w:val="000000"/>
          <w:sz w:val="24"/>
          <w:szCs w:val="24"/>
        </w:rPr>
        <w:t>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9"/>
        <w:gridCol w:w="2144"/>
        <w:gridCol w:w="1622"/>
        <w:gridCol w:w="1484"/>
        <w:gridCol w:w="1494"/>
        <w:gridCol w:w="2004"/>
      </w:tblGrid>
      <w:tr>
        <w:trPr>
          <w:trHeight w:val="509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Возраст, лет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trHeight w:val="586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сок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ше среднего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редн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иже среднего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изк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00 % и выш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85-99 %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0-84 %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51-69 %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50 % и ниж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5 баллов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4 балл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3 балл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 балл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 балл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kern w:val="2"/>
          <w:sz w:val="28"/>
          <w:szCs w:val="28"/>
        </w:rPr>
      </w:pPr>
      <w:r>
        <w:rPr>
          <w:rFonts w:cs="Georgia" w:ascii="Georgia" w:hAnsi="Georgia"/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кета «Физическое развитие и физическая подготовленность учащихся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5323" w:leader="underscore"/>
          <w:tab w:val="left" w:pos="7258" w:leader="underscore"/>
        </w:tabs>
        <w:spacing w:lineRule="auto" w:line="360"/>
        <w:rPr>
          <w:kern w:val="2"/>
        </w:rPr>
      </w:pPr>
      <w:r>
        <w:rPr>
          <w:kern w:val="2"/>
        </w:rPr>
        <w:t>ОУ________________________________________ Класс ________________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>
          <w:kern w:val="2"/>
        </w:rPr>
      </w:pPr>
      <w:r>
        <w:rPr>
          <w:kern w:val="2"/>
        </w:rPr>
        <w:t>Дата заполнения ____________________________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364"/>
        <w:gridCol w:w="827"/>
        <w:gridCol w:w="915"/>
        <w:gridCol w:w="778"/>
        <w:gridCol w:w="853"/>
        <w:gridCol w:w="840"/>
        <w:gridCol w:w="868"/>
      </w:tblGrid>
      <w:tr>
        <w:trPr>
          <w:trHeight w:val="296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Показател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Мальчики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Девочки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Количество учащихся в класс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пределяет врач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Нормальное физическое развит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Дисгармоничное Ф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Дефицит массы тел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Избыточная масса тел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Низкий рос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свобождены от уроков Ф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пределяет учитель физкультур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Физическая подготовленность выше средн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Физическая подготовленность средня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kern w:val="2"/>
              </w:rPr>
            </w:pPr>
            <w:r>
              <w:rPr>
                <w:kern w:val="2"/>
              </w:rPr>
              <w:t>Физическая подготовленность ниже средн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sectPr>
          <w:footerReference w:type="default" r:id="rId424"/>
          <w:footerReference w:type="first" r:id="rId425"/>
          <w:type w:val="nextPage"/>
          <w:pgSz w:w="11906" w:h="16838"/>
          <w:pgMar w:left="993" w:right="566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3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560"/>
        <w:gridCol w:w="1265"/>
        <w:gridCol w:w="2006"/>
        <w:gridCol w:w="2006"/>
        <w:gridCol w:w="2006"/>
        <w:gridCol w:w="2006"/>
        <w:gridCol w:w="2006"/>
        <w:gridCol w:w="2003"/>
      </w:tblGrid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портивно 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тельные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доро-</w:t>
              <w:br/>
              <w:t xml:space="preserve"> занят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ленность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вобожден</w:t>
              <w:br/>
              <w:t>от занятий</w:t>
              <w:br/>
              <w:t>физкультуро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имается в</w:t>
              <w:br/>
              <w:t xml:space="preserve">спец </w:t>
              <w:br/>
              <w:t>мед.групп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г спринт</w:t>
              <w:br/>
              <w:t xml:space="preserve">30 м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г стайерский</w:t>
              <w:br/>
              <w:t xml:space="preserve">1000 м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: </w:t>
              <w:br/>
              <w:t>подтягивание</w:t>
              <w:b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:</w:t>
              <w:br/>
              <w:t>поднимание</w:t>
              <w:br/>
              <w:t>туловища за 30се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ыжок с мест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26"/>
          <w:footerReference w:type="first" r:id="rId427"/>
          <w:type w:val="nextPage"/>
          <w:pgSz w:orient="landscape" w:w="16838" w:h="11906"/>
          <w:pgMar w:left="426" w:right="56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i/>
          <w:sz w:val="32"/>
          <w:szCs w:val="32"/>
        </w:rPr>
        <w:t>Мониторинг медицинского здоровь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67"/>
        <w:gridCol w:w="1134"/>
        <w:gridCol w:w="567"/>
        <w:gridCol w:w="1134"/>
        <w:gridCol w:w="567"/>
        <w:gridCol w:w="992"/>
        <w:gridCol w:w="567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-4 </w:t>
            </w: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группа здоровья </w:t>
            </w:r>
          </w:p>
          <w:p>
            <w:pPr>
              <w:pStyle w:val="Normal"/>
              <w:rPr/>
            </w:pPr>
            <w:r>
              <w:rPr/>
              <w:t xml:space="preserve">II группа здоровья </w:t>
            </w:r>
          </w:p>
          <w:p>
            <w:pPr>
              <w:pStyle w:val="Normal"/>
              <w:rPr/>
            </w:pPr>
            <w:r>
              <w:rPr/>
              <w:t xml:space="preserve">III группа здоровья </w:t>
            </w:r>
          </w:p>
          <w:p>
            <w:pPr>
              <w:pStyle w:val="Normal"/>
              <w:rPr/>
            </w:pPr>
            <w:r>
              <w:rPr/>
              <w:t xml:space="preserve">IV группа здоровь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V группа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нарушениями  з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нарушениями 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егетативными дисто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ервно-психическими нару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эндокринными расстрой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атологией органов пищева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дней, пропущенных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ие прививки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1985"/>
        <w:gridCol w:w="2126"/>
      </w:tblGrid>
      <w:tr>
        <w:trPr>
          <w:trHeight w:val="1321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лежало в начале</w:t>
            </w:r>
          </w:p>
          <w:p>
            <w:pPr>
              <w:pStyle w:val="Normal"/>
              <w:shd w:fill="FFFFFF" w:val="clear"/>
              <w:spacing w:lineRule="exac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hd w:fill="FFFFFF" w:val="clear"/>
              <w:spacing w:lineRule="exac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ind w:left="62" w:right="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делано к 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62" w:right="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цу 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62" w:right="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ого года 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62" w:right="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человек)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профилактическими прививк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отив гри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тив дифтерии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тив краснух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тив столбня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0"/>
              <w:ind w:right="101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с медицинскими отводами от профилактических  прививок, 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ременные медицинские отв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стоянные медицинские отвод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от приви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иагностикой туберкулё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28"/>
          <w:footerReference w:type="first" r:id="rId429"/>
          <w:type w:val="nextPage"/>
          <w:pgSz w:w="11906" w:h="16838"/>
          <w:pgMar w:left="993" w:right="566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 показателей здоровь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________                        </w:t>
        <w:tab/>
        <w:tab/>
        <w:tab/>
        <w:tab/>
        <w:tab/>
        <w:tab/>
        <w:tab/>
        <w:tab/>
        <w:t xml:space="preserve">             Классный руководитель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720"/>
        <w:gridCol w:w="1080"/>
        <w:gridCol w:w="1080"/>
        <w:gridCol w:w="900"/>
        <w:gridCol w:w="720"/>
        <w:gridCol w:w="1012"/>
        <w:gridCol w:w="720"/>
        <w:gridCol w:w="900"/>
        <w:gridCol w:w="900"/>
        <w:gridCol w:w="1068"/>
        <w:gridCol w:w="126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физического развит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здоровья (на коней прошлого год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116205</wp:posOffset>
                      </wp:positionV>
                      <wp:extent cx="1025525" cy="599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5640" cy="59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Дата  рожден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.7pt;margin-top:-9.2pt;width:80.7pt;height:4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ата  рожд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-175260</wp:posOffset>
                      </wp:positionV>
                      <wp:extent cx="103187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17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Пол (м/ж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2pt;margin-top:-13.85pt;width:81.2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л (м/ж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тоя, с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-190500</wp:posOffset>
                      </wp:positionV>
                      <wp:extent cx="103187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1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Масса тела, к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1.1pt;margin-top:-15.05pt;width:81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сса тела, к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54940</wp:posOffset>
                      </wp:positionV>
                      <wp:extent cx="1025525" cy="800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564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круж. грудной клетки, см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85pt;margin-top:12.2pt;width:80.7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круж. грудной клетки, с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3510</wp:posOffset>
                      </wp:positionV>
                      <wp:extent cx="939800" cy="6851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996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Окруж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запястья, с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pt;margin-top:11.25pt;width:73.95pt;height:53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круж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пястья, с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213360</wp:posOffset>
                      </wp:positionV>
                      <wp:extent cx="796925" cy="450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704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ЖЁЛ, см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.5pt;margin-top:16.8pt;width:62.7pt;height:35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ЖЁЛ, см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ла кисти, к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-40640</wp:posOffset>
                      </wp:positionV>
                      <wp:extent cx="1029335" cy="4044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Плантоскоп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15pt;margin-top:-3.25pt;width:81pt;height:3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лантоскоп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328295</wp:posOffset>
                      </wp:positionV>
                      <wp:extent cx="686435" cy="3435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сан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05pt;margin-top:25.85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ан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99695</wp:posOffset>
                      </wp:positionV>
                      <wp:extent cx="915035" cy="5721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Частота заболевани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05pt;margin-top:7.85pt;width:7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астота заболеван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-15240</wp:posOffset>
                      </wp:positionV>
                      <wp:extent cx="1031875" cy="686435"/>
                      <wp:effectExtent l="0" t="0" r="1784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1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Число пропущенных по болезни дне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6pt;margin-top:-1.25pt;width:81.2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исло пропущенных по болезни дне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98425</wp:posOffset>
                      </wp:positionV>
                      <wp:extent cx="917575" cy="5721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76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Группа здоровь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55pt;margin-top:7.75pt;width:72.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руппа здоровь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8125</wp:posOffset>
                      </wp:positionV>
                      <wp:extent cx="682625" cy="4349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256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Право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7pt;margin-top:18.75pt;width:53.7pt;height:34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аво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19050</wp:posOffset>
                      </wp:positionV>
                      <wp:extent cx="915035" cy="4578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Лево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55pt;margin-top:1.5pt;width:7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ево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тестирование медицинский работник школы: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742"/>
        <w:gridCol w:w="743"/>
        <w:gridCol w:w="923"/>
        <w:gridCol w:w="931"/>
        <w:gridCol w:w="572"/>
        <w:gridCol w:w="571"/>
        <w:gridCol w:w="571"/>
        <w:gridCol w:w="571"/>
        <w:gridCol w:w="565"/>
        <w:gridCol w:w="6"/>
        <w:gridCol w:w="571"/>
        <w:gridCol w:w="571"/>
        <w:gridCol w:w="572"/>
        <w:gridCol w:w="571"/>
        <w:gridCol w:w="561"/>
        <w:gridCol w:w="9"/>
        <w:gridCol w:w="571"/>
        <w:gridCol w:w="572"/>
        <w:gridCol w:w="571"/>
        <w:gridCol w:w="571"/>
        <w:gridCol w:w="553"/>
      </w:tblGrid>
      <w:tr>
        <w:trPr>
          <w:trHeight w:val="23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>ФИ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>Груп-</w:t>
              <w:br/>
              <w:t>па</w:t>
              <w:br/>
              <w:t>здоровь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>Ме-</w:t>
              <w:br/>
              <w:t>ди-</w:t>
              <w:br/>
              <w:t>цин-</w:t>
              <w:br/>
              <w:t>ская</w:t>
              <w:br/>
              <w:t>груп-</w:t>
              <w:br/>
              <w:t>па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ое развитие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 в состоянии здоровья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зни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вмы</w:t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30"/>
          <w:footerReference w:type="first" r:id="rId431"/>
          <w:type w:val="nextPage"/>
          <w:pgSz w:orient="landscape" w:w="16838" w:h="11906"/>
          <w:pgMar w:left="426" w:right="56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Паспорт здоровья клас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3544"/>
        <w:gridCol w:w="3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 в клас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ль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в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ённость к группам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tab/>
              <w:t>группа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 группа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группа 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  <w:tab/>
              <w:t>группа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 группа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группа 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ённость к физкультурным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 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ённые 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 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__________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ённые 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ий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ий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осложение по уровню физическ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еские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гармоничные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збытком веса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фицитом веса _______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рост 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еские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гармоничные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збытком веса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фицитом веса ______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рост ____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ат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рови, кроветвор-ных органов и системы кровообращения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эндокри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нер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глаз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уха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я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я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мочеп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после травм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жи и подкожной клетчатки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санки 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иозы 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опие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рови, кроветвор-ных органов и системы кровообращения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эндокри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нер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глаз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уха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я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мочеп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осле травмы и операции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жи и подкожной клетчатки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санки 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иозы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опие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о заболеваний (количество/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____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____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ённые аномалии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ования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, посещ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у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, 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 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, посещ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у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, 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 _______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школьников, обучающихся на дому (не являющихся инвалид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рови, кроветворных органов и системы кровообращения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эндокри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нер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глаз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уха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я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я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мочеп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после травм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жи и подкожной клетчатки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санки 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иозы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опие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рови, кроветвор-ных органов и системы кровообращения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эндокри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нер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глаз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уха 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я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мочеп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осле травмы и операции 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жи и подкожной клетчатки 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санки 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иозы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опие__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рошедших оздоровление в тек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школьных лагерях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ыездным лагерях 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оликлиники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наториях округа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наториях МЗ РФ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школьных лагерях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ыездным лагерях 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оликлиники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наториях округа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наториях МЗ РФ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20___ - 20___ учебного года по четверт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пущено дней по болезн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ебных дней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классу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 __________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классу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9"/>
        <w:gridCol w:w="2648"/>
        <w:gridCol w:w="2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ченных организованными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ми досуга оздоровительной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, в соотношении от общего количества детей в классе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в классе ____ %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мероприят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е ____________% при проведении общешкольных мероприятий ______%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дополнительного образования _______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в классе ___ %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мероприят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е __________% при проведении общешкольных мероприятий _____%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дополнительного образования _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занимающихся спортом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мом образов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и _______%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дополнительного образования _______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мом образов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и ______%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дополнительного образования ______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раеведческих, туристических экскурсий, по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стреч с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ми работниками учреждений здравоохра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оздоровительной направленности (спортивные соревнования, праздники, эстафеты, Дни здоровья, классные часы, познавательные программы и др.), в которых участвовал класс в течение учебного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3"/>
        <w:gridCol w:w="2977"/>
        <w:gridCol w:w="2835"/>
      </w:tblGrid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начало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конец учебного года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ющих пит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</w:t>
            </w:r>
          </w:p>
        </w:tc>
      </w:tr>
      <w:tr>
        <w:trPr>
          <w:trHeight w:val="31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ой категор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ющих пит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66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алообеспеч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66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ногодетных сем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66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-си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______________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ы для приема пищи (ми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sectPr>
          <w:footerReference w:type="default" r:id="rId432"/>
          <w:footerReference w:type="first" r:id="rId433"/>
          <w:type w:val="nextPage"/>
          <w:pgSz w:w="11906" w:h="16838"/>
          <w:pgMar w:left="993" w:right="566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Georgia" w:ascii="Georgia" w:hAnsi="Georgia"/>
          <w:b/>
          <w:i/>
          <w:color w:val="000000"/>
          <w:sz w:val="32"/>
          <w:szCs w:val="32"/>
        </w:rPr>
        <w:t>Мониторинг питания для родителей первоклассник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5">
                <wp:simplePos x="0" y="0"/>
                <wp:positionH relativeFrom="margin">
                  <wp:posOffset>-3175</wp:posOffset>
                </wp:positionH>
                <wp:positionV relativeFrom="page">
                  <wp:posOffset>1258570</wp:posOffset>
                </wp:positionV>
                <wp:extent cx="9580880" cy="58788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  <w:gridCol w:w="624"/>
                              <w:gridCol w:w="627"/>
                              <w:gridCol w:w="625"/>
                              <w:gridCol w:w="628"/>
                              <w:gridCol w:w="625"/>
                              <w:gridCol w:w="628"/>
                              <w:gridCol w:w="628"/>
                              <w:gridCol w:w="625"/>
                              <w:gridCol w:w="628"/>
                              <w:gridCol w:w="625"/>
                              <w:gridCol w:w="628"/>
                              <w:gridCol w:w="625"/>
                              <w:gridCol w:w="628"/>
                              <w:gridCol w:w="628"/>
                              <w:gridCol w:w="625"/>
                              <w:gridCol w:w="628"/>
                              <w:gridCol w:w="625"/>
                              <w:gridCol w:w="628"/>
                            </w:tblGrid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ФИ                                                Даты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Завтр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Блюдо (завтрак / обед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462.9pt;mso-wrap-distance-left:0pt;mso-wrap-distance-right:9pt;mso-wrap-distance-top:0pt;mso-wrap-distance-bottom:0pt;margin-top:99.1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  <w:gridCol w:w="624"/>
                        <w:gridCol w:w="627"/>
                        <w:gridCol w:w="625"/>
                        <w:gridCol w:w="628"/>
                        <w:gridCol w:w="625"/>
                        <w:gridCol w:w="628"/>
                        <w:gridCol w:w="628"/>
                        <w:gridCol w:w="625"/>
                        <w:gridCol w:w="628"/>
                        <w:gridCol w:w="625"/>
                        <w:gridCol w:w="628"/>
                        <w:gridCol w:w="625"/>
                        <w:gridCol w:w="628"/>
                        <w:gridCol w:w="628"/>
                        <w:gridCol w:w="625"/>
                        <w:gridCol w:w="628"/>
                        <w:gridCol w:w="625"/>
                        <w:gridCol w:w="628"/>
                      </w:tblGrid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ФИ                                                Даты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Завтр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Блюдо (завтрак / обед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34"/>
      <w:footerReference w:type="first" r:id="rId435"/>
      <w:type w:val="nextPage"/>
      <w:pgSz w:orient="landscape" w:w="16838" w:h="11906"/>
      <w:pgMar w:left="426" w:right="56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2"/>
        </w:tabs>
        <w:ind w:left="5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i/>
      <w:sz w:val="28"/>
    </w:rPr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Iniiaiieoeoo">
    <w:name w:val="Iniiaiie o?eoo"/>
    <w:qFormat/>
    <w:rPr/>
  </w:style>
  <w:style w:type="character" w:styleId="12">
    <w:name w:val="Стиль1 Знак Знак"/>
    <w:basedOn w:val="Style12"/>
    <w:qFormat/>
    <w:rPr>
      <w:sz w:val="26"/>
      <w:szCs w:val="26"/>
    </w:rPr>
  </w:style>
  <w:style w:type="character" w:styleId="Style19">
    <w:name w:val="Выделенная цитата Знак"/>
    <w:basedOn w:val="Style12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I14pt04">
    <w:name w:val="Стиль Стиль I + 14 pt Знак + уплотненный на  04 пт Знак"/>
    <w:basedOn w:val="Style12"/>
    <w:qFormat/>
    <w:rPr>
      <w:b/>
      <w:bCs/>
      <w:spacing w:val="-8"/>
      <w:sz w:val="26"/>
      <w:szCs w:val="26"/>
    </w:rPr>
  </w:style>
  <w:style w:type="character" w:styleId="Ssrequiredasterisk">
    <w:name w:val="ss-required-asterisk"/>
    <w:basedOn w:val="Style12"/>
    <w:qFormat/>
    <w:rPr/>
  </w:style>
  <w:style w:type="character" w:styleId="Sschoiceitemcontrol">
    <w:name w:val="ss-choice-item-control"/>
    <w:basedOn w:val="Style12"/>
    <w:qFormat/>
    <w:rPr/>
  </w:style>
  <w:style w:type="character" w:styleId="Sschoicelabel">
    <w:name w:val="ss-choice-label"/>
    <w:basedOn w:val="Style12"/>
    <w:qFormat/>
    <w:rPr/>
  </w:style>
  <w:style w:type="character" w:styleId="Ssqothercontainer">
    <w:name w:val="ss-q-other-contai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Стиль1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Список_маркированный_3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Заголовок 1_до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I14pt041">
    <w:name w:val="Стиль Стиль I + 14 pt Знак + уплотненный на  04 пт"/>
    <w:basedOn w:val="Normal"/>
    <w:qFormat/>
    <w:pPr>
      <w:numPr>
        <w:ilvl w:val="0"/>
        <w:numId w:val="6"/>
      </w:numPr>
      <w:spacing w:lineRule="auto" w:line="240" w:before="60" w:after="0"/>
    </w:pPr>
    <w:rPr>
      <w:rFonts w:ascii="Times New Roman" w:hAnsi="Times New Roman" w:cs="Times New Roman"/>
      <w:b/>
      <w:bCs/>
      <w:spacing w:val="-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3.wmf"/><Relationship Id="rId424" Type="http://schemas.openxmlformats.org/officeDocument/2006/relationships/footer" Target="footer11.xml"/><Relationship Id="rId425" Type="http://schemas.openxmlformats.org/officeDocument/2006/relationships/footer" Target="footer12.xml"/><Relationship Id="rId426" Type="http://schemas.openxmlformats.org/officeDocument/2006/relationships/footer" Target="footer13.xml"/><Relationship Id="rId427" Type="http://schemas.openxmlformats.org/officeDocument/2006/relationships/footer" Target="footer14.xml"/><Relationship Id="rId428" Type="http://schemas.openxmlformats.org/officeDocument/2006/relationships/footer" Target="footer15.xml"/><Relationship Id="rId429" Type="http://schemas.openxmlformats.org/officeDocument/2006/relationships/footer" Target="footer16.xml"/><Relationship Id="rId430" Type="http://schemas.openxmlformats.org/officeDocument/2006/relationships/footer" Target="footer17.xml"/><Relationship Id="rId431" Type="http://schemas.openxmlformats.org/officeDocument/2006/relationships/footer" Target="footer18.xml"/><Relationship Id="rId432" Type="http://schemas.openxmlformats.org/officeDocument/2006/relationships/footer" Target="footer19.xml"/><Relationship Id="rId433" Type="http://schemas.openxmlformats.org/officeDocument/2006/relationships/footer" Target="footer20.xml"/><Relationship Id="rId434" Type="http://schemas.openxmlformats.org/officeDocument/2006/relationships/footer" Target="footer21.xml"/><Relationship Id="rId435" Type="http://schemas.openxmlformats.org/officeDocument/2006/relationships/footer" Target="footer22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<Relationship Id="rId4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1:00Z</dcterms:created>
  <dc:creator>Кабинет химии и биологии</dc:creator>
  <dc:description/>
  <cp:keywords/>
  <dc:language>en-US</dc:language>
  <cp:lastModifiedBy>Директор</cp:lastModifiedBy>
  <dcterms:modified xsi:type="dcterms:W3CDTF">2017-11-01T10:14:00Z</dcterms:modified>
  <cp:revision>13</cp:revision>
  <dc:subject/>
  <dc:title>Турнир педагогических команд «Команда2Команда»</dc:title>
</cp:coreProperties>
</file>