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ректор  ГБОУ гимназии №330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   О.В.  Кореневска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31» августа 2017 г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ортивно-оздоровительных мероприятий на 2017 – 2018 учебный год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ГБОУ гимназии № 330 Невского района Санкт-Петербурга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28"/>
        <w:gridCol w:w="1255"/>
        <w:gridCol w:w="1958"/>
        <w:gridCol w:w="1544"/>
        <w:gridCol w:w="237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ий с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.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ембол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Ю.А. , зам. по 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е соревнования по 4х борь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-14.0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ДЮСШОР 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цкий В.О., методист ОД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н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точняет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цовая площад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цкий В.О., методист ОД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кросс (школьный этап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 им. 30-летия Октябр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цкий В.О., методист ОД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кросс. Первенство Невск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им. Бабушк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цкий В.О., методист ОД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амбо. Памяти Д. Доманина посвящает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.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«Вол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В.В., Петров Н.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Санкт-Петербурга по баскетболу «Оранжевый мяч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точняет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цкий В.О., методист ОД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соревнования по плава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«Вол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.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К., тренер по плавани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Легкой атлетике: Невская 100-метровк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точняте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ДЮСШОР 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цкий В.О., методист ОД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старты» Первенство гимнази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«Вол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цкий В.О., методист ОД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старты»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Невск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цкий В.О., методист ОД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по плаванию среди общеобразовательных школ СПб на приз Газпро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К. тренер по плавани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имназии по пионерб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3.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гимназ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Н.А., Малов М.К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имназии по шахмат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-2.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Ю.А. , зам. по 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имназии по армрестлинг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Ю.А. , зам. по 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имназии по мини-футб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янва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гимназ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цкий В.О., методист ОД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. Первенство гимнази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 им. 30-летия Октябр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цкий В.О., методист ОД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. Первенство Невск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ШОР - 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цкий В.О., методист ОД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. Первенство Невск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и ГБОУ СО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тартам готов. Первенство гимназии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Вол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.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 соревнования по плава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 Вол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К., тренер по плавани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лаванию. Первенство Невск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К., тренер по плавани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зал. Первенство Невск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цкий В.О., методист ОД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.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 «Вол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.А., Малов М.К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лешмоб «На зарядку становись!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енний кросс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селые старт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.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гимназия № 3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Ю.А., зам. директора по ВР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цкий В.О., методист ОД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. Районные сорев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им. Бабушк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цкий В.О., методист ОД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Первенство гимнази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 гимназ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цкий В.О., методист ОДОД</w:t>
            </w:r>
          </w:p>
        </w:tc>
      </w:tr>
      <w:tr>
        <w:trPr>
          <w:trHeight w:val="10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Папа, мама, я – спортивная семь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 гимназ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а Ю.А.,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езидентские игры»    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ЮЦФКиС, ЦФКСиЗ  Невского р-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цкий В.О., методист ОД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езидентские состязания»        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ЮЦФКиС, ЦФКСиЗ  Невского р-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цкий В.О., методист ОД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амб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 «Вол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В.В., Петров Н.А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иректор  ГБОУ гимназии №3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    О.В. Корене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31» августа 2017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sz w:val="32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32"/>
          <w:szCs w:val="36"/>
          <w:lang w:eastAsia="en-US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36"/>
          <w:lang w:eastAsia="en-US"/>
        </w:rPr>
        <w:t xml:space="preserve">пропаганды здорового образа жизни, профилактики зависимого поведения и употребления ПАВ на 2017-2018 учебный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36"/>
          <w:lang w:eastAsia="en-US"/>
        </w:rPr>
        <w:t>в ГБОУ гимназии № 330 Невского района Санкт-Петербур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sz w:val="1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18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 . Организационная рабо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2"/>
        <w:gridCol w:w="2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оки провед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.1. Постро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здоровьесберегающей образовательной ср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ОУ по формированию основ ЗОЖ среди обучаю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ернышева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программах, направленных на сохранение и укрепление здоровья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ернышева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 режима в ОУ в соответствии с нормами СанП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мнази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.2. Обеспечение медицинского сопровождения учеб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дицинского кабинета ОУ лекарственными препаратами в соответствии с требованиями СанП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мназ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их профилактических осмотров детей и подрост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медсестра, вр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пансеризации детей подросткового возрас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медсестра, вр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бследования здоровья педагог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 Кореневска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стояния здоровья детей в ОУ, в том числе,  случаев травматизм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ернышева Ю.А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.3. Создание в ГБОУ условий, обеспечивающих сохранение и укрепление здоровья школьников средствами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ШСК, спортивного клуба «Самбо-330», секции плавания, футбольного клуба  «ГОЛ», кружка спортивного рок-н-ролл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ДОД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мального режима двигательной активности школьников (утренняя гигиеническая гимнастика, динамические паузы, оздоровительная гимнастика) в течение учебно-воспитательного процес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учителя-предметники, классные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ителей ОУ в конкурсе педагогических достижений в области физической культуры и спорт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Жаринов А.Г.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туристическом слете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работников образования и коллективов физической культуры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17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ернышева Ю.А.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туристическом слете школь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Чернышева Ю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олимпиаде школьников по физической культур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цкий В.О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.4. Совершенствование питания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учащихся  в 2016-2017 учебном год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льготного питания в гимна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новска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пуляризации здорового питания среди школьников и их род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Москвина В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рганизации школьного пит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Москвина В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1080"/>
        <w:rPr/>
      </w:pPr>
      <w:r>
        <w:rPr/>
        <w:t xml:space="preserve"> </w:t>
      </w:r>
      <w:r>
        <w:rPr/>
        <w:t>2. План  мероприятий по профилактике зависимого поведения и у потребления ПА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2"/>
        <w:gridCol w:w="2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оки провед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и групповые психолого-педагогические консультации с учащимися 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 в районных и городских конкурсах по профил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ерныше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-бытовых условий уч-ся, состоящих на учёте в ОДН, ВШК, опекаемых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цикла занятий по профилактике табакокурения с учащимис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март 2018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по станциям  «Здоровый образ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8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ерныше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оводители, учителя-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употребления ПАВ (слабоалкогольные напитки, табак)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-февра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орьбы со СПИДом, наркоманией, вредными привычками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О.И., 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коголь и здоровье» (5-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губное влияние ПАВ» (7-8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О вредных привычках» (5 – 11кл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 на сцене «Стоп наркотикам!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ерныше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антирекламы «Мы против наркотиков и алкоголизм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8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ерныше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классных газет «Скажем «НЕТ» нашим вредным привычкам!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8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ерныше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Я выбираю ЗО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1 классы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ерныше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 (в рамках Декады Здорового образа жизн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Жить – чтобы творить!» - подведение итогов работы за год с награждением наиболее активных участников профилактических программ и конкурс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8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ерныше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, приуроченная к Всемирному Дню отказа от курения  «Спорт – вместо сигарет!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8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ерныше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физкультурно – оздоровительных мероприяти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гимназ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ерныше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цкий В.О.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а «Подросток» (занятость учащихся в канику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 профилактике правонарушений, безнадзорности и наркозависимости «Будь здоров, игра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С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ерныше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бота с педагогами</w:t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учающих семинарах для классных руководителей классов, участвующих в городском Соревновании классов, свободных от курения «Организация работы по профилактике табакокурения и других вредных привычек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- апрель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ерныше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для классных руководителей «Система работы классного руководителя по профилактике правонарушений, экстремизма, безнадзорности, травматизма, вредных привычек и нарушений ПДД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7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ерныше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в рамках РМО классных руководителей «Использование здоровьесберегающих технологий в практике работы педагог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7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ерныше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ое собрание: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Роль семьи в профилактике правонарушений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безопасного поведения учащихс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илактика вредных привы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ерныше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родительского комитета гимнази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 Кореневская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ернышева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одителей «Здоровый ребенок - здоровое будущее», в рамках Международного дня семь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ерныше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правоохранительных органов, медицинскими работниками, психолог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 Кореневска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.  План мероприятий по противодействию злоупотребления наркотическими средствами и их незаконному оборот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2"/>
        <w:gridCol w:w="2652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и групповые психолого-педагогические консультации с учащимися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участие учащихся во внеклассных мероприятиях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ерныше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 руководители</w:t>
            </w:r>
          </w:p>
        </w:tc>
      </w:tr>
      <w:tr>
        <w:trPr>
          <w:trHeight w:val="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-бытовых условий уч-ся, состоящих на учёте в ОДН, ВШК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занятия по профилактике наркомании и ВИЧ\ СПИДа с учащимися «группы риска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ППМС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на предмет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Чернышева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, посвященных Всемирному Дню борьбы со СПИДом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ерныш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АНТИ-СПИД»  (9-11 кл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Москвина В.Э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орьбы со СПИДом, наркоманией и вредными привычк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я – это трагед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– 11к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– Н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– 11 кл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дека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О вредных привычках» (5 – 11кл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ы на сце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п наркотикам!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ерныш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антирекламы «Мы против наркотиков и алкоголизм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гимназ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наркоситуации и употребления алког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ППМС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 профилактике правонарушений, безнадзорности и наркозависимости «Будь здоров, игра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МС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ерныше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антинаркотических мероприятий, посвященный Международному дню борьбы с наркоманией и незаконным оборотом наркотиков в Санкт-Петербург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8-05.05.2018г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ернышева Ю.А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Москвина В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бота с педагог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, родителей детей «группы риск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школьный 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ППМСЦ Н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 семинары для специалистов воспитательной службы ОУ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ерныш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илактика вредных привычек и употребления ПА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пользование здоровьесберегающих технологий в целях сохранения и укрепления здоровья учащихся в современ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 Современные формы работы классного руководителя по профилактике правонарушений, вредных привычек, экстремизм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ерныш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ое собрание: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Роль семьи в профилактике правонарушений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безопасного поведения учащихс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илактика вредных привы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ерныш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Совета по профилактик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ерныш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на тему «Как уберечь ребенка от наркотик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ы работы с родителями по профилактике правонарушений несовершеннолетних, вредных привычек» (из опыта работы ОУ)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ерныш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родительского клуба «Контакт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, социальный педаг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/>
        <w:t>4.  Развитие спортивно-массовой и физкультурно-оздоровительной работы среди детей и подростков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10"/>
        <w:gridCol w:w="25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 прове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школьные  мероприятия и спортивные праздники</w:t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Б, ПДД, ППБ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ассейна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н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овместной проектной деятельности по теме «Хочу быть здоровы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ернышев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по экологии «Земля -  наш общий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     6-7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астие в районных, городских и во Всероссийских спортивн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 гигиены (8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Папа, мама,  я – спортив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 – 07.04.20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Всемирному Дню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кружках и секциях в О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одительского собрания  «Роль физкультурно-спортивных занятий и закаливания в формировании здоровья реб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ИМНАЗИЯ № 33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ВСКОГО РАЙОНА Г. САНКТ-ПЕТЕРБУРГА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  1  к приказу № ___ от ______2017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: _______________   /Кореневская О. В./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«________»_________________________2017 г.</w:t>
      </w:r>
    </w:p>
    <w:p>
      <w:pPr>
        <w:pStyle w:val="Normal"/>
        <w:shd w:fill="FFFFFF" w:val="clear"/>
        <w:spacing w:lineRule="exact" w:line="370" w:before="562" w:after="200"/>
        <w:ind w:left="571" w:firstLine="1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8"/>
        </w:rPr>
        <w:t xml:space="preserve">ПОЛОЖЕНИЕ                                                                                              о </w:t>
      </w:r>
      <w:bookmarkStart w:id="0" w:name="_GoBack"/>
      <w:bookmarkEnd w:id="0"/>
      <w:r>
        <w:rPr>
          <w:rFonts w:cs="Times New Roman" w:ascii="Times New Roman" w:hAnsi="Times New Roman"/>
          <w:b/>
          <w:sz w:val="34"/>
        </w:rPr>
        <w:t xml:space="preserve">Совете по питанию </w:t>
      </w:r>
      <w:r>
        <w:rPr>
          <w:rFonts w:cs="Times New Roman" w:ascii="Times New Roman" w:hAnsi="Times New Roman"/>
          <w:b/>
          <w:spacing w:val="-19"/>
          <w:sz w:val="34"/>
        </w:rPr>
        <w:t xml:space="preserve">Государственного бюджетного общеобразовательного учреждения </w:t>
      </w:r>
      <w:r>
        <w:rPr>
          <w:rFonts w:cs="Times New Roman" w:ascii="Times New Roman" w:hAnsi="Times New Roman"/>
          <w:vanish/>
        </w:rPr>
        <w:t>гимназии</w:t>
      </w:r>
      <w:r>
        <w:rPr>
          <w:rFonts w:cs="Times New Roman" w:ascii="Times New Roman" w:hAnsi="Times New Roman"/>
          <w:b/>
          <w:sz w:val="32"/>
          <w:szCs w:val="32"/>
        </w:rPr>
        <w:t>гимназии № 330</w:t>
      </w:r>
      <w:r>
        <w:rPr>
          <w:rFonts w:cs="Times New Roman" w:ascii="Times New Roman" w:hAnsi="Times New Roman"/>
          <w:b/>
          <w:spacing w:val="-16"/>
          <w:sz w:val="34"/>
        </w:rPr>
        <w:t>Невского</w:t>
      </w:r>
      <w:r>
        <w:rPr>
          <w:rFonts w:cs="Times New Roman" w:ascii="Times New Roman" w:hAnsi="Times New Roman"/>
          <w:b/>
          <w:spacing w:val="-17"/>
          <w:sz w:val="34"/>
        </w:rPr>
        <w:t>района Санкт-Петербурга</w:t>
      </w:r>
    </w:p>
    <w:p>
      <w:pPr>
        <w:pStyle w:val="Normal"/>
        <w:shd w:fill="FFFFFF" w:val="clear"/>
        <w:spacing w:before="250" w:after="200"/>
        <w:ind w:right="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8"/>
        </w:rPr>
        <w:t>.1.  Положение о Совете по питанию государственного общеобразова</w:t>
      </w:r>
      <w:r>
        <w:rPr>
          <w:rFonts w:cs="Times New Roman" w:ascii="Times New Roman" w:hAnsi="Times New Roman"/>
          <w:spacing w:val="-8"/>
          <w:sz w:val="24"/>
          <w:szCs w:val="28"/>
        </w:rPr>
        <w:t xml:space="preserve">тельного учреждения  гимназии № 330 Невского </w:t>
      </w:r>
      <w:r>
        <w:rPr>
          <w:rFonts w:cs="Times New Roman" w:ascii="Times New Roman" w:hAnsi="Times New Roman"/>
          <w:vanish/>
          <w:sz w:val="24"/>
          <w:szCs w:val="28"/>
        </w:rPr>
        <w:t>гимназии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района Санкт-Петербурга, в дальнейшем - «Положение», разработано на </w:t>
      </w:r>
      <w:r>
        <w:rPr>
          <w:rFonts w:cs="Times New Roman" w:ascii="Times New Roman" w:hAnsi="Times New Roman"/>
          <w:sz w:val="24"/>
          <w:szCs w:val="28"/>
        </w:rPr>
        <w:t>основе Закона Российской Федерации «Об образовании», Типового положения об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щеобразовательном учреждении, </w:t>
      </w:r>
      <w:r>
        <w:rPr>
          <w:rFonts w:cs="Times New Roman" w:ascii="Times New Roman" w:hAnsi="Times New Roman"/>
          <w:sz w:val="24"/>
          <w:szCs w:val="16"/>
        </w:rPr>
        <w:t>Закона Санкт-Петербурга от 24.09.2008  № 569-96 «О социальном питании в Санкт-Петербурге", главы 18 "Дополнительные меры социальной поддержки по обеспечению питанием в государственных образовательных учреждениях" Закона Санкт-Петербурга от 09.11.2011 № 728-132 "Социальный кодекс Санкт-Петербурга", постановления Правительства Санкт-Петербурга от 05.03.2015 № 247 "О мерах реализации главы 18 "Дополнительные меры социальной поддержки по обеспечению питанием в государственных образовательных учреждениях" Закона Санкт-Петербурга "Социальный кодекс Санкт-Петербурга", распоряжения Комитета по образованию Правительства Санкт-Петербурга от 03.04.2015 № 1479-р «О мерах по реализации постановления Правительства Санкт-Петербурга от 05.03.2015 № 247", распоряжения Комитета по социальной политике Санкт-Петербурга от 06.04.2015 №  96 "О мерах по реализации постановления Правительства Санкт-Петербурга от 05.03.2015 № 247",  а также Устава ГБОУ гимназии № 330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2.Совет по питанию является органом самоуправления Образователь</w:t>
      </w:r>
      <w:r>
        <w:rPr>
          <w:rFonts w:cs="Times New Roman" w:ascii="Times New Roman" w:hAnsi="Times New Roman"/>
          <w:spacing w:val="-4"/>
          <w:sz w:val="24"/>
          <w:szCs w:val="24"/>
        </w:rPr>
        <w:t>ного учрежде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1.3.</w:t>
      </w:r>
      <w:r>
        <w:rPr>
          <w:rFonts w:cs="Times New Roman" w:ascii="Times New Roman" w:hAnsi="Times New Roman"/>
          <w:spacing w:val="-3"/>
          <w:sz w:val="24"/>
          <w:szCs w:val="24"/>
        </w:rPr>
        <w:t>Совет по питанию работает совместно с администрацией, органами</w:t>
      </w:r>
      <w:r>
        <w:rPr>
          <w:rFonts w:cs="Times New Roman" w:ascii="Times New Roman" w:hAnsi="Times New Roman"/>
          <w:spacing w:val="-2"/>
          <w:sz w:val="24"/>
          <w:szCs w:val="24"/>
        </w:rPr>
        <w:t>самоуправленияОбразовательного учреждения, педагогическими работниками</w:t>
      </w:r>
      <w:r>
        <w:rPr>
          <w:rFonts w:cs="Times New Roman" w:ascii="Times New Roman" w:hAnsi="Times New Roman"/>
          <w:spacing w:val="-3"/>
          <w:sz w:val="24"/>
          <w:szCs w:val="24"/>
        </w:rPr>
        <w:t>и родителями (законными представителями) обучающихся.</w:t>
      </w:r>
    </w:p>
    <w:p>
      <w:pPr>
        <w:pStyle w:val="Normal"/>
        <w:shd w:fill="FFFFFF" w:val="clear"/>
        <w:ind w:left="5" w:right="10" w:firstLine="6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овета по питанию осуществляется в строгом соответствии с действующим законодательством и нормативно-правовыми актами, рег</w:t>
      </w:r>
      <w:r>
        <w:rPr>
          <w:rFonts w:cs="Times New Roman" w:ascii="Times New Roman" w:hAnsi="Times New Roman"/>
          <w:spacing w:val="-1"/>
          <w:sz w:val="24"/>
          <w:szCs w:val="24"/>
        </w:rPr>
        <w:t>ламентирующими организацию питания школьников в Санкт-Петербурге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1.4.</w:t>
      </w:r>
      <w:r>
        <w:rPr>
          <w:rFonts w:cs="Times New Roman" w:ascii="Times New Roman" w:hAnsi="Times New Roman"/>
          <w:spacing w:val="-2"/>
          <w:sz w:val="24"/>
          <w:szCs w:val="24"/>
        </w:rPr>
        <w:t>Задачами Совета по питанию являются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реализация государственно-общественного руководства обеспечением </w:t>
      </w:r>
      <w:r>
        <w:rPr>
          <w:rFonts w:cs="Times New Roman" w:ascii="Times New Roman" w:hAnsi="Times New Roman"/>
          <w:sz w:val="24"/>
          <w:szCs w:val="24"/>
        </w:rPr>
        <w:t>обучающихся питанием, соответствующим возрастным физиологическим потребностям в пищевых веществах и энергии, принципам рационального и сба</w:t>
      </w:r>
      <w:r>
        <w:rPr>
          <w:rFonts w:cs="Times New Roman" w:ascii="Times New Roman" w:hAnsi="Times New Roman"/>
          <w:spacing w:val="-2"/>
          <w:sz w:val="24"/>
          <w:szCs w:val="24"/>
        </w:rPr>
        <w:t>лансированного питания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реализацию социальных гарантий обучающимся, отнесенным Законом </w:t>
      </w:r>
      <w:r>
        <w:rPr>
          <w:rFonts w:cs="Times New Roman" w:ascii="Times New Roman" w:hAnsi="Times New Roman"/>
          <w:spacing w:val="-1"/>
          <w:sz w:val="24"/>
          <w:szCs w:val="24"/>
        </w:rPr>
        <w:t>Санкт-Петербурга «Об обеспечении питанием школьников в Санкт-</w:t>
      </w:r>
      <w:r>
        <w:rPr>
          <w:rFonts w:cs="Times New Roman" w:ascii="Times New Roman" w:hAnsi="Times New Roman"/>
          <w:sz w:val="24"/>
          <w:szCs w:val="24"/>
        </w:rPr>
        <w:t>Петербурге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 категориям имеющих право на получение льготного питания (один </w:t>
      </w:r>
      <w:r>
        <w:rPr>
          <w:rFonts w:cs="Times New Roman" w:ascii="Times New Roman" w:hAnsi="Times New Roman"/>
          <w:sz w:val="24"/>
          <w:szCs w:val="24"/>
        </w:rPr>
        <w:t>завтрак</w:t>
      </w:r>
      <w:r>
        <w:rPr>
          <w:rFonts w:cs="Times New Roman" w:ascii="Times New Roman" w:hAnsi="Times New Roman"/>
          <w:spacing w:val="-3"/>
          <w:sz w:val="24"/>
          <w:szCs w:val="24"/>
        </w:rPr>
        <w:t>/один завтрак и один обед/ один обед в день)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действие предупреждению (профилактике) среди обучающихся и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кционных и неинфекционных заболеваний, связанных с фактором </w:t>
      </w:r>
      <w:r>
        <w:rPr>
          <w:rFonts w:cs="Times New Roman" w:ascii="Times New Roman" w:hAnsi="Times New Roman"/>
          <w:sz w:val="24"/>
          <w:szCs w:val="24"/>
        </w:rPr>
        <w:t xml:space="preserve">питания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организация пропаганды принципов здорового  </w:t>
      </w:r>
      <w:r>
        <w:rPr>
          <w:rFonts w:cs="Times New Roman" w:ascii="Times New Roman" w:hAnsi="Times New Roman"/>
          <w:vanish/>
          <w:sz w:val="24"/>
          <w:szCs w:val="24"/>
        </w:rPr>
        <w:t>здорового</w:t>
      </w:r>
      <w:r>
        <w:rPr>
          <w:rFonts w:cs="Times New Roman" w:ascii="Times New Roman" w:hAnsi="Times New Roman"/>
          <w:vanish/>
          <w:sz w:val="24"/>
          <w:szCs w:val="24"/>
          <w:highlight w:val="yellow"/>
        </w:rPr>
        <w:t>зззз</w:t>
      </w:r>
      <w:r>
        <w:rPr>
          <w:rFonts w:cs="Times New Roman" w:ascii="Times New Roman" w:hAnsi="Times New Roman"/>
          <w:spacing w:val="-2"/>
          <w:sz w:val="24"/>
          <w:szCs w:val="24"/>
        </w:rPr>
        <w:t>и полноценного пит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1.5.</w:t>
      </w:r>
      <w:r>
        <w:rPr>
          <w:rFonts w:cs="Times New Roman" w:ascii="Times New Roman" w:hAnsi="Times New Roman"/>
          <w:spacing w:val="-3"/>
          <w:sz w:val="24"/>
          <w:szCs w:val="24"/>
        </w:rPr>
        <w:t>Настоящее Положение принимается Советом Образовательного уч</w:t>
      </w:r>
      <w:r>
        <w:rPr>
          <w:rFonts w:cs="Times New Roman" w:ascii="Times New Roman" w:hAnsi="Times New Roman"/>
          <w:spacing w:val="-1"/>
          <w:sz w:val="24"/>
          <w:szCs w:val="24"/>
        </w:rPr>
        <w:t>реждения и утверждается директором Образовательного учрежд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астоящее Положение является локальным нормативным актом, </w:t>
      </w:r>
      <w:r>
        <w:rPr>
          <w:rFonts w:cs="Times New Roman" w:ascii="Times New Roman" w:hAnsi="Times New Roman"/>
          <w:spacing w:val="-2"/>
          <w:sz w:val="24"/>
          <w:szCs w:val="24"/>
        </w:rPr>
        <w:t>регламентирующим деятельность Образовательного учрежд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7.Положение о Совете Образовательного учреждения принимается на неопределенный срок.</w:t>
      </w:r>
    </w:p>
    <w:p>
      <w:pPr>
        <w:pStyle w:val="Normal"/>
        <w:shd w:fill="FFFFFF" w:val="clear"/>
        <w:ind w:firstLine="73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зменения и дополнения к Положению принимаются в составе новой редакции Положения Советом Образовательного учреждения и утверждается ди</w:t>
      </w:r>
      <w:r>
        <w:rPr>
          <w:rFonts w:cs="Times New Roman" w:ascii="Times New Roman" w:hAnsi="Times New Roman"/>
          <w:sz w:val="24"/>
          <w:szCs w:val="24"/>
        </w:rPr>
        <w:t>ректором Образовательного учреждения.</w:t>
      </w:r>
    </w:p>
    <w:p>
      <w:pPr>
        <w:pStyle w:val="Normal"/>
        <w:shd w:fill="FFFFFF" w:val="clear"/>
        <w:ind w:left="10" w:right="10" w:firstLine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сле принятия новой редакции Положения предыдущая редакция утра</w:t>
      </w:r>
      <w:r>
        <w:rPr>
          <w:rFonts w:cs="Times New Roman" w:ascii="Times New Roman" w:hAnsi="Times New Roman"/>
          <w:sz w:val="24"/>
          <w:szCs w:val="24"/>
        </w:rPr>
        <w:t>чивает силу.</w:t>
      </w:r>
    </w:p>
    <w:p>
      <w:pPr>
        <w:pStyle w:val="Normal"/>
        <w:shd w:fill="FFFFFF" w:val="clear"/>
        <w:spacing w:lineRule="exact" w:line="274" w:before="274" w:after="200"/>
        <w:ind w:left="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Я СОВЕТА ПО ПИТАНИЮ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1.Совет по питанию осуществляет руководство организацией питан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в Образовательном учреждении на платной и бесплатной </w:t>
      </w:r>
      <w:r>
        <w:rPr>
          <w:rFonts w:cs="Times New Roman" w:ascii="Times New Roman" w:hAnsi="Times New Roman"/>
          <w:spacing w:val="-4"/>
          <w:sz w:val="24"/>
          <w:szCs w:val="24"/>
        </w:rPr>
        <w:t>осно</w:t>
      </w:r>
      <w:r>
        <w:rPr>
          <w:rFonts w:cs="Times New Roman" w:ascii="Times New Roman" w:hAnsi="Times New Roman"/>
          <w:spacing w:val="-15"/>
          <w:sz w:val="24"/>
          <w:szCs w:val="24"/>
        </w:rPr>
        <w:t>вах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2.К компетенции Совета по питанию относятся:</w:t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изучение состояния организации питания в Образовательном учрежде</w:t>
      </w:r>
      <w:r>
        <w:rPr>
          <w:rFonts w:cs="Times New Roman" w:ascii="Times New Roman" w:hAnsi="Times New Roman"/>
          <w:spacing w:val="-15"/>
          <w:sz w:val="24"/>
          <w:szCs w:val="24"/>
        </w:rPr>
        <w:t>нии;</w:t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--</w:t>
      </w:r>
      <w:r>
        <w:rPr>
          <w:rFonts w:cs="Times New Roman" w:ascii="Times New Roman" w:hAnsi="Times New Roman"/>
          <w:sz w:val="24"/>
          <w:szCs w:val="24"/>
        </w:rPr>
        <w:t xml:space="preserve">- разработка предложений по улучшению системы организации питания </w:t>
      </w:r>
      <w:r>
        <w:rPr>
          <w:rFonts w:cs="Times New Roman" w:ascii="Times New Roman" w:hAnsi="Times New Roman"/>
          <w:spacing w:val="-3"/>
          <w:sz w:val="24"/>
          <w:szCs w:val="24"/>
        </w:rPr>
        <w:t>на платной и бесплатной основе;</w:t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рассмотрение вопроса о предоставлении питания на бесплатной основе</w:t>
      </w:r>
      <w:r>
        <w:rPr>
          <w:rFonts w:cs="Times New Roman" w:ascii="Times New Roman" w:hAnsi="Times New Roman"/>
          <w:spacing w:val="-1"/>
          <w:sz w:val="24"/>
          <w:szCs w:val="24"/>
        </w:rPr>
        <w:t>за счет бюджета Санкт-Петербурга в пределах выделенных бюджетных</w:t>
      </w:r>
      <w:r>
        <w:rPr>
          <w:rFonts w:cs="Times New Roman" w:ascii="Times New Roman" w:hAnsi="Times New Roman"/>
          <w:spacing w:val="-8"/>
          <w:sz w:val="24"/>
          <w:szCs w:val="24"/>
        </w:rPr>
        <w:t>ассиг</w:t>
      </w:r>
      <w:r>
        <w:rPr>
          <w:rFonts w:cs="Times New Roman" w:ascii="Times New Roman" w:hAnsi="Times New Roman"/>
          <w:sz w:val="24"/>
          <w:szCs w:val="24"/>
        </w:rPr>
        <w:t xml:space="preserve">нований обучающимся, отнесенным Законом Санкт-Петербурга к категориям </w:t>
      </w:r>
      <w:r>
        <w:rPr>
          <w:rFonts w:cs="Times New Roman" w:ascii="Times New Roman" w:hAnsi="Times New Roman"/>
          <w:spacing w:val="-2"/>
          <w:sz w:val="24"/>
          <w:szCs w:val="24"/>
        </w:rPr>
        <w:t>имеющих право на получение бесплатного питания;</w:t>
      </w:r>
    </w:p>
    <w:p>
      <w:pPr>
        <w:pStyle w:val="Normal"/>
        <w:shd w:fill="FFFFFF" w:val="clear"/>
        <w:spacing w:before="28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рассмотрение вопроса о предоставлении компенсации 100</w:t>
      </w:r>
      <w:r>
        <w:rPr>
          <w:rFonts w:cs="Times New Roman" w:ascii="Times New Roman" w:hAnsi="Times New Roman"/>
          <w:sz w:val="24"/>
          <w:szCs w:val="24"/>
        </w:rPr>
        <w:t xml:space="preserve"> процентов стоимости льготного питания для категорий школьников и учащихся профессиональных училищ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учающихся на дому на основании медицинских показа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ли 70 процентов  стоимости</w:t>
      </w:r>
      <w:r>
        <w:rPr>
          <w:rFonts w:cs="Times New Roman" w:ascii="Times New Roman" w:hAnsi="Times New Roman"/>
          <w:sz w:val="24"/>
          <w:szCs w:val="24"/>
        </w:rPr>
        <w:t xml:space="preserve"> бесплатного питания обучающимся, страдающих хроническими заболеваниями (см. перечень хронических заболеваний в Приложении к постановлению Правительства Санкт-Петербурга от 05.03.2015 № 247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3. ПРАВА, ОБЯЗАННОСТИ И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ОТВЕТСТВЕННОСТЬ СОВЕТА ПО ПИТАНИЮ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38" w:right="480" w:hanging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3.1.</w:t>
      </w:r>
      <w:r>
        <w:rPr>
          <w:rFonts w:cs="Times New Roman" w:ascii="Times New Roman" w:hAnsi="Times New Roman"/>
          <w:spacing w:val="-2"/>
          <w:sz w:val="24"/>
          <w:szCs w:val="24"/>
        </w:rPr>
        <w:t>Решения Совета по питанию должны быть законными и обоснован</w:t>
      </w:r>
      <w:r>
        <w:rPr>
          <w:rFonts w:cs="Times New Roman" w:ascii="Times New Roman" w:hAnsi="Times New Roman"/>
          <w:sz w:val="24"/>
          <w:szCs w:val="24"/>
        </w:rPr>
        <w:t>ными.</w:t>
      </w:r>
    </w:p>
    <w:p>
      <w:pPr>
        <w:pStyle w:val="Normal"/>
        <w:shd w:fill="FFFFFF" w:val="clear"/>
        <w:spacing w:before="29" w:after="200"/>
        <w:ind w:right="418" w:firstLine="70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ешения Совета по питанию, принятые в пределах его компетенции  являются обязательными для исполнения всеми участниками образовательного </w:t>
      </w:r>
      <w:r>
        <w:rPr>
          <w:rFonts w:cs="Times New Roman" w:ascii="Times New Roman" w:hAnsi="Times New Roman"/>
          <w:sz w:val="24"/>
          <w:szCs w:val="24"/>
        </w:rPr>
        <w:t>процесса.</w:t>
      </w:r>
    </w:p>
    <w:p>
      <w:pPr>
        <w:pStyle w:val="Normal"/>
        <w:shd w:fill="FFFFFF" w:val="clear"/>
        <w:spacing w:before="24" w:after="200"/>
        <w:ind w:left="5" w:right="427" w:firstLine="725"/>
        <w:rPr/>
      </w:pPr>
      <w:r>
        <w:rPr>
          <w:rFonts w:cs="Times New Roman" w:ascii="Times New Roman" w:hAnsi="Times New Roman"/>
          <w:sz w:val="24"/>
          <w:szCs w:val="24"/>
        </w:rPr>
        <w:t>О решениях, принятых Советом по питанию, ставятся в известность   п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агогические работники, обучающиеся, родители (законные представители) и </w:t>
      </w:r>
      <w:r>
        <w:rPr>
          <w:rFonts w:cs="Times New Roman" w:ascii="Times New Roman" w:hAnsi="Times New Roman"/>
          <w:sz w:val="24"/>
          <w:szCs w:val="24"/>
        </w:rPr>
        <w:t>работники Комбината социального питани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3.2.  </w:t>
      </w:r>
      <w:r>
        <w:rPr>
          <w:rFonts w:cs="Times New Roman" w:ascii="Times New Roman" w:hAnsi="Times New Roman"/>
          <w:spacing w:val="-3"/>
          <w:sz w:val="24"/>
          <w:szCs w:val="24"/>
        </w:rPr>
        <w:t>Совет по питанию имеет право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обсуждать вопросы, касающиеся организации питания в Образователь</w:t>
      </w:r>
      <w:r>
        <w:rPr>
          <w:rFonts w:cs="Times New Roman" w:ascii="Times New Roman" w:hAnsi="Times New Roman"/>
          <w:spacing w:val="-4"/>
          <w:sz w:val="24"/>
          <w:szCs w:val="24"/>
        </w:rPr>
        <w:t>ном учрежден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редлагать директору Образовательного учреждения планы мероприя</w:t>
      </w:r>
      <w:r>
        <w:rPr>
          <w:rFonts w:cs="Times New Roman" w:ascii="Times New Roman" w:hAnsi="Times New Roman"/>
          <w:spacing w:val="-2"/>
          <w:sz w:val="24"/>
          <w:szCs w:val="24"/>
        </w:rPr>
        <w:t>тий по совершенствованию организации питания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участвовать в проведении контрольных мероприятий, связанных с орга</w:t>
      </w:r>
      <w:r>
        <w:rPr>
          <w:rFonts w:cs="Times New Roman" w:ascii="Times New Roman" w:hAnsi="Times New Roman"/>
          <w:spacing w:val="-3"/>
          <w:sz w:val="24"/>
          <w:szCs w:val="24"/>
        </w:rPr>
        <w:t>низацией питания и деятельностью пищеблок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мотивированные решения о предоставлении питания на </w:t>
      </w:r>
      <w:r>
        <w:rPr>
          <w:rFonts w:cs="Times New Roman" w:ascii="Times New Roman" w:hAnsi="Times New Roman"/>
          <w:spacing w:val="-3"/>
          <w:sz w:val="24"/>
          <w:szCs w:val="24"/>
        </w:rPr>
        <w:t>бесплатной основе, 100% или 70% компенсации стоимости питания на бесплатной</w:t>
      </w:r>
      <w:r>
        <w:rPr>
          <w:rFonts w:cs="Times New Roman" w:ascii="Times New Roman" w:hAnsi="Times New Roman"/>
          <w:spacing w:val="-5"/>
          <w:sz w:val="24"/>
          <w:szCs w:val="24"/>
        </w:rPr>
        <w:t>осно</w:t>
      </w:r>
      <w:r>
        <w:rPr>
          <w:rFonts w:cs="Times New Roman" w:ascii="Times New Roman" w:hAnsi="Times New Roman"/>
          <w:sz w:val="24"/>
          <w:szCs w:val="24"/>
        </w:rPr>
        <w:t xml:space="preserve">ве или о прекращении предоставления бесплатного питания или 100% (70 %) </w:t>
      </w:r>
      <w:r>
        <w:rPr>
          <w:rFonts w:cs="Times New Roman" w:ascii="Times New Roman" w:hAnsi="Times New Roman"/>
          <w:spacing w:val="-5"/>
          <w:sz w:val="24"/>
          <w:szCs w:val="24"/>
        </w:rPr>
        <w:t>компен</w:t>
      </w:r>
      <w:r>
        <w:rPr>
          <w:rFonts w:cs="Times New Roman" w:ascii="Times New Roman" w:hAnsi="Times New Roman"/>
          <w:spacing w:val="-11"/>
          <w:sz w:val="24"/>
          <w:szCs w:val="24"/>
        </w:rPr>
        <w:t>сац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возможности родителей (законных представителей) прибыть 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Совета, решать вопросы предоставления питания по существу в их </w:t>
      </w:r>
      <w:r>
        <w:rPr>
          <w:rFonts w:cs="Times New Roman" w:ascii="Times New Roman" w:hAnsi="Times New Roman"/>
          <w:spacing w:val="-5"/>
          <w:sz w:val="24"/>
          <w:szCs w:val="24"/>
        </w:rPr>
        <w:t>отсутств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до, так и после принятия решения по заявлению родителей проводить проверку документов, предоставленных вместе с заявлением 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дос</w:t>
      </w:r>
      <w:r>
        <w:rPr>
          <w:rFonts w:cs="Times New Roman" w:ascii="Times New Roman" w:hAnsi="Times New Roman"/>
          <w:spacing w:val="-2"/>
          <w:sz w:val="24"/>
          <w:szCs w:val="24"/>
        </w:rPr>
        <w:t>тавлении бесплатного питания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при возникновении спорных ситуаций выносить вопрос на внеочередноезаседание Совет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3.3.  </w:t>
      </w:r>
      <w:r>
        <w:rPr>
          <w:rFonts w:cs="Times New Roman" w:ascii="Times New Roman" w:hAnsi="Times New Roman"/>
          <w:spacing w:val="-3"/>
          <w:sz w:val="24"/>
          <w:szCs w:val="24"/>
        </w:rPr>
        <w:t>Совет по питанию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осуществляет прием заявлений и документов на предоставление льготного</w:t>
      </w:r>
      <w:r>
        <w:rPr>
          <w:rFonts w:cs="Times New Roman" w:ascii="Times New Roman" w:hAnsi="Times New Roman"/>
          <w:spacing w:val="-3"/>
          <w:sz w:val="24"/>
          <w:szCs w:val="24"/>
        </w:rPr>
        <w:t>питания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 формирует на основании заявлений список обучающихся льготных категорий по форме, утверждаемой Комитетом по образованию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направляет список обучающихся льготных категорий в исполнительный орган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направляет ходатайство о возможности предоставления льготного питания школьнику, находящемуся в трудной жизненной ситуации в исполнительный орган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осуществляет прием заявлений на выплату денежной компенсации за льготное питание, направляет их в исполнительный орган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ообщает о времени проведения заседания Совета по питанию, при</w:t>
      </w:r>
      <w:r>
        <w:rPr>
          <w:rFonts w:cs="Times New Roman" w:ascii="Times New Roman" w:hAnsi="Times New Roman"/>
          <w:spacing w:val="-1"/>
          <w:sz w:val="24"/>
          <w:szCs w:val="24"/>
        </w:rPr>
        <w:t>глашает родителей (законных представителей) обучающихся на заседания Со</w:t>
      </w:r>
      <w:r>
        <w:rPr>
          <w:rFonts w:cs="Times New Roman" w:ascii="Times New Roman" w:hAnsi="Times New Roman"/>
          <w:sz w:val="24"/>
          <w:szCs w:val="24"/>
        </w:rPr>
        <w:t>вета по питанию, а также информирует родителей   о принятых решениях в отношении   их дете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4 Совет по питанию несет ответственность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за соблюдение в процессе организации питания в Образовательном   уч</w:t>
      </w:r>
      <w:r>
        <w:rPr>
          <w:rFonts w:cs="Times New Roman" w:ascii="Times New Roman" w:hAnsi="Times New Roman"/>
          <w:spacing w:val="-3"/>
          <w:sz w:val="24"/>
          <w:szCs w:val="24"/>
        </w:rPr>
        <w:t>реждении действующего законодательств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 гарантий прав обучающихся и их родителей (законных   представителей)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омпетентность принимаемых организационно-управленческих ре</w:t>
      </w:r>
      <w:r>
        <w:rPr>
          <w:rFonts w:cs="Times New Roman" w:ascii="Times New Roman" w:hAnsi="Times New Roman"/>
          <w:spacing w:val="-12"/>
          <w:sz w:val="24"/>
          <w:szCs w:val="24"/>
        </w:rPr>
        <w:t>шений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за информирование родителей (законных представителей) обучающих</w:t>
      </w:r>
      <w:r>
        <w:rPr>
          <w:rFonts w:cs="Times New Roman" w:ascii="Times New Roman" w:hAnsi="Times New Roman"/>
          <w:spacing w:val="-1"/>
          <w:sz w:val="24"/>
          <w:szCs w:val="24"/>
        </w:rPr>
        <w:t>ся   через информационный стенд.</w:t>
      </w:r>
    </w:p>
    <w:p>
      <w:pPr>
        <w:pStyle w:val="Normal"/>
        <w:shd w:fill="FFFFFF" w:val="clear"/>
        <w:spacing w:before="269" w:after="200"/>
        <w:ind w:left="1051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4. СОСТАВ СОВЕТА ОБРАЗОВАТЕЛЬНОГО УЧРЕЖДЕНИЯ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1.Совет по питанию формируется на основании предложения Совета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с учетом согласия работников, </w:t>
      </w:r>
      <w:r>
        <w:rPr>
          <w:rFonts w:cs="Times New Roman" w:ascii="Times New Roman" w:hAnsi="Times New Roman"/>
          <w:spacing w:val="-2"/>
          <w:sz w:val="24"/>
          <w:szCs w:val="24"/>
        </w:rPr>
        <w:t>выдвигаемых на</w:t>
      </w:r>
      <w:r>
        <w:rPr>
          <w:rFonts w:cs="Times New Roman" w:ascii="Times New Roman" w:hAnsi="Times New Roman"/>
          <w:spacing w:val="-3"/>
          <w:sz w:val="24"/>
          <w:szCs w:val="24"/>
        </w:rPr>
        <w:t>работу в составе Совета.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В состав Совета по питанию входят не менее 5 членов, включая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едателя Совета.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Директор Образовательного учреждения, является председателем </w:t>
      </w:r>
      <w:r>
        <w:rPr>
          <w:rFonts w:cs="Times New Roman" w:ascii="Times New Roman" w:hAnsi="Times New Roman"/>
          <w:spacing w:val="-3"/>
          <w:sz w:val="24"/>
          <w:szCs w:val="24"/>
        </w:rPr>
        <w:t>Совета по питанию.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4.Для ведения протокола заседаний Совета по питанию из его членов </w:t>
      </w:r>
      <w:r>
        <w:rPr>
          <w:rFonts w:cs="Times New Roman" w:ascii="Times New Roman" w:hAnsi="Times New Roman"/>
          <w:spacing w:val="-3"/>
          <w:sz w:val="24"/>
          <w:szCs w:val="24"/>
        </w:rPr>
        <w:t>избирается секретарь.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Совет Образовательного учреждения собирается не реже 1 раза в </w:t>
      </w:r>
      <w:r>
        <w:rPr>
          <w:rFonts w:cs="Times New Roman" w:ascii="Times New Roman" w:hAnsi="Times New Roman"/>
          <w:spacing w:val="-13"/>
          <w:sz w:val="24"/>
          <w:szCs w:val="24"/>
        </w:rPr>
        <w:t>четверть.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.6.Решения на Совете по питанию принимаются большинством голосовот присутствующих членов Совета.</w:t>
      </w:r>
    </w:p>
    <w:p>
      <w:pPr>
        <w:pStyle w:val="Normal"/>
        <w:shd w:fill="FFFFFF" w:val="clear"/>
        <w:spacing w:before="280" w:after="200"/>
        <w:ind w:left="53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5. ДЕЛОПРОИЗВОДСТВО СОВЕТА ПО ПИТАНИЮ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280" w:after="200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5.1.  П</w:t>
      </w:r>
      <w:r>
        <w:rPr>
          <w:rFonts w:cs="Times New Roman" w:ascii="Times New Roman" w:hAnsi="Times New Roman"/>
          <w:spacing w:val="-1"/>
          <w:sz w:val="24"/>
          <w:szCs w:val="24"/>
        </w:rPr>
        <w:t>ротоколы заседаний Совета по питанию записываются секретарем</w:t>
      </w:r>
      <w:r>
        <w:rPr>
          <w:rFonts w:cs="Times New Roman" w:ascii="Times New Roman" w:hAnsi="Times New Roman"/>
          <w:sz w:val="24"/>
          <w:szCs w:val="24"/>
        </w:rPr>
        <w:t>в Книге протоколов заседаний Совета по питанию.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ждый протокол подписывается председателем Совета и секретарем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280" w:after="20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нига протоколов заседаний Совета по питанию входит в номенкла</w:t>
      </w:r>
      <w:r>
        <w:rPr>
          <w:rFonts w:cs="Times New Roman" w:ascii="Times New Roman" w:hAnsi="Times New Roman"/>
          <w:spacing w:val="-3"/>
          <w:sz w:val="24"/>
          <w:szCs w:val="24"/>
        </w:rPr>
        <w:t>туру дел Образовательного учреждения и хранится в делах Совета по питанию.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Нумерация протоколов ведется от начала учебного года. Книга протоколов</w:t>
      </w:r>
      <w:r>
        <w:rPr>
          <w:rFonts w:cs="Times New Roman" w:ascii="Times New Roman" w:hAnsi="Times New Roman"/>
          <w:sz w:val="24"/>
          <w:szCs w:val="24"/>
        </w:rPr>
        <w:t>заседаний Совета по питанию нумеруется постранично, скрепляется</w:t>
      </w:r>
      <w:r>
        <w:rPr>
          <w:rFonts w:cs="Times New Roman" w:ascii="Times New Roman" w:hAnsi="Times New Roman"/>
          <w:spacing w:val="-2"/>
          <w:sz w:val="24"/>
          <w:szCs w:val="24"/>
        </w:rPr>
        <w:t>подписью директора и печатью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280" w:after="20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5.1. Документы, необходимые для деятельности Совета по питанию, хра</w:t>
      </w:r>
      <w:r>
        <w:rPr>
          <w:rFonts w:cs="Times New Roman" w:ascii="Times New Roman" w:hAnsi="Times New Roman"/>
          <w:sz w:val="24"/>
          <w:szCs w:val="24"/>
        </w:rPr>
        <w:t>нятся в делах Совета по питанию.</w:t>
      </w:r>
    </w:p>
    <w:p>
      <w:pPr>
        <w:pStyle w:val="Normal"/>
        <w:shd w:fill="FFFFFF" w:val="clear"/>
        <w:ind w:left="1138" w:hanging="0"/>
        <w:jc w:val="both"/>
        <w:rPr>
          <w:rFonts w:ascii="Times New Roman" w:hAnsi="Times New Roman" w:cs="Times New Roman"/>
          <w:spacing w:val="-17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17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ГИМНАЗИЯ № 330</w:t>
        <w:tab/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ВСКОГО РАЙОНА Г. САНКТ-ПЕТЕРБУРГА</w:t>
      </w:r>
    </w:p>
    <w:p>
      <w:pPr>
        <w:pStyle w:val="Normal"/>
        <w:spacing w:before="0" w:after="0"/>
        <w:ind w:left="419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  2  к приказу № ____ от ______2017 г.</w:t>
      </w:r>
    </w:p>
    <w:p>
      <w:pPr>
        <w:pStyle w:val="Normal"/>
        <w:spacing w:before="0" w:after="0"/>
        <w:ind w:left="4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 _______________   /Кореневская О. В./</w:t>
      </w:r>
    </w:p>
    <w:p>
      <w:pPr>
        <w:pStyle w:val="Normal"/>
        <w:spacing w:before="0" w:after="0"/>
        <w:ind w:left="4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»_________________________2017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лан работы Совета по питанию ГБОУ гимназии № 33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2017-2018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за работой пищеблока и продуктовой кладо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полноценности питания обучающихся в цикличных мен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качества, количества и оформления приготовленных блю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соблюдения санитарных но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нализ состояния и организации  питания в 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ставление актов по проверке организации питания обучаю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две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ит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сультативная работа с родителя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состояния и организации  питания в  шк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ит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по пита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1 раза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ит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рректировка  родительской доплаты за пит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эстетического оформления обеденного з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информационного стенда "Питание школьников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ит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стников образовательного процесса об удовлетворенности организацией питания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ит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по внедрению основ здорового питани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ит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стетического оформления обеденного з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ит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работы в области организации питания других школ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ит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стетического оформления обеденного з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ит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классных часов по внедрению основ здорового пит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ректировка  родительской доплаты за пи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ит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кетирование участников образовательного процесса об удовлетворенности организацией питания в шк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ирование родителей будущих первоклассников об организации питания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ит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ложений о поощрении или наказании работников, отвечающих за организацию питания в школе по итогам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итани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СУДАРСТВЕННОЕ БЮДЖЕТНОЕ ОБЩЕОБРАЗОВАТЕЛЬНОЕ УЧРЕЖДЕНИЕ</w:t>
        <w:tab/>
        <w:t>ГИМНАЗИЯ № 330</w:t>
        <w:tab/>
        <w:t xml:space="preserve">                                                                                                                           НЕВСКОГО РАЙОНА Г. САНКТ-ПЕТЕРБУРГА</w:t>
      </w:r>
    </w:p>
    <w:p>
      <w:pPr>
        <w:pStyle w:val="Normal"/>
        <w:spacing w:before="0" w:after="0"/>
        <w:ind w:left="419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приказу № ______ от _______2017</w:t>
      </w:r>
    </w:p>
    <w:p>
      <w:pPr>
        <w:pStyle w:val="Normal"/>
        <w:spacing w:before="0" w:after="0"/>
        <w:ind w:left="4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 _________________   /Кореневская О. В./</w:t>
      </w:r>
    </w:p>
    <w:p>
      <w:pPr>
        <w:pStyle w:val="Normal"/>
        <w:spacing w:before="0" w:after="0"/>
        <w:ind w:left="4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__»_________________________ 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 МЕРОПРИЯТИЙ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паганде  здорового пита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школьников и их родителей ГБОУ гимназии № 33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9"/>
        <w:gridCol w:w="6"/>
        <w:gridCol w:w="4093"/>
        <w:gridCol w:w="159"/>
        <w:gridCol w:w="1626"/>
        <w:gridCol w:w="75"/>
        <w:gridCol w:w="124"/>
        <w:gridCol w:w="2995"/>
      </w:tblGrid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ого Совета по питанию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гимназии № 330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школьников  в школьных столовых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ОУ гимназии № 330,  Совет по питанию 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ьевого режима школьников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гимназии № 330,  Совет по питанию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по организации школьного питания, оформление страничек на школьных сайтах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ОУ гимназии № 330,  Совет по питанию 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й работы с семьями школьников по выявлению и оформлению права льготного питани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питания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их и практических основ правильного питания в рамках общеобразовательных предметов (биология, химия, окружающий  мир, ОБЖ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ГБОУ гимназии № 330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их и практических основ правильного питания в рамках дополнительного образования (элективные курсы, классные часы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кла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Инструктаж о правилах поведения и безопасности в столовой гимназии    (1-11 класс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Правила поведения при приеме пищи на природе(пикники на даче, в походах, турслетах) (5-11 класс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Режим дня (1-4 класс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Фрукты и овощи для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-8 классы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Классные часы по профилактике простудных заболеваний и роль в этом сбалансированного питания (5-11 классы)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е работники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. Беседы на тему: Продукты хорошего настроения (1-9 классы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Гигиена питания (1-4 классы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Беседы на тему: Продукты-друзья иммунитета (1-11 классы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Вкусные и полезные блюда к Новогоднему столу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Беседы на тему: Продукты против зимней депрессии. (1-11 классы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Заболевания органов пищеварения. Влияние вредных привычек (курение, алкоголизм) на работу органов пищеварения (1-11 классы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, медицинские работники ГБОУ гимназии № 330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Авитаминоз. Профилактика авитаминозов. (5-11 классы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е работники ГБОУ гимназии № 330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Роль напитков в рационе питания человека. (5-11 классы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Роль воды в рационе питания человека. (1-4 классы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Правила поведения при приеме пищи на природе(пикники на даче, в походах, турслетах) (1-11 классы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Растения в пищевом рационе человека. Лекарственные и ядовитые растения. (1-11 классы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Беседы и классные часы по профилактике глистных  и инфекционных заболеваний органов пищеварения. (1-11 классы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 ГБОУ гимназии № 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экскурсий в Музей гигиены, Музей хлеба, Музей вод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чек школьных газе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литературы, журнальных статей по вопросам здоров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по теме:                             Растения дл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по теме:                             Этикет. Сервировка, полезные советы по оформлению ст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авка по теме: Все о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авка по теме: Лекарственные и ядовитые растен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 ГБОУ гимназии № 330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итани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кетирования, мониторинговых исследований по вопросам здорового питания, работы школьной сто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Школьное питание: качество и разнообразие обе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За что скажем поварам спасибо?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 обучающихс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 контингента питающихся школьников льготных категорий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             ответственный за организацию питани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ко-психолого-педагогического просвещения родителей (родительский лекторий и всеобуч о правильном питании детей в рамках школьных  и классных родительских собраний, проведение индивидуальных консульт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местная работа семьи и школы по формированию здорового образа жизни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желудочно-кишечных заболеваний, инфекционных, простуд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медицинских осмотров обучающихс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ОУ гимназии № 3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по пита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 ГБОУ гимназии № 33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ассовых мероприятий с родителями, затрагивающей проблемы здорового питания детей  (дни открытых дверей в школьных столовых, выставки-продажи  для родителей продукции школьной стол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ОУ гимназии № 3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итанию, заведующая столово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одительских комитетов классов по участию в решении проблем школь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ор представителей родительского комитета в члены Совета по 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я Совета п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ОУ гимназии № 3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итани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, мониторинговых исследований по вопросам здорового питания школьников, работы школьной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Анкетирование родителей "Ваши предложения на год по развитию школьного пит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Анкетирование родителей "Ваши предложения на 2018-2019 уч. год"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питания, классные руководител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и кадрам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, педагогических советов по вопросам здорового питания школьнико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гимназии № 330,  Совет по питани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классных руков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итания обучающихся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гимназии № 330,  Совет по питани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питания обучающихс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итани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с классными руководителями по вопросам оформления права льготн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консультаций для классных руководителей 1-4, 5-11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ультура поведения обучающихся во время приема пищи, соблюдение санитарно-гигиенических треб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ганизация горячего питания - залог сохранения здоровь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организацию питания, Совет по питанию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классных руководителей по вопросам организации школьного питания, здоровьесбережен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гимназии № 330,  Совет по питанию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i/>
          <w:i/>
          <w:sz w:val="27"/>
        </w:rPr>
      </w:pPr>
      <w:r>
        <w:rPr>
          <w:rFonts w:cs="Times New Roman" w:ascii="Times New Roman" w:hAnsi="Times New Roman"/>
          <w:bCs/>
          <w:i/>
          <w:sz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i/>
          <w:i/>
          <w:sz w:val="27"/>
        </w:rPr>
      </w:pPr>
      <w:r>
        <w:rPr>
          <w:rFonts w:cs="Times New Roman" w:ascii="Times New Roman" w:hAnsi="Times New Roman"/>
          <w:bCs/>
          <w:i/>
          <w:sz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i/>
          <w:i/>
          <w:sz w:val="27"/>
        </w:rPr>
      </w:pPr>
      <w:r>
        <w:rPr>
          <w:rFonts w:cs="Times New Roman" w:ascii="Times New Roman" w:hAnsi="Times New Roman"/>
          <w:bCs/>
          <w:i/>
          <w:sz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i/>
          <w:i/>
          <w:sz w:val="27"/>
        </w:rPr>
      </w:pPr>
      <w:r>
        <w:rPr>
          <w:rFonts w:cs="Times New Roman" w:ascii="Times New Roman" w:hAnsi="Times New Roman"/>
          <w:bCs/>
          <w:i/>
          <w:sz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i/>
          <w:i/>
          <w:sz w:val="27"/>
        </w:rPr>
      </w:pPr>
      <w:r>
        <w:rPr>
          <w:rFonts w:cs="Times New Roman" w:ascii="Times New Roman" w:hAnsi="Times New Roman"/>
          <w:bCs/>
          <w:i/>
          <w:sz w:val="27"/>
        </w:rPr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i/>
          <w:i/>
          <w:sz w:val="27"/>
        </w:rPr>
      </w:pPr>
      <w:r>
        <w:rPr>
          <w:rFonts w:cs="Times New Roman" w:ascii="Times New Roman" w:hAnsi="Times New Roman"/>
          <w:bCs/>
          <w:i/>
          <w:sz w:val="27"/>
        </w:rPr>
        <w:t>Приложение 6</w:t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sz w:val="27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7"/>
          <w:lang w:eastAsia="en-US"/>
        </w:rPr>
      </w:r>
    </w:p>
    <w:tbl>
      <w:tblPr>
        <w:tblW w:w="105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16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бюджетного общеобразовательного учреждения                            гимназии № 330                                                             Невского района Санкт – Петербург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от _____________ г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/  Кореневская О. В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бюджетного общеобразовательного учреждения                            гимназии № 330                                                             Невского района Санкт – Петербург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от _______________ г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/   Кореневская О. В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ГРАММА</w:t>
      </w:r>
    </w:p>
    <w:p>
      <w:pPr>
        <w:pStyle w:val="Normal"/>
        <w:spacing w:lineRule="auto" w:line="480" w:before="28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вития социального питания обучающихс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Государственного бюджетного общеобразовательного учреждения гимназии № 330                                                             Невского района Санкт-Петербурга</w:t>
      </w:r>
    </w:p>
    <w:p>
      <w:pPr>
        <w:pStyle w:val="Normal"/>
        <w:spacing w:lineRule="auto" w:line="480" w:before="280" w:after="28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2013-2018 г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вед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здоровья и увеличение продолжительности жизни населения страны является приоритетной задачей государственной политик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ние  – один из факторов среды обитания, оказывающих непосредственное влияние на формирование здоровья детей и подростков. Нарушение качества и организации питания  в детском и юношеском возрасте отрицательно сказывается на показателях физического развития, заболеваемости, успеваемости, становится причиной обменных нарушений и хронической патолог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школьного питания, обеспечивающая охрану здоровья учащихся, является неотъемлемой частью здоровьесберегающей школьной среды.  Оптимальное питание детей - главное условие обеспечения  здоровья, способствующее  повышению  восприятия учебного материла учащимися во все возрастные перио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е питание обеспечивает рост и развитие детей, способствует профилактике заболеваний, повышению работоспособности и создает условия для адекватной адаптации к окружающей среде. В связи с этим питание учащихся общеобразовательных учреждений сегодня приобретает все большую значимость и требует самого пристального вним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остояния здоровья детей и подростков показывает  рост  заболеваемости детей и подростков,  к которым могут быть  отнесены заболевания крови, желудочно-кишечного тракта, эндокринные заболевания.</w:t>
        <w:br/>
        <w:t>Повышение качества и доступности школьного питания, увеличение охвата организованным горячим питанием большего числа учащихся является главным направлением программы.</w:t>
        <w:br/>
        <w:t>Питание является  одним  из  важнейших факторов,  определяющих здоровье детей и подростков,  способствует профилактике  заболеваний, повышению  работоспособности  и успеваемости,  физическому и умственному развитию,  создает условия для адаптации подрастающего поколения к окружающей среде.</w:t>
        <w:br/>
        <w:t>Значительное число современных проблем в системе общего образования, связано с негативной динамикой здоровья детей и подростков. Особую тревогу вызывает сам характер нарушений, которые часто являются следствием перенапряжения детского организма в процессе адаптации к качеству образовательной среды. Такие нарушения получили название «школьной патологии». Специалисты отмечают, что «школьные патологии» проявляются в развитии опорно-двигательной, пищеварительной, сердечно – сосудистой систем, ростом нервно – психических заболеваний, болезней органов дыхания, зрения. Вследствие этого наблюдается общее снижение уровня психологической комфортности у детей и подростков. И как общее проявление – отрицательная динамика социальной активности, что проявляется в инертности в учебной и трудовой деятельности, а нередко ведет к неадекватному и даже агрессивному повед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атистике уровень распространенности хронической патологии среди учащихся 1-11 классов на заболевания органов пищеварения приходится 9,5% процентов. Одновременно отмечается рост числа заболеваний, связанных с недостаточным питани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емии в 1,5 раз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рения на 17,2%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стрит и дуоденит на 5,5 %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ьные расстройства желудка в 2 раз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  по организации питания ГБОУ гимназии № 330 здоровье ребенка рассматривается не только как цель, содержание и результат образовательного процесса, но и как критерий оценки качества и эффективности педагогической деятельности. Для решения этой задачи и была разработана Программа развития организации питания в школе, которая предполагает, что правильно организованное питание, несомненно, поможет сохранять здоровье школь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ктуальность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серьезно заниматься формированием культуры здоровья в системе общего образования обусловлена рядом объективных причин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дамент здоровья человека закладывается в детском возрасте, а, следовательно, здоровые интересы и привычки, ценностное отношение к здоровью целесообразно начать развивать именно в этот период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же возрасте закладываются и основы здорового образа жизни, как система норм и правил, усваиваемых ребенком в специально проецируем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й период в развитии наиболее сенситивен в формировании ключевых знаний об особенностях развития человеческого организма, о факторах и способах сохранения и развития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организации школьного питания в последние годы вызывают повышенный интерес. Поэтому администрация школы сегодня уделяет большое внимание вопросам жизни и здоровья детей и подростков. Особенно сейчас остро встал вопрос об организации правильного школьного питания. Питание должно быть сбалансированным, в течение дня ребенок должен получать необходимый для этого минимум пищевых и минеральных веществ. Если учесть, что большую часть времени дети проводят в школе, то и полноценно питаться они должны здесь ж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Цели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оздание условий, способствующих сохранению и укреплению здоровья,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офилактика заболеваний, обусловленных неполноценным и несбалансированным питанием,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формирование навыков правильного здорового питани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  поиск новых форм организации горячего питани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Задачи программы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пособствовать формированию здоровой личности.                                                                               2. Добиться увеличения охвата обучающихся горячим питанием.                                                                               3. Обеспечить обучающихся полноценным горячим питанием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Следить за калорийностью и сбалансированностью питания;</w:t>
        <w:br/>
        <w:t>5.Прививать обучающимся навыки здорового образа жизни;</w:t>
        <w:br/>
        <w:t>6. Развивать здоровые привычки и формировать потребность в здоровом образе жизни;</w:t>
        <w:br/>
        <w:t>7. Формировать культуру питания и навыки самообслуживания;</w:t>
        <w:br/>
        <w:t>8. Осуществлять производственный контроль административной, медицинской, хозяйственной службами и родительской общественностью за осуществлением качественного, сбалансированного и доступного питания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этих задач задействован целый ряд сотрудников, которые систематически решают данные зада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жде всего, это работники столовой. На их ответственности находится вопрос приготовления вкусной и приготовленной в соответствии со всеми технологиями пищи. Кроме того, в обязанности работников пищеблока входит выполнения всех норм хранения и реализации продуктов, а также выполнение всех санитарно-гигиенических норм. </w:t>
        <w:br/>
        <w:t xml:space="preserve">Для контроля над работой пищеблока создан совет по питанию,  работающий  по плану. </w:t>
        <w:br/>
        <w:t>Деятельность совета имеет своей задачей организовать питание таким образом, чтобы выполнялись все требования санитарии и гигиены, а также требования, предъявляемые к питанию школьников различного возраста. Кроме того, совет является связующим звеном между школьно-базовым комбинатом питания и школьной администрацией. В задачи совета входит также выявление причин неполного питания всех учащихся, пропаганда здорового образа жизн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жидаемые конечные результаты реализации программ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позволит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ить сбалансированность питания обучающихс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лучшить качество питания и обеспечить его безопасность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высить доступность питания для обучающихся из малообеспеченных семей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ить количество детей, имеющих заболевания органов пищеварения и обмена веществ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низить частоту обострений хронических заболеваний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овысить функциональные и физиологические возможности обучающихс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достичь положительной динамики состояния здоровья и физического развития обучающих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В программе принимают участие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емья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т родителей обучающихс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т школ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дминистраци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ые беседы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а санитарно-гигиенических знаний среди участников образовательного процесс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дагогический коллектив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щани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минары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щение в кружки и секции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а здорового образа жизн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дицинский работник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ки здоровь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ые беседы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за здоровьем обучающихс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за состоянием столовой и пищебло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дагог - психолог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неблагополучных семей, посещение на дому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мощь в выборе занятий по интересам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нитарно-гигиеническое просвеще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сновные направления работ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рганизационно-аналитическая работа,  информационное 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8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2025"/>
        <w:gridCol w:w="3285"/>
      </w:tblGrid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ое совещан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иема обучающимися завтраков и обед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формление документов на предоставление дополнительных мер социальной поддержки по обеспечению питанием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фик дежурств и обязанности дежурного учителя и учащихся в столовой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декабрь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рганизацию  питания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вещание классных руков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 организации горячего питан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МО классных руководителей, Ответственный за организацию  питания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вещание при директоре по вопросам организации и развития школьного питан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май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по питанию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седание Совета по питанию с приглашением классных руководителей 1 – 11-х классов по 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хват обучающихся горячим питание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ение сан. гигиенических треб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филактика инфекционных заболеваний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, февраль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рганизацию  питания, классные руководители, медсест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существление ежедневного контроля  за работой столовой, буфета, проведение целевых тематических проверок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рганизацию  питания, бракеражная  комисс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Методическое 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8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2025"/>
        <w:gridCol w:w="3285"/>
      </w:tblGrid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консультаций для классных руководителе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4, 5- 8, 9-11 класс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ультура поведения учащихся во время приема пищи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ение санитарно-гигиенически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горячего питания – залог сохранения здоровь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 гимназии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рганизацию  питания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Работа по воспитанию культуры питания среди обучающихся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1980"/>
        <w:gridCol w:w="3225"/>
      </w:tblGrid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ведение классных часов по темам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жим дня и его значени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ультура приема пищ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трые кишечные заболевания и их профилактик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, классные руководители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нкурс газет среди учащихся 3 – 5 классов «О вкусной и здоровой пище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, Ответственный за организацию  питания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Беседы с учащимися 9-11 кл. «Берегите свою жизнь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Анкетирование учащихся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кольное питани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общим  вопросам пита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, апрель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за организацию  питания 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Цикл бесед «Азбука здорового питания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 классные руководител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бота с родителями по вопросам организации школьного 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1980"/>
        <w:gridCol w:w="3195"/>
      </w:tblGrid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ведение классных родительских собраний по тем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местная работа семьи и школы по формированию здорового образа жизни дома. Питан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филактика желудочно-кишечных заболеваний и инфекционных, простудных заболеваний. Итоги медицинских осмотров уча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,  медсестра, классные руководители, ответственный за организацию  питания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одительский лекторий «Здоровое питание вашей семьи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стреча медицинского работник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Личная гигиена ребенка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, классные руководители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Анкетирование родителей «Ваши предложения на новый учебный год по развитию школьного питания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рганизацию  питан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рганизация работы по улучшению материально-технической базы столовой, расширению сферы услуг для учащихся и род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965"/>
        <w:gridCol w:w="3210"/>
      </w:tblGrid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должение эстетического оформления  зала столово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, сентябрь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по питанию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работка новых блюд, изделий,  их внедрение в систему школьного питани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производством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Апробирование  новых форм организации школьного питани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производством, Совет по питанию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рганизация льготного питания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085"/>
        <w:gridCol w:w="3150"/>
      </w:tblGrid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документов  обучающихся, претендующих на льготное питание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по питанию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  Совета по питанию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по питанию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организацией льготного питания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по питанию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троль посещения столовой обучающимися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рганизацию питания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троль выдачи талонов кл. руководителями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рганизацию питания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троль работы столовой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е 2 недели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по питанию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троль всех видов питания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по питанию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Аналитическая деятельность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085"/>
        <w:gridCol w:w="3150"/>
      </w:tblGrid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рганизации питания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год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по питанию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Заключ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идно из программы, повышение качества и доступности школьного питания, увеличение охвата организованным горячим питанием большего числа учащихся является главным направлением школьной программы по организации питания обучающихся.</w:t>
        <w:br/>
        <w:t>Известно, что питание является  одним  из  важнейших факторов,  определяющих здоровье детей и подростков,  способствует профилактике  заболеваний,  повышению  работоспособности  и успеваемости,  физическому и умственному развитию,  создает условия для адаптации подрастающего поколения к окружающей среде.</w:t>
        <w:br/>
        <w:t>Добиться кардинального изменения в улучшении школьного питания можно, прежде всего, за счет мер по совершенствованию организации питания в школе.</w:t>
        <w:br/>
        <w:t xml:space="preserve">Исходя из  приоритета  медико-биологических аспектов школьного питания, необходимо продолжить систему мониторинга за состоянием здоровья обучающихся,  качественным и количественным составом рациона питания, качеством и безопасностью пищевых продуктов, используемых в питании,  санитарно-эпидемиологическим состоянием объектов питания, заболеваемостью  детей  и  подростков  алиментарно-зависимыми формам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чётом вышеизложенного, в ГБОУ гимназии № 330 организуется работа по улучшению координации и контроля в сфере школьного питания,  осуществляются мероприятия по воспитанию культуры питания среди обучающихся, проводится работа с родителями по вопросам организации школьного питания, осуществляется мониторинг организации пит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7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Утверждено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тод. объединения                            директор ГБОУ  гимназии №330)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едагогов-психологов                                                 Кореневская О.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узова Н.Н.                                                            «_____» __________ 2017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17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работы педагога-психолог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. год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  <w:t>Цель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должать создание оптимальных благоприятных условий для успешного обучения и развития детей с учетом их возрастных особенностей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старшеклассников мотива профессионального самоопределения. Профориентация подростков 7-9х  класс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сихолого – педагогической грамотности родителей учащихся гимназии с помощью индивидуальных консультац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задаптации учащихся 1-х и 5-х классов и причины этого с помощью наблюдений, диагностических методик, взаимодействия с педагогами и родителями учащих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ам педагогов, учащихся, администрации гимназии  проводить семинары, лекции, тренинговые игры, выступления на родительских собраниях, классных часах, работа в  комиссиях гимназ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по внедрению в гимназии нацпроекта связи внеурочной деятельности с уроками (интегрированные уроки, кружковая работ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для участия в районных и городских мероприятия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ых и городских мероприятиях по повышению своей профессиональной компетент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202"/>
        <w:gridCol w:w="1258"/>
        <w:gridCol w:w="1118"/>
        <w:gridCol w:w="1158"/>
        <w:gridCol w:w="1127"/>
        <w:gridCol w:w="1277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-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овед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-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-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 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-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аявкам учителей, родителей, администрации, уча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учащихся  эмоционально – личностном развитии, развитости коммуникативной сфе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интересов учащихся основного и старшего звеньев по видам деятельности, ценностных ориентаций, образовательных запро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профессиональной направленности уча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познавательной, эмоционально - волевой сфер будущих первокласс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прохождения адаптации учащихся 5-х классов (выявление организационно-психологических проблем классного коллектива). Изучение эмоционально-психологического климата в коллектив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учения и адаптация учащихся 1-х классов в школ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эмпатийных тенденций в классн.коллектив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типов темперамента учеников и составление рекомендаций для класс.руководите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ометр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ЯМ, УЧАЩИМСЯ, ПЕДАГОГ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нсультиров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дивидуаль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о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екции, беседы по заявкам педагогов, родите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ОД Родительские собрания дошколь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 «На пороге школы», «Подготовка к школ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ещание учителей по итогам прохождения адапт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свещение школьников ЗОЖ «Зависимое поведение», «Девиантное поведен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грированные уроки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«Дни открытых дверей» в гимназии (общи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сихопрофилак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ступление на педсоветах и совещаниях, МО, работа в конфликтных комисс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еседа с учащимися на тему: «Кто такой психолог и что он делае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еминары для выпускников по подготовке к ЕГЭ и ГИ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одготовка учащихся к психолог.конференц (написание исследовательских работ), олимпиадам по психолог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ррекционно-развивающие заня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дивидуальные заня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овые игры – тренинги на развитие внимания, коммуникативных навыков и самопознание, расширение кругоз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ндивидуальные занятия со студентами-практикант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Интегрированные занятия совместно с педагога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Начальная профориентация подгото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копилки наглядно-иллюстративного материала для занятий, основанных рекомендаций по взаимоотношению взрослых с детьми по разным проблем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 подбор информационного материала для наглядной, доступной информации учащимся, педагогам, родителя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оформление итогов диагностических исследований и составление рекомендац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бъедин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готовка к занятия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бота с литератур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дготовка, оформление бланков, тестов, анкет, опрос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урсы повышения квалификации, семинары, Балентовская груп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-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СЦ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нач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ец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еци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ец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тябр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пр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тябр по апр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еде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5 ч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  5,6,7,8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7ч на 9е к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ч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ч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 по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2ч-1е кл. по 1ч -5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ч в недел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 в не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е кл.-2ч в неде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- 1ч. в неде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е кл.-2ч в не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ч на каждый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 в не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3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 в недел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 в нед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 в не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3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з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з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з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Сц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ка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пс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з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соц-пс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Сц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пс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Сц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районный цент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ка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лас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.уч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.уч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.учепапка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выступ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выступ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.уч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6б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,9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,9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6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7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,9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, 8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6б, 8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1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,9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1б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6б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, 1б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,9в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11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6б, 7а,7б, 8а,8б, 9а,9б,9в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,10б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11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6б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1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6б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,9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сего __1404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часа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7:00Z</dcterms:created>
  <dc:creator>Пользователь</dc:creator>
  <dc:description/>
  <cp:keywords/>
  <dc:language>en-US</dc:language>
  <cp:lastModifiedBy>user</cp:lastModifiedBy>
  <cp:lastPrinted>2016-02-11T11:11:00Z</cp:lastPrinted>
  <dcterms:modified xsi:type="dcterms:W3CDTF">2017-11-02T10:00:00Z</dcterms:modified>
  <cp:revision>14</cp:revision>
  <dc:subject/>
  <dc:title/>
</cp:coreProperties>
</file>