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ТЕЛЬСТВО САНКТ-ПЕТЕРБУР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5 декабря 2012 г. N 137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ГРАММЕ ПО ФОРМИРОВАНИЮ ЗДОРОВОГО ОБРАЗА ЖИЗН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ЖИТЕЛЕЙ САНКТ-ПЕТЕРБУРГА НА 2013-2015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деятельности исполнительных органов государственной власти Санкт-Петербурга по вопросам формирования здорового образа жизни и в соответствии с подпунктом 8 пункта 1 статьи 8 Закона Санкт-Петербурга от 20.06.2012 N 367-63 "Об основах организации охраны здоровья граждан в Санкт-Петербурге" Правительство Санкт-Петербург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ированию здорового образа жизни у жителей Санкт-Петербурга на 2013-2015 годы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постановления возложить на вице-губернатора Санкт-Петербурга Казанскую О.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С.Полтавченк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а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12 N 137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ФОРМИРОВАНИЮ ЗДОРОВОГО ОБРАЗА ЖИЗН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ЖИТЕЛЕЙ САНКТ-ПЕТЕРБУРГА НА 2013-2015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д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ый образ жизни - индивидуальная система поведения современного человека, обеспечивающая его физическое совершенство, духовное и социальное благополучие, активное долголетие и благоприятные условия для успешной учебы, эффективного труда и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бщей заболеваемости жителей Санкт-Петербурга остается стабильно устойчивой. По-прежнему наибольшее распространение имеют болезни системы кровообращения. На втором месте в структуре заболеваемости взрослого населения находятся болезни органов дыхания, далее идут болезни костно-мышечной системы, четвертое место занимают болезни мочеполов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оупотребление алкоголем является одной из ведущих причин смертности населения трудоспособного возраста. Негативные последствия от чрезмерного употребления алкогольных напитков затрагивают не только лиц, страдающих синдромом зависимости от алкоголя, но и членов их семей, являясь самой распространенной причиной разводов и значимым фактором снижения рождаемости. Особое опасение вызывает употребление алкогольных напитков молодеж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ение является одним из главных факторов, обуславливающих развитие хронических и онкологических заболеваний органов дыхания и смертности от них, а также вносит существенный вклад в развитие заболеваний сердечно-сосудист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неинфекционные заболевания, как болезни системы кровообращения, сахарный диабет, ожирение, хронические обструктивные болезни легких, которые зачастую тесно связаны с образом жизни человека, в настоящее время представляют наиболее важную проблему для здоровья жителей Санкт-Петербу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значимых факторов риска развития заболеваний сердечно-сосудистой системы является алиментарное ожирение в связи с несбалансированностью питания и малоподвижным образом жизни. Риск развития артериальной гипертонической болезни и ишемической болезни сердца возрастает соответственно в 2-3 раза у данной категори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ившиеся негативные тенденции в состоянии здоровья населения свидетельствуют о необходимости целенаправленной профилактической работы по воспитанию у населения личной ответственности за собственное здоровье, формированию потребностей в соблюдении правил здорового образа жизни и сознательного отказа от вредных привыче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направления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ированию здорового образа жизн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жителей Санкт-Петербурга на 2013-2015 го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формированию здорового образа жизни у жителей Санкт-Петербурга на 2013-2015 годы (далее - Программа)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ормирование идеологи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действие на управляемые факторы риска, прежде всего факторы поведения и привычки, посредством информации и обеспечения активных форм участия самого населения Санкт-Петербур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недрение методов антиалкогольного и антинаркотического воспитания лич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благоприятных условий для формирования мотивации к ведению здорового образа жизни у жителей Санкт-Петербу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Программы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, возможностей и мотивации жителей Санкт-Петербурга для ведения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озможности участия жителей Санкт-Петербурга в оздоровительно-массовых мероприятиях, проводимых в Санкт-Петербур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нформационного обеспечения жителей Санкт-Петербурга о неинфекционных заболеваниях и факторах риска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жителей Санкт-Петербурга о преимуществах рационального питания, двигательной активности, жизни без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межведомственного взаимодействия в сфере противодействия потреблению табака, злоупотреблению алкоголем среди различных групп населения Санкт-Петербурга, прежде всего детей, подростков,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овых форм пропаганды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результатов научно-исследовательской деятельности в области профилактики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ассовых оздоровительных акций среди жителей Санкт-Петербурга в целях формирования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оказателей здоровья, распространенности факторов риска возникновения неинфекционных заболев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жидаемые конечные результаты выполн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понимание жителями Санкт-Петербурга приоритетов формирования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количество жителей Санкт-Петербурга, регулярно занимающихся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новые и внедрить уже имеющиеся программы сохранения здоровья детей в Санкт-Петербур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уровень первичной заболеваемости неинфекционными заболе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уровень распространенности ожирения среди жителей Санкт-Петербур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количество зарегистрированных больных, страдающих алкогольной зависим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существление профилактики вредных привычек среди различных слоев населения Санкт-Петербурга, особенно сред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посещаемость центров здоровья государственных учреждений здравоохранения населением Санкт-Петербур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посещаемость центров здоровья для детей государственных учреждений здравоохранения населением Санкт-Петербур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количество жителей Санкт-Петербурга, обученных в школах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ниторинг и оценку эффективности работы государственных учреждений здравоохранения Санкт-Петербурга по осуществлению оздоровительных и профилактических мероприятий среди детей в Санкт-Петербург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выполн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Программы - 2013-2015 год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ень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616"/>
        <w:gridCol w:w="1521"/>
        <w:gridCol w:w="1755"/>
      </w:tblGrid>
      <w:tr>
        <w:trPr>
          <w:trHeight w:val="8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Программы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 xml:space="preserve">выполнения </w:t>
              <w:br/>
              <w:t>мероприятия</w:t>
              <w:br/>
              <w:t xml:space="preserve"> Программ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 исполнитель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</w:t>
            </w:r>
          </w:p>
        </w:tc>
      </w:tr>
      <w:tr>
        <w:trPr>
          <w:trHeight w:val="1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долгосрочной   целевой   программы</w:t>
              <w:br/>
              <w:t>Санкт-Петербурга      "Программа      развития</w:t>
              <w:br/>
              <w:t>физической     культуры     и     спорта     в</w:t>
              <w:br/>
              <w:t>Санкт-Петербурге    на    2010-2014     годы",</w:t>
              <w:br/>
              <w:t>утвержденной   постановлением    Правительства</w:t>
              <w:br/>
              <w:t>Санкт-Петербурга от 09.02.2010 N 91, в  части,</w:t>
              <w:br/>
              <w:t xml:space="preserve">касающейся:                               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4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я    спортивных    клубов    на    базе</w:t>
              <w:br/>
              <w:t xml:space="preserve">образовательных учреждений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, КО, КФКиС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я  количества  отделений   по   видам</w:t>
              <w:br/>
              <w:t>спорта   в    существующих    детско-юношеских</w:t>
              <w:br/>
              <w:t>спортивных   школах    и    специализированных</w:t>
              <w:br/>
              <w:t>детско-юношеских школах  олимпийского  резерва</w:t>
              <w:br/>
              <w:t xml:space="preserve">Санкт-Петербурга          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КиС, АР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а  и  оснащения   уличными   тренажерами</w:t>
              <w:br/>
              <w:t xml:space="preserve">внутридворовых спортивных площадок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, КФКиС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го ремонта и оснащения оборудованием</w:t>
              <w:br/>
              <w:t>зданий,  помещений   и   спортивных   объектов</w:t>
              <w:br/>
              <w:t>государственных   образовательных   учреждений</w:t>
              <w:br/>
              <w:t>дополнительного       образования        детей</w:t>
              <w:br/>
              <w:t xml:space="preserve">физкультурно-спортивной направленности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, КФКиС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го ремонта и оснащения оборудованием</w:t>
              <w:br/>
              <w:t>зданий,  помещений   и   спортивных   объектов</w:t>
              <w:br/>
              <w:t>учреждений,   находящихся   в   ведении   КСП,</w:t>
              <w:br/>
              <w:t>приобретение для них спортивного  инвентаря  и</w:t>
              <w:br/>
              <w:t xml:space="preserve">спортивной формы          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П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го ремонта и оснащения оборудованием</w:t>
              <w:br/>
              <w:t>зданий,  помещений   и   спортивных   объектов</w:t>
              <w:br/>
              <w:t>Центров   физической   культуры,   спорта    и</w:t>
              <w:br/>
              <w:t>здоровья,  находящихся   в   ведении   АР,   и</w:t>
              <w:br/>
              <w:t>государственных   учреждений,   осуществляющих</w:t>
              <w:br/>
              <w:t>физкультурно-оздоровительную                 и</w:t>
              <w:br/>
              <w:t xml:space="preserve">спортивно-массовую работу с населением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   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Плана  мероприятий   "Региональная</w:t>
              <w:br/>
              <w:t>программа  по  снижению   уровня   потребления</w:t>
              <w:br/>
              <w:t>алкоголя в Санкт-Петербурге на период до  2020</w:t>
              <w:br/>
              <w:t>года",      утвержденного       постановлением</w:t>
              <w:br/>
              <w:t>Правительства Санкт-Петербурга  от  17.11.2010</w:t>
              <w:br/>
              <w:t xml:space="preserve">N 1524, в части, касающейся: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  и    проведения     спартакиад,</w:t>
              <w:br/>
              <w:t>соревнований, фестивалей среди  исполнительных</w:t>
              <w:br/>
              <w:t>органов         государственной         власти</w:t>
              <w:br/>
              <w:t>Санкт-Петербурга,  семейных  команд,   Центров</w:t>
              <w:br/>
              <w:t>физической  культуры,   спорта   и   здоровья,</w:t>
              <w:br/>
              <w:t xml:space="preserve">инвалидов, находящихся в ведении КФКиС    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КиС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 и   проведения   смотра-конкурса</w:t>
              <w:br/>
              <w:t>школьных спортивных клубов общеобразовательных</w:t>
              <w:br/>
              <w:t xml:space="preserve">учреждений Санкт-Петербурга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КФКиС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оведения на территории районов</w:t>
              <w:br/>
              <w:t>Санкт-Петербурга мероприятий, направленных  на</w:t>
              <w:br/>
              <w:t xml:space="preserve">пропаганду здорового образа жизни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   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      информирования       жителей</w:t>
              <w:br/>
              <w:t>Санкт-Петербурга   через   СМИ    о    системе</w:t>
              <w:br/>
              <w:t>медико-социальной        реабилитации        в</w:t>
              <w:br/>
              <w:t>наркологических  реабилитационных  центрах   и</w:t>
              <w:br/>
              <w:t xml:space="preserve">наркологических диспансерах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проведения семинаров, направленных</w:t>
              <w:br/>
              <w:t>на повышение эффективности лечения алкоголизма</w:t>
              <w:br/>
              <w:t xml:space="preserve">и профилактику алкоголизма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  и    проведения     общественно</w:t>
              <w:br/>
              <w:t>направленных кампаний в рамках Всемирных  дней</w:t>
              <w:br/>
              <w:t>в  области  здравоохранения,  направленных  на</w:t>
              <w:br/>
              <w:t>профилактику заболеваний, охрану и  укрепление</w:t>
              <w:br/>
              <w:t xml:space="preserve">здоровья, с привлечением СМИ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, КП,   </w:t>
              <w:br/>
              <w:t xml:space="preserve">  КМПиВОО,   </w:t>
              <w:br/>
              <w:t xml:space="preserve">    КФКиС 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  проведения     социологического</w:t>
              <w:br/>
              <w:t>исследования   по    оценке    распространения</w:t>
              <w:br/>
              <w:t>алкоголизма  и  оценке  социальных   факторов,</w:t>
              <w:br/>
              <w:t>влияющих на  злоупотребление  алкоголем  среди</w:t>
              <w:br/>
              <w:t xml:space="preserve">студентов, обучающихся в Санкт-Петербурге 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пропаганды здорового образа  жизни</w:t>
              <w:br/>
              <w:t>среди учащихся  старших  классов  и  студентов</w:t>
              <w:br/>
              <w:t xml:space="preserve">образовательных учреждений Санкт-Петербурга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ВШ, КО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взаимодействия  с  общественными,</w:t>
              <w:br/>
              <w:t>некоммерческими и  религиозными  организациями</w:t>
              <w:br/>
              <w:t xml:space="preserve">по решению проблемы алкоголизма и наркомании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      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проведения  мероприятий  в  целях</w:t>
              <w:br/>
              <w:t>вовлечения    молодежи    в    добровольческую</w:t>
              <w:br/>
              <w:t>деятельность  в  государственных   учреждениях</w:t>
              <w:br/>
              <w:t>здравоохранения Санкт-Петербурга, направленную</w:t>
              <w:br/>
              <w:t>на повышение эффективности лечения алкоголизма</w:t>
              <w:br/>
              <w:t>и профилактику  алкоголизма,  снижение  уровня</w:t>
              <w:br/>
              <w:t>употребления   или   отказ   от   употребления</w:t>
              <w:br/>
              <w:t xml:space="preserve">алкоголя                  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ПиВОО, КЗ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  проведения    семинаров     для</w:t>
              <w:br/>
              <w:t>работников     образовательных      учреждений</w:t>
              <w:br/>
              <w:t>Санкт-Петербурга, находящихся в ведении КО, на</w:t>
              <w:br/>
              <w:t>тему  "Комплексные  меры  по   противодействию</w:t>
              <w:br/>
              <w:t xml:space="preserve">табакокурению и употреблению алкоголя"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     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Плана  мероприятий   по   оказанию</w:t>
              <w:br/>
              <w:t>помощи лицам,  больным  сахарным  диабетом,  и</w:t>
              <w:br/>
              <w:t>материально-техническому           обеспечению</w:t>
              <w:br/>
              <w:t>государственных   учреждений   здравоохранения</w:t>
              <w:br/>
              <w:t>Санкт-Петербурга,   оказывающих    медицинскую</w:t>
              <w:br/>
              <w:t>помощь   указанной   категории   граждан,   на</w:t>
              <w:br/>
              <w:t>2012-2014 годы,  утвержденного  постановлением</w:t>
              <w:br/>
              <w:t>Правительства Санкт-Петербурга  от  17.08.2011</w:t>
              <w:br/>
              <w:t>N  1188,  в  части,  касающейся   приобретения</w:t>
              <w:br/>
              <w:t>расходных  материалов   для   терапевтического</w:t>
              <w:br/>
              <w:t>обучения больных сахарным  диабетом  в  школах</w:t>
              <w:br/>
              <w:t xml:space="preserve">самоконтроля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4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   постановления     Правительства</w:t>
              <w:br/>
              <w:t>Санкт-Петербурга  от  25.07.2012  N   748   "О</w:t>
              <w:br/>
              <w:t>Программе         реализации         Концепции</w:t>
              <w:br/>
              <w:t>общенациональной системы выявления и  развития</w:t>
              <w:br/>
              <w:t>молодых   талантов   в   Санкт-Петербурге   на</w:t>
              <w:br/>
              <w:t xml:space="preserve">2012-2015 годы" в части, касающейся:      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 и   проведения   смотра-конкурса</w:t>
              <w:br/>
              <w:t>учреждений дополнительного  образования  детей</w:t>
              <w:br/>
              <w:t>физкультурно-спортивной   направленности    по</w:t>
              <w:br/>
              <w:t>подготовке     спортивного      резерва      в</w:t>
              <w:br/>
              <w:t xml:space="preserve">Санкт-Петербурге          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КиС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 и    проведения    общегородской</w:t>
              <w:br/>
              <w:t xml:space="preserve">общественной акции "Выбираю спорт"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КиС, АР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оведения  регионального  этапа</w:t>
              <w:br/>
              <w:t>общероссийского  проекта  "Мини-футбол   -   в</w:t>
              <w:br/>
              <w:t xml:space="preserve">школу"                    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КиС 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оведения  регионального  этапа</w:t>
              <w:br/>
              <w:t>Всероссийских     спортивных      соревнований</w:t>
              <w:br/>
              <w:t>школьников   "Президентские   состязания"    в</w:t>
              <w:br/>
              <w:t>Санкт-Петербурге   и    обеспечение    участия</w:t>
              <w:br/>
              <w:t xml:space="preserve">победителей в финальных соревнованиях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КиС, КО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оведения  регионального  этапа</w:t>
              <w:br/>
              <w:t>Всероссийских   спортивных   игр    школьников</w:t>
              <w:br/>
              <w:t>"Президентские     спортивные     игры"      в</w:t>
              <w:br/>
              <w:t>Санкт-Петербурге   и    обеспечение    участия</w:t>
              <w:br/>
              <w:t>победителей    в    финальных    всероссийских</w:t>
              <w:br/>
              <w:t xml:space="preserve">соревнованиях             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КиС, КО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 и   проведения    общероссийских</w:t>
              <w:br/>
              <w:t>массовых    мероприятий    "Лыжня     России",</w:t>
              <w:br/>
              <w:t>"Российский азимут", "Оранжевый  мяч",  "Кросс</w:t>
              <w:br/>
              <w:t xml:space="preserve">Наций"                    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КиС, АР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7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  и    проведения     комплексных</w:t>
              <w:br/>
              <w:t>спортивных мероприятий:  спартакиады  молодежи</w:t>
              <w:br/>
              <w:t>Санкт-Петербурга    допризывного     возраста;</w:t>
              <w:br/>
              <w:t>спартакиады суворовцев, нахимовцев  и  кадетов</w:t>
              <w:br/>
              <w:t>Санкт-Петербурга;    чемпионата    высших    и</w:t>
              <w:br/>
              <w:t>спартакиады    средних    учебных    заведений</w:t>
              <w:br/>
              <w:t xml:space="preserve">Санкт-Петербурга; студенческой универсиады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КиС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   постановления     Правительства</w:t>
              <w:br/>
              <w:t>Санкт-Петербурга  от  28.12.2006  N  1610  "Об</w:t>
              <w:br/>
              <w:t>организации и проведении  Санкт-Петербургского</w:t>
              <w:br/>
              <w:t xml:space="preserve">турнира юных футболистов "Кожаный мяч"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ПиВОО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лана мероприятий по  сохранению  и</w:t>
              <w:br/>
              <w:t>укреплению     здоровья      школьников      в</w:t>
              <w:br/>
              <w:t>Санкт-Петербурге    на     2011-2015     годы,</w:t>
              <w:br/>
              <w:t>утвержденного   постановлением   Правительства</w:t>
              <w:br/>
              <w:t>Санкт-Петербурга от 07.04.2011 N 431, в части,</w:t>
              <w:br/>
              <w:t xml:space="preserve">касающейся:                               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и  проведения   конкурса   "Школа</w:t>
              <w:br/>
              <w:t>здоровья        Санкт-Петербурга"        среди</w:t>
              <w:br/>
              <w:t>образовательных   организаций,   содействующих</w:t>
              <w:br/>
              <w:t xml:space="preserve">сохранению и укреплению здоровья школьников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  мероприятий   по    популяризации</w:t>
              <w:br/>
              <w:t>здорового  питания  среди  школьников   и   их</w:t>
              <w:br/>
              <w:t xml:space="preserve">родителей                 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, УСП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3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я во всероссийских форумах  по  вопросам</w:t>
              <w:br/>
              <w:t xml:space="preserve">сохранения и укрепления здоровья детей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, КО, АР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4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   и    проведения    конференций,</w:t>
              <w:br/>
              <w:t>семинаров,   круглых   столов   по    вопросам</w:t>
              <w:br/>
              <w:t>сохранения и укрепления здоровья школьников  в</w:t>
              <w:br/>
              <w:t xml:space="preserve">ГОУ                       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, КО, АР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5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и     информационно-просветительских,</w:t>
              <w:br/>
              <w:t>справочных  и  методических   материалов   для</w:t>
              <w:br/>
              <w:t>педагогов,  школьников  и  их   родителей   по</w:t>
              <w:br/>
              <w:t>вопросам  сохранения  и  укрепления  здоровья,</w:t>
              <w:br/>
              <w:t>формирования здорового образа жизни, здорового</w:t>
              <w:br/>
              <w:t xml:space="preserve">питания                                       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, КО, УСП, </w:t>
              <w:br/>
              <w:t xml:space="preserve">     АР      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   постановления     Правительства</w:t>
              <w:br/>
              <w:t>Санкт-Петербурга  от  25.10.2011  N  1470   "О</w:t>
              <w:br/>
              <w:t>Программе профилактической  направленности  по</w:t>
              <w:br/>
              <w:t>вопросам формирования здорового и  безопасного</w:t>
              <w:br/>
              <w:t>образа жизни детей,  оказания  психологической</w:t>
              <w:br/>
              <w:t>помощи     обучающимся     и     воспитанникам</w:t>
              <w:br/>
              <w:t>образовательных    учреждений,    испытывающим</w:t>
              <w:br/>
              <w:t>трудности в развитии,  адаптации,  обучении  и</w:t>
              <w:br/>
              <w:t>общении,   на   2011-2015   годы"   в   части,</w:t>
              <w:br/>
              <w:t>касающейся  организации  и   проведения   Дней</w:t>
              <w:br/>
              <w:t>здоровья  в  общеобразовательных   учреждениях</w:t>
              <w:br/>
              <w:t xml:space="preserve">Санкт-Петербурга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, КО, КЗ  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   постановления     Правительства</w:t>
              <w:br/>
              <w:t>Санкт-Петербурга от 17.08.2011 N 1190 "О Плане</w:t>
              <w:br/>
              <w:t>мероприятий по профилактике, раннему выявлению</w:t>
              <w:br/>
              <w:t>и   лечению   онкологической    патологии    и</w:t>
              <w:br/>
              <w:t>материально-техническому           обеспечению</w:t>
              <w:br/>
              <w:t>государственных   учреждений   здравоохранения</w:t>
              <w:br/>
              <w:t>Санкт-Петербурга,   оказывающих    медицинскую</w:t>
              <w:br/>
              <w:t>помощь   лицам,   страдающим   онкологическими</w:t>
              <w:br/>
              <w:t>заболеваниями, на  2012-2014  годы"  в  части,</w:t>
              <w:br/>
              <w:t>касающейся       проведения       скрининговых</w:t>
              <w:br/>
              <w:t>обследований   на   выявление   онкологических</w:t>
              <w:br/>
              <w:t xml:space="preserve">заболеваний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4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, КЗ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 и    проведение     спартакиады</w:t>
              <w:br/>
              <w:t>подростково-молодежных клубов Санкт-Петербург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32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ПиВОО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 и     проведение     фестивалей</w:t>
              <w:br/>
              <w:t xml:space="preserve">экстремальных видов спорта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ar323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ПиВОО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 в  общеобразовательных</w:t>
              <w:br/>
              <w:t>учреждениях  Санкт-Петербурга,  находящихся  в</w:t>
              <w:br/>
              <w:t>ведении    КО    и     АР,     Интернет-уроков</w:t>
              <w:br/>
              <w:t>антинаркотической направленности  "Имею  право</w:t>
              <w:br/>
              <w:t xml:space="preserve">знать"    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АР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 проведения    мероприятий    по</w:t>
              <w:br/>
              <w:t>углубленному     медицинскому     обследованию</w:t>
              <w:br/>
              <w:t>обучающихся  в   учреждениях   дополнительного</w:t>
              <w:br/>
              <w:t>образования   детей    физкультурно-спортивной</w:t>
              <w:br/>
              <w:t xml:space="preserve">направленности, находящихся в ведении КФКиС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ar332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КиС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 информационного     обеспечения</w:t>
              <w:br/>
              <w:t>Интернет-сайта   по   формированию   здорового</w:t>
              <w:br/>
              <w:t xml:space="preserve">образа жизни у жителей Санкт-Петербурга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проведения   в   образовательных</w:t>
              <w:br/>
              <w:t>учреждениях  Санкт-Петербурга,  находящихся  в</w:t>
              <w:br/>
              <w:t>ведении КО и АР, единого  информационного  дня</w:t>
              <w:br/>
              <w:t>по  вопросам  безопасности  жизни  и  здоровья</w:t>
              <w:br/>
              <w:t xml:space="preserve">детей и подростков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  <w:br/>
              <w:t xml:space="preserve">    гг.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ar34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, АР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инимается в целях организации деятельности исполнительных органов государственной власти Санкт-Петербурга и не является основанием для формирования расходов бюджета Санкт-Петербур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, указанных в </w:t>
      </w:r>
      <w:hyperlink w:anchor="Par3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3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4 раздел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, осуществляется за счет бюджетных ассигнований, предусмотренных законом Санкт-Петербурга о бюджете Санкт-Петербурга на соответствующий финансовый год на содержание исполнительного органа государственной власти Санкт-Петербурга, являющегося исполнителем соответствующе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, указанных в </w:t>
      </w:r>
      <w:hyperlink w:anchor="Par3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4 раздел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, осуществляется исполнительными органами государственной власти Санкт-Петербурга, ответственными за их реализацию, самостоятельно в рамках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проведения спартакиады, указанной в </w:t>
      </w:r>
      <w:hyperlink w:anchor="Par3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9 раздел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, утверждается КМПиВ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проведения фестивалей экстремальных видов спорта, указанных в </w:t>
      </w:r>
      <w:hyperlink w:anchor="Par3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0 раздел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, а также их перечень утверждаются КМПиВ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Интернет-уроков, указанных в </w:t>
      </w:r>
      <w:hyperlink w:anchor="Par3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1 раздел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, и единого информационного дня, указанного в </w:t>
      </w:r>
      <w:hyperlink w:anchor="Par3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4 раздел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, утверждается КО по предложениям А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, указанных в </w:t>
      </w:r>
      <w:hyperlink w:anchor="Par3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2 раздел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, утверждается КФКиС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 - администрации районов Санкт-Петербур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У - государственные образовательные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З - Комитет по здравоохран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МПиВОО - Комитет по молодежной политике и взаимодействию с обществен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ВШ - Комитет по науке и высшей шко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 - Комитет по образ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 - Комитет по печати и взаимодействию со средствами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П - Комитет по социальной политике Санкт-Петербур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КиС - Комитет по физической культуре и спо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 - средства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 - Управление социального питания</w:t>
      </w:r>
    </w:p>
    <w:p>
      <w:pPr>
        <w:pStyle w:val="ConsPlusNormal"/>
        <w:rPr>
          <w:i/>
          <w:i/>
          <w:iCs/>
        </w:rPr>
      </w:pPr>
      <w:r>
        <w:rPr>
          <w:i/>
          <w:iCs/>
        </w:rPr>
        <w:b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45:00Z</dcterms:created>
  <dc:creator>ConsultantPlus</dc:creator>
  <dc:description/>
  <dc:language>en-US</dc:language>
  <cp:lastModifiedBy>ДимЭлли</cp:lastModifiedBy>
  <dcterms:modified xsi:type="dcterms:W3CDTF">2015-09-01T20:45:00Z</dcterms:modified>
  <cp:revision>2</cp:revision>
  <dc:subject/>
  <dc:title>Постановление Правительства Санкт-Петербурга от 25.12.2012 N 1374"О Программе по формированию здорового образа жизни у жителей Санкт-Петербурга на 2013-2015 годы"</dc:title>
</cp:coreProperties>
</file>