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olor w:val="984806"/>
          <w:sz w:val="110"/>
          <w:szCs w:val="110"/>
        </w:rPr>
      </w:pPr>
      <w:r>
        <w:rPr>
          <w:rFonts w:cs="Arno Pro Smbd;Times New Roman" w:ascii="Arno Pro Smbd;Times New Roman" w:hAnsi="Arno Pro Smbd;Times New Roman"/>
          <w:b/>
          <w:color w:val="984806"/>
          <w:sz w:val="110"/>
          <w:szCs w:val="110"/>
        </w:rPr>
        <w:t>Чтобы быть здоровым!</w:t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8285</wp:posOffset>
            </wp:positionH>
            <wp:positionV relativeFrom="paragraph">
              <wp:posOffset>-514985</wp:posOffset>
            </wp:positionV>
            <wp:extent cx="2821305" cy="263969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Чтоб здоровье сохранить,</w:t>
        <w:br/>
        <w:t xml:space="preserve">             Организм свой укрепить,</w:t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Знает вся моя семья</w:t>
        <w:br/>
        <w:t>Должен быть режим у дня.</w:t>
      </w:r>
    </w:p>
    <w:p>
      <w:pPr>
        <w:pStyle w:val="Normal"/>
        <w:spacing w:lineRule="auto" w:line="240" w:before="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Следует, ребята, знать</w:t>
        <w:br/>
        <w:t>Нужно всем подольше спать.</w:t>
        <w:br/>
        <w:t>Ну а утром не лениться —</w:t>
        <w:br/>
        <w:t>На зарядку становиться!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-274955</wp:posOffset>
            </wp:positionV>
            <wp:extent cx="4178935" cy="4178935"/>
            <wp:effectExtent l="0" t="0" r="0" b="0"/>
            <wp:wrapNone/>
            <wp:docPr id="2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На прогулку выходи,</w:t>
        <w:br/>
        <w:t>Свежим воздухом дыши.</w:t>
        <w:br/>
        <w:t>Только помни при уходе:</w:t>
        <w:br/>
        <w:t>Одеваться по погоде!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991235</wp:posOffset>
            </wp:positionV>
            <wp:extent cx="2133600" cy="175133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3885</wp:posOffset>
            </wp:positionH>
            <wp:positionV relativeFrom="paragraph">
              <wp:posOffset>805815</wp:posOffset>
            </wp:positionV>
            <wp:extent cx="2896870" cy="314325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rPr>
          <w:rFonts w:ascii="Arno Pro Smbd;Times New Roman" w:hAnsi="Arno Pro Smbd;Times New Roman" w:eastAsia="Times New Roman" w:cs="Arno Pro Smbd;Times New Roman"/>
          <w:b/>
          <w:b/>
          <w:color w:val="984806"/>
          <w:sz w:val="110"/>
          <w:szCs w:val="110"/>
          <w:lang w:eastAsia="ru-RU"/>
        </w:rPr>
      </w:pPr>
      <w:r>
        <w:rPr>
          <w:rFonts w:eastAsia="Times New Roman" w:cs="Arno Pro Smbd;Times New Roman" w:ascii="Arno Pro Smbd;Times New Roman" w:hAnsi="Arno Pro Smbd;Times New Roman"/>
          <w:b/>
          <w:color w:val="984806"/>
          <w:sz w:val="110"/>
          <w:szCs w:val="110"/>
          <w:lang w:eastAsia="ru-RU"/>
        </w:rPr>
      </w:r>
    </w:p>
    <w:p>
      <w:pPr>
        <w:pStyle w:val="Normal"/>
        <w:rPr>
          <w:rFonts w:ascii="Arno Pro Smbd;Times New Roman" w:hAnsi="Arno Pro Smbd;Times New Roman" w:cs="Arno Pro Smbd;Times New Roman"/>
          <w:b/>
          <w:b/>
          <w:color w:val="984806"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2"/>
          <w:szCs w:val="5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3953510</wp:posOffset>
                </wp:positionV>
                <wp:extent cx="5714365" cy="4571365"/>
                <wp:effectExtent l="5715" t="5715" r="5080" b="508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4571280"/>
                        </a:xfrm>
                        <a:prstGeom prst="ellipse">
                          <a:avLst/>
                        </a:prstGeom>
                        <a:solidFill>
                          <a:srgbClr val="a5d5e2"/>
                        </a:solidFill>
                        <a:ln w="9360">
                          <a:solidFill>
                            <a:srgbClr val="40a7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_0" fillcolor="#a5d5e2" stroked="t" o:allowincell="f" style="position:absolute;margin-left:-15.25pt;margin-top:311.3pt;width:449.9pt;height:359.9pt;mso-wrap-style:none;v-text-anchor:middle">
                <v:fill o:detectmouseclick="t" type="solid" color2="#5a2a1d"/>
                <v:stroke color="#40a7c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65405</wp:posOffset>
                </wp:positionV>
                <wp:extent cx="5619115" cy="3847465"/>
                <wp:effectExtent l="5715" t="5715" r="5080" b="508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3847320"/>
                        </a:xfrm>
                        <a:custGeom>
                          <a:avLst/>
                          <a:gdLst>
                            <a:gd name="textAreaLeft" fmla="*/ 0 w 3185640"/>
                            <a:gd name="textAreaRight" fmla="*/ 3186000 w 3185640"/>
                            <a:gd name="textAreaTop" fmla="*/ 1086840 h 2181240"/>
                            <a:gd name="textAreaBottom" fmla="*/ 1094400 h 21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cubicBezTo>
                                <a:pt x="16765" y="0"/>
                                <a:pt x="21600" y="4835"/>
                                <a:pt x="21600" y="10800"/>
                              </a:cubicBezTo>
                              <a:cubicBezTo>
                                <a:pt x="21600" y="16765"/>
                                <a:pt x="16765" y="21600"/>
                                <a:pt x="10800" y="21600"/>
                              </a:cubicBez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aa2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1600,21600" path="m0,0l10800,0c16765,0,21600,4835,21600,10800c21600,16765,16765,21600,10800,21600l0,21600l0,0xe" fillcolor="#fbcaa2" stroked="t" o:allowincell="f" style="position:absolute;margin-left:97.2pt;margin-top:-5.15pt;width:442.4pt;height:302.9pt;mso-wrap-style:none;v-text-anchor:middle">
                <v:fill o:detectmouseclick="t" type="solid" color2="#04355d"/>
                <v:stroke color="#f68c36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Arno Pro Smbd;Times New Roman" w:hAnsi="Arno Pro Smbd;Times New Roman"/>
          <w:sz w:val="52"/>
          <w:szCs w:val="52"/>
          <w:lang w:eastAsia="ru-RU"/>
        </w:rPr>
        <w:t>Тот, кто с солнышком встаёт,</w:t>
        <w:br/>
        <w:t>Делает зарядку,</w:t>
        <w:br/>
        <w:t>Чистит зубы по утрам</w:t>
        <w:br/>
        <w:t>И играет в прятки, —</w:t>
        <w:br/>
        <w:t>Тот спортивный человек,</w:t>
        <w:br/>
        <w:t>И вполне весёлый.</w:t>
        <w:br/>
        <w:t>Постарайся быть таким</w:t>
        <w:br/>
        <w:t>В школе или дома.</w:t>
        <w:br/>
      </w:r>
    </w:p>
    <w:p>
      <w:pPr>
        <w:pStyle w:val="Normal"/>
        <w:spacing w:lineRule="auto" w:line="240" w:before="150" w:after="0"/>
        <w:rPr>
          <w:rFonts w:ascii="Arno Pro Smbd;Times New Roman" w:hAnsi="Arno Pro Smbd;Times New Roman" w:eastAsia="Times New Roman" w:cs="Times New Roman"/>
          <w:sz w:val="52"/>
          <w:szCs w:val="52"/>
          <w:lang w:eastAsia="ru-RU"/>
        </w:rPr>
      </w:pPr>
      <w:r>
        <w:rPr>
          <w:rFonts w:eastAsia="Arno Pro Smbd;Times New Roman" w:cs="Arno Pro Smbd;Times New Roman" w:ascii="Arno Pro Smbd;Times New Roman" w:hAnsi="Arno Pro Smbd;Times New Roman"/>
          <w:b/>
          <w:bCs/>
          <w:sz w:val="52"/>
          <w:szCs w:val="52"/>
          <w:lang w:eastAsia="ru-RU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9705</wp:posOffset>
            </wp:positionH>
            <wp:positionV relativeFrom="paragraph">
              <wp:posOffset>2066290</wp:posOffset>
            </wp:positionV>
            <wp:extent cx="4290695" cy="4555490"/>
            <wp:effectExtent l="0" t="0" r="0" b="0"/>
            <wp:wrapNone/>
            <wp:docPr id="7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Smbd;Times New Roman" w:cs="Arno Pro Smbd;Times New Roman" w:ascii="Arno Pro Smbd;Times New Roman" w:hAnsi="Arno Pro Smbd;Times New Roman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Arno Pro Smbd;Times New Roman" w:hAnsi="Arno Pro Smbd;Times New Roman"/>
          <w:sz w:val="52"/>
          <w:szCs w:val="52"/>
          <w:lang w:eastAsia="ru-RU"/>
        </w:rPr>
        <w:t>Глупый снежный человек</w:t>
        <w:br/>
        <w:t xml:space="preserve">                 Зубов не чистил целый век,</w:t>
        <w:br/>
        <w:t xml:space="preserve">                   Грыз кокос, бананы ел,</w:t>
        <w:br/>
        <w:t xml:space="preserve">                         Чистить зубы не хотел!</w:t>
        <w:br/>
        <w:t xml:space="preserve">                 И однажды, в самом деле</w:t>
        <w:br/>
        <w:t xml:space="preserve">                       Эти зубы — заболели!</w:t>
        <w:br/>
        <w:t xml:space="preserve">          Вот, с тех пор, он ходит-рыщет,</w:t>
        <w:br/>
        <w:t xml:space="preserve">           И врача с щипцами – ищет!</w:t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eastAsia="Times New Roman" w:cs="Arno Pro Smbd;Times New Roman"/>
          <w:b/>
          <w:b/>
          <w:color w:val="984806"/>
          <w:sz w:val="52"/>
          <w:szCs w:val="52"/>
          <w:lang w:eastAsia="ru-RU"/>
        </w:rPr>
      </w:pPr>
      <w:r>
        <w:rPr>
          <w:rFonts w:eastAsia="Times New Roman" w:cs="Arno Pro Smbd;Times New Roman" w:ascii="Arno Pro Smbd;Times New Roman" w:hAnsi="Arno Pro Smbd;Times New Roman"/>
          <w:b/>
          <w:color w:val="984806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olor w:val="984806"/>
          <w:sz w:val="52"/>
          <w:szCs w:val="52"/>
        </w:rPr>
      </w:pPr>
      <w:r>
        <w:rPr>
          <w:rFonts w:cs="Arno Pro Smbd;Times New Roman" w:ascii="Arno Pro Smbd;Times New Roman" w:hAnsi="Arno Pro Smbd;Times New Roman"/>
          <w:b/>
          <w:color w:val="984806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olor w:val="984806"/>
          <w:sz w:val="52"/>
          <w:szCs w:val="52"/>
        </w:rPr>
      </w:pPr>
      <w:r>
        <w:rPr>
          <w:rFonts w:cs="Arno Pro Smbd;Times New Roman" w:ascii="Arno Pro Smbd;Times New Roman" w:hAnsi="Arno Pro Smbd;Times New Roman"/>
          <w:b/>
          <w:color w:val="984806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olor w:val="984806"/>
          <w:sz w:val="52"/>
          <w:szCs w:val="52"/>
        </w:rPr>
      </w:pPr>
      <w:r>
        <w:rPr>
          <w:rFonts w:cs="Arno Pro Smbd;Times New Roman" w:ascii="Arno Pro Smbd;Times New Roman" w:hAnsi="Arno Pro Smbd;Times New Roman"/>
          <w:b/>
          <w:color w:val="984806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olor w:val="984806"/>
          <w:sz w:val="52"/>
          <w:szCs w:val="52"/>
        </w:rPr>
      </w:pPr>
      <w:r>
        <w:rPr>
          <w:rFonts w:cs="Arno Pro Smbd;Times New Roman" w:ascii="Arno Pro Smbd;Times New Roman" w:hAnsi="Arno Pro Smbd;Times New Roman"/>
          <w:b/>
          <w:color w:val="984806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b/>
          <w:b/>
          <w:color w:val="984806"/>
          <w:sz w:val="52"/>
          <w:szCs w:val="52"/>
          <w:lang w:val="en-US" w:eastAsia="en-US"/>
        </w:rPr>
      </w:pPr>
      <w:r>
        <w:rPr>
          <w:rFonts w:cs="Arno Pro Smbd;Times New Roman" w:ascii="Arno Pro Smbd;Times New Roman" w:hAnsi="Arno Pro Smbd;Times New Roman"/>
          <w:b/>
          <w:color w:val="98480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-1800860</wp:posOffset>
            </wp:positionV>
            <wp:extent cx="4066540" cy="3073400"/>
            <wp:effectExtent l="0" t="0" r="0" b="0"/>
            <wp:wrapNone/>
            <wp:docPr id="8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179705</wp:posOffset>
                </wp:positionV>
                <wp:extent cx="4304665" cy="3123565"/>
                <wp:effectExtent l="5715" t="0" r="5080" b="0"/>
                <wp:wrapNone/>
                <wp:docPr id="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3123720"/>
                        </a:xfrm>
                        <a:custGeom>
                          <a:avLst/>
                          <a:gdLst>
                            <a:gd name="textAreaLeft" fmla="*/ 0 w 2440440"/>
                            <a:gd name="textAreaRight" fmla="*/ 2440800 w 2440440"/>
                            <a:gd name="textAreaTop" fmla="*/ 442800 h 1770840"/>
                            <a:gd name="textAreaBottom" fmla="*/ 1328400 h 177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300"/>
                                <a:pt x="14400" y="11700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7900"/>
                                <a:pt x="7200" y="9900"/>
                                <a:pt x="0" y="18900"/>
                              </a:cubicBezTo>
                              <a:lnTo>
                                <a:pt x="0" y="2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dac"/>
                        </a:solidFill>
                        <a:ln w="9360">
                          <a:solidFill>
                            <a:srgbClr val="94b6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1600,21600" path="m0,2700c7200,-6300,14400,11700,21600,2700l21600,18900c14400,27900,7200,9900,0,18900l0,2700xe" fillcolor="#cdddac" stroked="t" o:allowincell="f" style="position:absolute;margin-left:-4.75pt;margin-top:-14.15pt;width:338.9pt;height:245.9pt;mso-wrap-style:none;v-text-anchor:middle">
                <v:fill o:detectmouseclick="t" type="solid" color2="#322253"/>
                <v:stroke color="#94b64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0" w:after="0"/>
        <w:rPr>
          <w:rFonts w:ascii="Arno Pro Smbd;Times New Roman" w:hAnsi="Arno Pro Smbd;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52"/>
          <w:szCs w:val="52"/>
          <w:lang w:eastAsia="ru-RU"/>
        </w:rPr>
        <w:t>Ты расчёску уважай</w:t>
      </w:r>
      <w:r>
        <w:rPr>
          <w:rFonts w:eastAsia="Times New Roman" w:cs="Times New Roman" w:ascii="Arno Pro Smbd;Times New Roman" w:hAnsi="Arno Pro Smbd;Times New Roman"/>
          <w:sz w:val="52"/>
          <w:szCs w:val="52"/>
          <w:lang w:eastAsia="ru-RU"/>
        </w:rPr>
        <w:t>,</w:t>
        <w:br/>
        <w:t>А другим её не давай.</w:t>
        <w:br/>
        <w:t>Без неё, друзья мои,</w:t>
        <w:br/>
        <w:t>Будем мы, как дикари!</w:t>
      </w:r>
    </w:p>
    <w:p>
      <w:pPr>
        <w:pStyle w:val="Normal"/>
        <w:spacing w:before="0" w:after="0"/>
        <w:jc w:val="center"/>
        <w:rPr>
          <w:rFonts w:ascii="Arno Pro Smbd;Times New Roman" w:hAnsi="Arno Pro Smbd;Times New Roman" w:eastAsia="Times New Roman" w:cs="Arno Pro Smbd;Times New Roman"/>
          <w:b/>
          <w:b/>
          <w:color w:val="984806"/>
          <w:sz w:val="52"/>
          <w:szCs w:val="52"/>
          <w:lang w:eastAsia="ru-RU"/>
        </w:rPr>
      </w:pPr>
      <w:r>
        <w:rPr>
          <w:rFonts w:eastAsia="Times New Roman" w:cs="Arno Pro Smbd;Times New Roman" w:ascii="Arno Pro Smbd;Times New Roman" w:hAnsi="Arno Pro Smbd;Times New Roman"/>
          <w:b/>
          <w:color w:val="984806"/>
          <w:sz w:val="52"/>
          <w:szCs w:val="52"/>
          <w:lang w:eastAsia="ru-RU"/>
        </w:rPr>
      </w:r>
    </w:p>
    <w:p>
      <w:pPr>
        <w:pStyle w:val="Normal"/>
        <w:rPr>
          <w:rFonts w:ascii="Arno Pro Smbd;Times New Roman" w:hAnsi="Arno Pro Smbd;Times New Roman" w:cs="Arno Pro Smbd;Times New Roman"/>
          <w:b/>
          <w:b/>
          <w:color w:val="984806"/>
          <w:sz w:val="52"/>
          <w:szCs w:val="52"/>
          <w:lang w:val="en-US" w:eastAsia="en-US"/>
        </w:rPr>
      </w:pPr>
      <w:r>
        <w:rPr>
          <w:rFonts w:cs="Arno Pro Smbd;Times New Roman" w:ascii="Arno Pro Smbd;Times New Roman" w:hAnsi="Arno Pro Smbd;Times New Roman"/>
          <w:b/>
          <w:color w:val="98480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83185</wp:posOffset>
                </wp:positionV>
                <wp:extent cx="6171565" cy="3409315"/>
                <wp:effectExtent l="13335" t="13335" r="12700" b="12700"/>
                <wp:wrapNone/>
                <wp:docPr id="10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409200"/>
                        </a:xfrm>
                        <a:custGeom>
                          <a:avLst/>
                          <a:gdLst>
                            <a:gd name="textAreaLeft" fmla="*/ 0 w 3498840"/>
                            <a:gd name="textAreaRight" fmla="*/ 3499200 w 3498840"/>
                            <a:gd name="textAreaTop" fmla="*/ 386640 h 1932840"/>
                            <a:gd name="textAreaBottom" fmla="*/ 1546560 h 19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"/>
                              </a:moveTo>
                              <a:cubicBezTo>
                                <a:pt x="0" y="3353"/>
                                <a:pt x="2418" y="4320"/>
                                <a:pt x="5400" y="4320"/>
                              </a:cubicBezTo>
                              <a:cubicBezTo>
                                <a:pt x="8382" y="4320"/>
                                <a:pt x="10800" y="3353"/>
                                <a:pt x="10800" y="2160"/>
                              </a:cubicBezTo>
                              <a:cubicBezTo>
                                <a:pt x="10800" y="967"/>
                                <a:pt x="13218" y="0"/>
                                <a:pt x="16200" y="0"/>
                              </a:cubicBezTo>
                              <a:cubicBezTo>
                                <a:pt x="19182" y="0"/>
                                <a:pt x="21600" y="967"/>
                                <a:pt x="21600" y="2160"/>
                              </a:cubicBezTo>
                              <a:lnTo>
                                <a:pt x="21600" y="19440"/>
                              </a:lnTo>
                              <a:cubicBezTo>
                                <a:pt x="21600" y="18247"/>
                                <a:pt x="19182" y="17280"/>
                                <a:pt x="16200" y="17280"/>
                              </a:cubicBezTo>
                              <a:cubicBezTo>
                                <a:pt x="13218" y="17280"/>
                                <a:pt x="10800" y="18247"/>
                                <a:pt x="10800" y="19440"/>
                              </a:cubicBezTo>
                              <a:cubicBezTo>
                                <a:pt x="10800" y="20633"/>
                                <a:pt x="8382" y="21600"/>
                                <a:pt x="5400" y="21600"/>
                              </a:cubicBezTo>
                              <a:cubicBezTo>
                                <a:pt x="2418" y="21600"/>
                                <a:pt x="0" y="20633"/>
                                <a:pt x="0" y="19440"/>
                              </a:cubicBez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1600,21600" path="m0,2160c0,3353,2418,4320,5400,4320c8382,4320,10800,3353,10800,2160c10800,967,13218,0,16200,0c19182,0,21600,967,21600,2160l21600,19440c21600,18247,19182,17280,16200,17280c13218,17280,10800,18247,10800,19440c10800,20633,8382,21600,5400,21600c2418,21600,0,20633,0,19440l0,2160xe" fillcolor="#eeece1" stroked="t" o:allowincell="f" style="position:absolute;margin-left:73.2pt;margin-top:6.55pt;width:485.9pt;height:268.4pt;mso-wrap-style:none;v-text-anchor:middle">
                <v:fill o:detectmouseclick="t" type="solid" color2="#11131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0" w:after="0"/>
        <w:jc w:val="right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cs="Arno Pro Smbd;Times New Roman" w:ascii="Arno Pro Smbd;Times New Roman" w:hAnsi="Arno Pro Smbd;Times New Roman"/>
          <w:sz w:val="52"/>
          <w:szCs w:val="52"/>
        </w:rPr>
        <w:tab/>
      </w:r>
      <w:r>
        <w:rPr>
          <w:rFonts w:eastAsia="Times New Roman" w:cs="Times New Roman" w:ascii="Arno Pro Smbd;Times New Roman" w:hAnsi="Arno Pro Smbd;Times New Roman"/>
          <w:b/>
          <w:bCs/>
          <w:sz w:val="56"/>
          <w:szCs w:val="56"/>
          <w:lang w:eastAsia="ru-RU"/>
        </w:rPr>
        <w:t>Не пейте сырой воды!</w:t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br/>
        <w:t>Из речки водички попил крокодил</w:t>
        <w:br/>
        <w:t>И вместе с водичкой бревно проглотил,</w:t>
        <w:br/>
        <w:t>Не видит от боли ни ночи, ни дня</w:t>
        <w:br/>
        <w:t>И просит, и молит: «Спасите  меня!»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Arno Pro Smbd;Times New Roman" w:hAnsi="Arno Pro Smbd;Times New Roman" w:eastAsia="Times New Roman" w:cs="Arno Pro Smbd;Times New Roman"/>
          <w:sz w:val="56"/>
          <w:szCs w:val="56"/>
          <w:lang w:eastAsia="ru-RU"/>
        </w:rPr>
      </w:pPr>
      <w:r>
        <w:rPr>
          <w:rFonts w:eastAsia="Times New Roman" w:cs="Arno Pro Smbd;Times New Roman" w:ascii="Arno Pro Smbd;Times New Roman" w:hAnsi="Arno Pro Smbd;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no Pro Smbd;Times New Roman" w:hAnsi="Arno Pro Smbd;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2"/>
          <w:szCs w:val="52"/>
          <w:lang w:eastAsia="ru-RU"/>
        </w:rPr>
        <w:t>Кто ногтей не чистит</w:t>
        <w:br/>
        <w:t>И не подстригает,</w:t>
        <w:br/>
        <w:t>Тот своих знакомых</w:t>
        <w:br/>
        <w:t>Здорово пуг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15240</wp:posOffset>
                </wp:positionV>
                <wp:extent cx="5687060" cy="3534410"/>
                <wp:effectExtent l="0" t="0" r="10160" b="1016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544570"/>
                        </a:xfrm>
                        <a:prstGeom prst="rect"/>
                        <a:gradFill rotWithShape="0">
                          <a:gsLst>
                            <a:gs pos="0">
                              <a:srgbClr val="f5e4e4"/>
                            </a:gs>
                            <a:gs pos="100000">
                              <a:srgbClr val="dfa7a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BC454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F5E4E4" style="position:absolute;rotation:-0;width:448.6pt;height:279.1pt;mso-wrap-distance-left:9.05pt;mso-wrap-distance-right:9.05pt;mso-wrap-distance-top:0pt;mso-wrap-distance-bottom:0pt;margin-top:1.2pt;mso-position-vertical-relative:text;margin-left:28.15pt;mso-position-horizontal-relative:text">
                <v:shadow on="t" color="#000000" offset="0.8pt,0.8pt"/>
                <v:fill type="gradient" angle="-180" color2="#DFA7A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no Pro Smbd;Times New Roman" w:hAnsi="Arno Pro Smbd;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Arno Pro Smbd;Times New Roman" w:hAnsi="Arno Pro Smbd;Times New Roman"/>
          <w:sz w:val="52"/>
          <w:szCs w:val="52"/>
          <w:lang w:eastAsia="ru-RU"/>
        </w:rPr>
        <w:t>Ведь с ногтями грязными,</w:t>
        <w:br/>
        <w:t>Длинными и острыми</w:t>
        <w:br/>
        <w:t>Могут очень просто вас</w:t>
        <w:br/>
        <w:t>Перепутать с монстрами.</w:t>
        <w:br/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no Pro Smbd;Times New Roman" w:hAnsi="Arno Pro Smbd;Times New Roman" w:eastAsia="Times New Roman" w:cs="Arno Pro Smbd;Times New Roman"/>
          <w:sz w:val="52"/>
          <w:szCs w:val="52"/>
          <w:lang w:val="en-US" w:eastAsia="en-US"/>
        </w:rPr>
      </w:pPr>
      <w:r>
        <w:rPr>
          <w:rFonts w:eastAsia="Times New Roman" w:cs="Arno Pro Smbd;Times New Roman" w:ascii="Arno Pro Smbd;Times New Roman" w:hAnsi="Arno Pro Smbd;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86940</wp:posOffset>
                </wp:positionH>
                <wp:positionV relativeFrom="paragraph">
                  <wp:posOffset>410210</wp:posOffset>
                </wp:positionV>
                <wp:extent cx="4990465" cy="2037715"/>
                <wp:effectExtent l="5715" t="5715" r="5080" b="5080"/>
                <wp:wrapNone/>
                <wp:docPr id="1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0320" cy="2037600"/>
                        </a:xfrm>
                        <a:custGeom>
                          <a:avLst/>
                          <a:gdLst>
                            <a:gd name="textAreaLeft" fmla="*/ 333360 w 2829240"/>
                            <a:gd name="textAreaRight" fmla="*/ 2495880 w 2829240"/>
                            <a:gd name="textAreaTop" fmla="*/ 136080 h 1155240"/>
                            <a:gd name="textAreaBottom" fmla="*/ 1019160 h 11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600"/>
                              </a:moveTo>
                              <a:cubicBezTo>
                                <a:pt x="1988" y="3600"/>
                                <a:pt x="3600" y="1988"/>
                                <a:pt x="3600" y="0"/>
                              </a:cubicBezTo>
                              <a:lnTo>
                                <a:pt x="18000" y="0"/>
                              </a:lnTo>
                              <a:cubicBezTo>
                                <a:pt x="18000" y="1988"/>
                                <a:pt x="19612" y="3600"/>
                                <a:pt x="21600" y="3600"/>
                              </a:cubicBezTo>
                              <a:lnTo>
                                <a:pt x="21600" y="18000"/>
                              </a:lnTo>
                              <a:cubicBezTo>
                                <a:pt x="19612" y="18000"/>
                                <a:pt x="18000" y="19612"/>
                                <a:pt x="18000" y="21600"/>
                              </a:cubicBezTo>
                              <a:lnTo>
                                <a:pt x="3600" y="21600"/>
                              </a:lnTo>
                              <a:cubicBezTo>
                                <a:pt x="3600" y="19612"/>
                                <a:pt x="1988" y="18000"/>
                                <a:pt x="0" y="18000"/>
                              </a:cubicBezTo>
                              <a:lnTo>
                                <a:pt x="0" y="3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bfde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1600,21600" path="m0,3600c1988,3600,3600,1988,3600,0l18000,0c18000,1988,19612,3600,21600,3600l21600,18000c19612,18000,18000,19612,18000,21600l3600,21600c3600,19612,1988,18000,0,18000l0,3600xe" fillcolor="#a7bfde" stroked="t" o:allowincell="f" style="position:absolute;margin-left:172.2pt;margin-top:32.3pt;width:392.9pt;height:160.4pt;mso-wrap-style:none;v-text-anchor:middle">
                <v:fill o:detectmouseclick="t" type="solid" color2="#584021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0" w:after="0"/>
        <w:jc w:val="right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56"/>
          <w:szCs w:val="56"/>
          <w:lang w:eastAsia="ru-RU"/>
        </w:rPr>
        <w:t>Если будешь унывать</w:t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47625</wp:posOffset>
            </wp:positionV>
            <wp:extent cx="2400300" cy="2400300"/>
            <wp:effectExtent l="0" t="0" r="0" b="0"/>
            <wp:wrapNone/>
            <wp:docPr id="1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t>,</w:t>
        <w:br/>
        <w:t>Плакать, ныть, скучать, страдать,</w:t>
        <w:br/>
        <w:t>Можешь даже очень быстро</w:t>
        <w:br/>
        <w:t>Ты здоровье потерять.</w:t>
      </w:r>
    </w:p>
    <w:p>
      <w:pPr>
        <w:pStyle w:val="Normal"/>
        <w:spacing w:lineRule="auto" w:line="240" w:before="150" w:after="0"/>
        <w:rPr>
          <w:rFonts w:ascii="Arno Pro Smbd;Times New Roman" w:hAnsi="Arno Pro Smbd;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150" w:after="0"/>
        <w:rPr>
          <w:rFonts w:ascii="Arno Pro Smbd;Times New Roman" w:hAnsi="Arno Pro Smbd;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55600</wp:posOffset>
                </wp:positionV>
                <wp:extent cx="5534660" cy="2581910"/>
                <wp:effectExtent l="0" t="0" r="10160" b="1016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592070"/>
                        </a:xfrm>
                        <a:prstGeom prst="rect"/>
                        <a:gradFill rotWithShape="0">
                          <a:gsLst>
                            <a:gs pos="0">
                              <a:srgbClr val="ece7f1"/>
                            </a:gs>
                            <a:gs pos="100000">
                              <a:srgbClr val="bfb1d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795D9B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ECE7F1" style="position:absolute;rotation:-0;width:436.6pt;height:204.1pt;mso-wrap-distance-left:9.05pt;mso-wrap-distance-right:9.05pt;mso-wrap-distance-top:0pt;mso-wrap-distance-bottom:0pt;margin-top:28pt;mso-position-vertical-relative:text;margin-left:-18.35pt;mso-position-horizontal-relative:text">
                <v:shadow on="t" color="#000000" offset="0.8pt,0.8pt"/>
                <v:fill type="gradient" angle="-180" color2="#BFB1D0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rPr>
          <w:rFonts w:ascii="Arno Pro Smbd;Times New Roman" w:hAnsi="Arno Pro Smbd;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56"/>
          <w:szCs w:val="56"/>
          <w:lang w:eastAsia="ru-RU"/>
        </w:rPr>
        <w:t>Соблюдайте режим дня!</w:t>
      </w:r>
      <w:r>
        <w:rPr>
          <w:rFonts w:eastAsia="Times New Roman" w:cs="Times New Roman" w:ascii="Arno Pro Smbd;Times New Roman" w:hAnsi="Arno Pro Smbd;Times New Roman"/>
          <w:sz w:val="56"/>
          <w:szCs w:val="56"/>
          <w:lang w:eastAsia="ru-RU"/>
        </w:rPr>
        <w:br/>
        <w:t>У курицы нынче болит голова:</w:t>
        <w:br/>
        <w:t>Вчера позвала её в гости сова,</w:t>
        <w:br/>
        <w:t>Они прогуляли всю ночь напролёт,</w:t>
        <w:br/>
        <w:t>А днём наша курица носом клюёт.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no Pro Smbd;Times New Roman" w:hAnsi="Arno Pro Smbd;Times New Roman" w:eastAsia="Times New Roman" w:cs="Arno Pro Smbd;Times New Roman"/>
          <w:sz w:val="52"/>
          <w:szCs w:val="52"/>
          <w:lang w:eastAsia="ru-RU"/>
        </w:rPr>
      </w:pPr>
      <w:r>
        <w:rPr>
          <w:rFonts w:eastAsia="Times New Roman" w:cs="Arno Pro Smbd;Times New Roman" w:ascii="Arno Pro Smbd;Times New Roman" w:hAnsi="Arno Pro Smbd;Times New Roman"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no Pro Smbd;Times New Roman" w:hAnsi="Arno Pro Smbd;Times New Roman" w:cs="Arno Pro Smbd;Times New Roman"/>
          <w:sz w:val="52"/>
          <w:szCs w:val="52"/>
          <w:lang w:val="en-US" w:eastAsia="en-US"/>
        </w:rPr>
      </w:pPr>
      <w:r>
        <w:rPr>
          <w:rFonts w:cs="Arno Pro Smbd;Times New Roman" w:ascii="Arno Pro Smbd;Times New Roman" w:hAnsi="Arno Pro Smbd;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100330</wp:posOffset>
                </wp:positionV>
                <wp:extent cx="5752465" cy="3580765"/>
                <wp:effectExtent l="10160" t="6985" r="9525" b="6350"/>
                <wp:wrapNone/>
                <wp:docPr id="1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3580920"/>
                        </a:xfrm>
                        <a:custGeom>
                          <a:avLst/>
                          <a:gdLst>
                            <a:gd name="textAreaLeft" fmla="*/ 500400 w 3261240"/>
                            <a:gd name="textAreaRight" fmla="*/ 2760840 w 3261240"/>
                            <a:gd name="textAreaTop" fmla="*/ 311400 h 2030040"/>
                            <a:gd name="textAreaBottom" fmla="*/ 1718640 h 20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16" y="7700"/>
                              </a:lnTo>
                              <a:lnTo>
                                <a:pt x="3164" y="3164"/>
                              </a:lnTo>
                              <a:lnTo>
                                <a:pt x="7700" y="3316"/>
                              </a:lnTo>
                              <a:lnTo>
                                <a:pt x="10800" y="0"/>
                              </a:lnTo>
                              <a:lnTo>
                                <a:pt x="13900" y="3316"/>
                              </a:lnTo>
                              <a:lnTo>
                                <a:pt x="18436" y="3164"/>
                              </a:lnTo>
                              <a:lnTo>
                                <a:pt x="18284" y="7700"/>
                              </a:lnTo>
                              <a:lnTo>
                                <a:pt x="21600" y="10800"/>
                              </a:lnTo>
                              <a:lnTo>
                                <a:pt x="18284" y="13900"/>
                              </a:lnTo>
                              <a:lnTo>
                                <a:pt x="18436" y="18436"/>
                              </a:lnTo>
                              <a:lnTo>
                                <a:pt x="13900" y="18284"/>
                              </a:lnTo>
                              <a:lnTo>
                                <a:pt x="10800" y="21600"/>
                              </a:lnTo>
                              <a:lnTo>
                                <a:pt x="7700" y="18284"/>
                              </a:lnTo>
                              <a:lnTo>
                                <a:pt x="3164" y="18436"/>
                              </a:lnTo>
                              <a:lnTo>
                                <a:pt x="3316" y="139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caa2"/>
                        </a:solidFill>
                        <a:ln w="9360">
                          <a:solidFill>
                            <a:srgbClr val="f68c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1600,21600" path="m0,10800l3316,7700l3164,3164l7700,3316l10800,0l13900,3316l18436,3164l18284,7700l21600,10800l18284,13900l18436,18436l13900,18284l10800,21600l7700,18284l3164,18436l3316,13900l0,10800xe" fillcolor="#fbcaa2" stroked="t" o:allowincell="f" style="position:absolute;margin-left:86.7pt;margin-top:7.9pt;width:452.9pt;height:281.9pt;mso-wrap-style:none;v-text-anchor:middle">
                <v:fill o:detectmouseclick="t" type="solid" color2="#04355d"/>
                <v:stroke color="#f68c3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64"/>
          <w:szCs w:val="64"/>
          <w:lang w:eastAsia="ru-RU"/>
        </w:rPr>
      </w:pPr>
      <w:r>
        <w:rPr>
          <w:rFonts w:eastAsia="Arno Pro Smbd;Times New Roman" w:cs="Arno Pro Smbd;Times New Roman" w:ascii="Arno Pro Smbd;Times New Roman" w:hAnsi="Arno Pro Smbd;Times New Roman"/>
          <w:b/>
          <w:bCs/>
          <w:sz w:val="64"/>
          <w:szCs w:val="64"/>
          <w:lang w:eastAsia="ru-RU"/>
        </w:rPr>
        <w:t xml:space="preserve">      </w:t>
      </w:r>
      <w:r>
        <w:rPr>
          <w:rFonts w:eastAsia="Times New Roman" w:cs="Times New Roman" w:ascii="Arno Pro Smbd;Times New Roman" w:hAnsi="Arno Pro Smbd;Times New Roman"/>
          <w:sz w:val="64"/>
          <w:szCs w:val="6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090295</wp:posOffset>
            </wp:positionV>
            <wp:extent cx="2743200" cy="2604770"/>
            <wp:effectExtent l="0" t="0" r="0" b="0"/>
            <wp:wrapNone/>
            <wp:docPr id="1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no Pro Smbd;Times New Roman" w:hAnsi="Arno Pro Smbd;Times New Roman"/>
          <w:sz w:val="64"/>
          <w:szCs w:val="64"/>
          <w:lang w:eastAsia="ru-RU"/>
        </w:rPr>
        <w:t>По телевизору тюлень</w:t>
        <w:br/>
        <w:t xml:space="preserve">                Смотрел мультфильмы 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sz w:val="64"/>
          <w:szCs w:val="64"/>
          <w:lang w:eastAsia="ru-RU"/>
        </w:rPr>
      </w:pPr>
      <w:r>
        <w:rPr>
          <w:rFonts w:eastAsia="Arno Pro Smbd;Times New Roman" w:cs="Arno Pro Smbd;Times New Roman" w:ascii="Arno Pro Smbd;Times New Roman" w:hAnsi="Arno Pro Smbd;Times New Roman"/>
          <w:sz w:val="64"/>
          <w:szCs w:val="64"/>
          <w:lang w:eastAsia="ru-RU"/>
        </w:rPr>
        <w:t xml:space="preserve">                </w:t>
      </w:r>
      <w:r>
        <w:rPr>
          <w:rFonts w:eastAsia="Times New Roman" w:cs="Times New Roman" w:ascii="Arno Pro Smbd;Times New Roman" w:hAnsi="Arno Pro Smbd;Times New Roman"/>
          <w:sz w:val="64"/>
          <w:szCs w:val="64"/>
          <w:lang w:eastAsia="ru-RU"/>
        </w:rPr>
        <w:t>целый день.</w:t>
        <w:br/>
        <w:t xml:space="preserve">                    А после до конца недели</w:t>
        <w:br/>
        <w:t xml:space="preserve">            У бедного глаза болели.</w:t>
      </w:r>
    </w:p>
    <w:p>
      <w:pPr>
        <w:pStyle w:val="Normal"/>
        <w:spacing w:lineRule="auto" w:line="240" w:before="150" w:after="0"/>
        <w:jc w:val="center"/>
        <w:rPr>
          <w:rFonts w:ascii="Arno Pro Smbd;Times New Roman" w:hAnsi="Arno Pro Smbd;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rPr>
          <w:rFonts w:ascii="Arno Pro Smbd;Times New Roman" w:hAnsi="Arno Pro Smbd;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-237490</wp:posOffset>
            </wp:positionV>
            <wp:extent cx="1638300" cy="2071370"/>
            <wp:effectExtent l="0" t="0" r="0" b="0"/>
            <wp:wrapNone/>
            <wp:docPr id="1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Arno Pro Smbd;Times New Roman" w:hAnsi="Arno Pro Smbd;Times New Roman" w:eastAsia="Times New Roman" w:cs="Times New Roman"/>
          <w:sz w:val="64"/>
          <w:szCs w:val="64"/>
          <w:lang w:eastAsia="ru-RU"/>
        </w:rPr>
      </w:pPr>
      <w:r>
        <w:rPr>
          <w:rFonts w:eastAsia="Arno Pro Smbd;Times New Roman" w:cs="Arno Pro Smbd;Times New Roman" w:ascii="Arno Pro Smbd;Times New Roman" w:hAnsi="Arno Pro Smbd;Times New Roman"/>
          <w:b/>
          <w:bCs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Arno Pro Smbd;Times New Roman" w:hAnsi="Arno Pro Smbd;Times New Roman"/>
          <w:sz w:val="64"/>
          <w:szCs w:val="6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6255</wp:posOffset>
            </wp:positionH>
            <wp:positionV relativeFrom="paragraph">
              <wp:posOffset>7934325</wp:posOffset>
            </wp:positionV>
            <wp:extent cx="1717675" cy="2171700"/>
            <wp:effectExtent l="0" t="0" r="0" b="0"/>
            <wp:wrapNone/>
            <wp:docPr id="1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no Pro Smbd;Times New Roman" w:hAnsi="Arno Pro Smbd;Times New Roman"/>
          <w:sz w:val="64"/>
          <w:szCs w:val="64"/>
          <w:lang w:eastAsia="ru-RU"/>
        </w:rPr>
        <w:t>Быть здоровым – это модно!</w:t>
        <w:br/>
        <w:t>Дружно, весело, задорно</w:t>
        <w:br/>
        <w:t>Становитесь на зарядку.</w:t>
        <w:br/>
        <w:t>Организму – подзарядка!</w:t>
        <w:br/>
        <w:t>Знают взрослые и дети</w:t>
        <w:br/>
        <w:t>Пользу витаминов этих:</w:t>
        <w:br/>
        <w:t>Фрукты, овощи на грядке –</w:t>
        <w:br/>
        <w:t>Со здоровьем все в порядке!</w:t>
        <w:br/>
        <w:t>Также нужно закаляться,</w:t>
        <w:br/>
        <w:t>Контрастным душем обливаться,</w:t>
        <w:br/>
        <w:t>Больше бегать и гулять,</w:t>
        <w:br/>
        <w:t>Не лениться, в меру спать!</w:t>
        <w:br/>
        <w:t>Ну а с вредными привычками</w:t>
        <w:br/>
        <w:t>Мы простимся навсегда!</w:t>
        <w:br/>
        <w:t>Организм отблагодарит –</w:t>
        <w:br/>
        <w:t>Будет самый лучший вид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48"/>
          <w:szCs w:val="48"/>
          <w:lang w:eastAsia="ru-RU"/>
        </w:rPr>
      </w:pPr>
      <w:r>
        <w:rPr>
          <w:rFonts w:eastAsia="Times New Roman" w:cs="Times New Roman" w:ascii="Arno Pro Smbd;Times New Roman" w:hAnsi="Arno Pro Smbd;Times New Roman"/>
          <w:b/>
          <w:bCs/>
          <w:color w:val="FF0000"/>
          <w:sz w:val="96"/>
          <w:szCs w:val="96"/>
          <w:lang w:eastAsia="ru-RU"/>
        </w:rPr>
        <w:t>Школьный спорт</w:t>
      </w:r>
      <w:r>
        <w:rPr>
          <w:rFonts w:eastAsia="Times New Roman" w:cs="Times New Roman" w:ascii="Arno Pro Smbd;Times New Roman" w:hAnsi="Arno Pro Smbd;Times New Roman"/>
          <w:color w:val="FF0000"/>
          <w:sz w:val="96"/>
          <w:szCs w:val="9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030A0"/>
          <w:sz w:val="48"/>
          <w:szCs w:val="48"/>
          <w:lang w:eastAsia="ru-RU"/>
        </w:rPr>
        <w:t>Наши мальчики «спортсмены»,</w:t>
        <w:br/>
        <w:t>Ведь на каждой перемене</w:t>
        <w:br/>
        <w:t>Ни за что их не унять:</w:t>
        <w:br/>
        <w:t>Упражняются опять!</w:t>
        <w:br/>
        <w:t>…Тренировки, тренировки –</w:t>
        <w:br/>
        <w:t>Для спортивной, знать, сноровки.</w:t>
        <w:br/>
        <w:t>Вот на старте Коля с Толей,</w:t>
        <w:br/>
        <w:t>Что ракетой мчат по школе,</w:t>
        <w:br/>
        <w:t>Догоняет их Олег –</w:t>
        <w:br/>
        <w:t>Этот спорт зовётся «БЕГ».</w:t>
        <w:br/>
        <w:t>Бег спортивный – это КРОСС,</w:t>
        <w:br/>
        <w:t>На него огромный спрос!</w:t>
        <w:br/>
        <w:t>Мальчик Боря дружит с БОКСОМ,</w:t>
        <w:br/>
        <w:t>Оттого с распухшим носом:</w:t>
        <w:br/>
        <w:t>Он вчера подрался с Васей,</w:t>
        <w:br/>
        <w:t>Что его в игре «раскрасил».</w:t>
        <w:br/>
        <w:t>Коль дерущихся гурьба –</w:t>
        <w:br/>
        <w:t>То не драка, а БОРЬБА.</w:t>
        <w:br/>
        <w:t>Но совсем не «вольная»,</w:t>
        <w:br/>
        <w:t>А кулачно-школьная.</w:t>
        <w:br/>
        <w:t>Глеб – известный «чемпион»</w:t>
        <w:br/>
        <w:t>В спорте «Школьный БИАТЛОН» –</w:t>
        <w:br/>
        <w:t>По стрельбе, но очень гадкой:</w:t>
        <w:br/>
        <w:t>По животным, из рогатки!</w:t>
        <w:br/>
        <w:t>Он у школы птиц стреляет,</w:t>
        <w:br/>
        <w:t>И, к несчастью, попадает.</w:t>
        <w:br/>
        <w:t>Есть другие виды спорта –</w:t>
        <w:br/>
        <w:t>ТЕННИС, только не на корте:</w:t>
        <w:br/>
        <w:t>Как в ПИНГ-ПОНГЕ резво скачет</w:t>
        <w:br/>
        <w:t>По столам, по книгам мячик.</w:t>
        <w:br/>
        <w:t>Коль летят над нами шапки,</w:t>
        <w:br/>
        <w:t>Иль пеналы, или папки –</w:t>
        <w:br/>
        <w:t>Это вовсе не гулянье,</w:t>
        <w:br/>
        <w:t>Это – школьное МЕТАНЬЕ!</w:t>
        <w:br/>
        <w:t>Друг на дружке – это СКАЧКИ,</w:t>
        <w:br/>
        <w:t>Где нужна спина-силачка.</w:t>
        <w:br/>
        <w:t>Всадник должен удержаться,</w:t>
        <w:br/>
        <w:t>Чтоб до финиша домчаться.</w:t>
        <w:br/>
        <w:t>Есть ФИГУРНОЕ КАТАНЬЕ –</w:t>
        <w:br/>
        <w:t>Пола мокрого маранье,</w:t>
        <w:br/>
        <w:t>Что совсем не распрекрасно,</w:t>
        <w:br/>
        <w:t>А заведомо опасно!</w:t>
        <w:br/>
        <w:t>Вот такие виды спорта…</w:t>
        <w:br/>
        <w:t>Где призы – совсем ни торты,</w:t>
        <w:br/>
        <w:t>Ни медали, ни признанье.</w:t>
        <w:br/>
        <w:t>Вместо кубка – порицанье!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600"/>
          <w:szCs w:val="600"/>
        </w:rPr>
      </w:pPr>
      <w:r>
        <w:rPr>
          <w:rFonts w:eastAsia="Times New Roman" w:cs="Times New Roman" w:ascii="Times New Roman" w:hAnsi="Times New Roman"/>
          <w:b/>
          <w:color w:val="FF0000"/>
          <w:sz w:val="600"/>
          <w:szCs w:val="600"/>
          <w:lang w:eastAsia="ru-RU"/>
        </w:rPr>
        <w:t>Мы</w:t>
        <w:br/>
      </w:r>
      <w:r>
        <w:rPr>
          <w:rFonts w:cs="Times New Roman" w:ascii="Times New Roman" w:hAnsi="Times New Roman"/>
          <w:b/>
          <w:color w:val="FF0000"/>
          <w:sz w:val="600"/>
          <w:szCs w:val="600"/>
        </w:rPr>
        <w:t xml:space="preserve">за 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00"/>
          <w:szCs w:val="200"/>
        </w:rPr>
      </w:pPr>
      <w:r>
        <w:rPr>
          <w:rFonts w:cs="Times New Roman" w:ascii="Times New Roman" w:hAnsi="Times New Roman"/>
          <w:b/>
          <w:color w:val="7030A0"/>
          <w:sz w:val="200"/>
          <w:szCs w:val="200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>Здоровый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>Образ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0"/>
          <w:szCs w:val="200"/>
        </w:rPr>
      </w:pPr>
      <w:r>
        <w:rPr>
          <w:rFonts w:cs="Times New Roman" w:ascii="Times New Roman" w:hAnsi="Times New Roman"/>
          <w:b/>
          <w:color w:val="FF0000"/>
          <w:sz w:val="200"/>
          <w:szCs w:val="200"/>
        </w:rPr>
        <w:t xml:space="preserve">Жизни!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5:00Z</dcterms:created>
  <dc:creator>Admin</dc:creator>
  <dc:description/>
  <dc:language>en-US</dc:language>
  <cp:lastModifiedBy>ДимЭлли</cp:lastModifiedBy>
  <cp:lastPrinted>2012-11-13T07:22:00Z</cp:lastPrinted>
  <dcterms:modified xsi:type="dcterms:W3CDTF">2015-09-01T18:55:00Z</dcterms:modified>
  <cp:revision>2</cp:revision>
  <dc:subject/>
  <dc:title/>
</cp:coreProperties>
</file>