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гимназия № 33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, посвященных Международному Дню борьбы с наркоманией и наркобизнесом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4"/>
        <w:gridCol w:w="2464"/>
        <w:gridCol w:w="2465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(врем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лакатов «Нет наркотикам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гимназ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 к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ева Ю.А., 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ы за здоровый образ жиз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2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гимназ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6 к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ева Ю.А., 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ый марафон «Мы за здоровый образ жиз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перемена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гимназ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ева Ю.А., зам.директора по В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гимназии:                  /О.В. Кореневская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22:00Z</dcterms:created>
  <dc:creator>123</dc:creator>
  <dc:description/>
  <dc:language>en-US</dc:language>
  <cp:lastModifiedBy>ДимЭлли</cp:lastModifiedBy>
  <dcterms:modified xsi:type="dcterms:W3CDTF">2015-08-31T22:22:00Z</dcterms:modified>
  <cp:revision>2</cp:revision>
  <dc:subject/>
  <dc:title/>
</cp:coreProperties>
</file>