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2"/>
        <w:shd w:fill="FFFFFF" w:val="clear"/>
        <w:spacing w:before="40" w:after="40"/>
        <w:jc w:val="center"/>
        <w:rPr/>
      </w:pPr>
      <w:r>
        <w:rPr>
          <w:rStyle w:val="C3c18"/>
          <w:b/>
          <w:sz w:val="36"/>
          <w:szCs w:val="36"/>
        </w:rPr>
        <w:t>Охрана и гигиена зрения</w:t>
      </w:r>
    </w:p>
    <w:p>
      <w:pPr>
        <w:pStyle w:val="C2"/>
        <w:shd w:fill="FFFFFF" w:val="clear"/>
        <w:jc w:val="right"/>
        <w:rPr/>
      </w:pPr>
      <w:r>
        <w:rPr/>
      </w:r>
    </w:p>
    <w:p>
      <w:pPr>
        <w:pStyle w:val="C2"/>
        <w:shd w:fill="FFFFFF" w:val="clear"/>
        <w:jc w:val="right"/>
        <w:rPr>
          <w:color w:val="000000"/>
          <w:spacing w:val="5"/>
          <w:sz w:val="28"/>
          <w:szCs w:val="28"/>
        </w:rPr>
      </w:pPr>
      <w:r>
        <w:rPr>
          <w:rStyle w:val="C3c18"/>
          <w:i/>
          <w:color w:val="444444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Зрение принадлежит к числу интереснейших явлений природы. Известно,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что 80% информации об окружающем нас мире мы получаем через глаза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зрослые могут и должны сделать все  возможное для нормального развит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зрения ребенка.</w:t>
      </w:r>
    </w:p>
    <w:p>
      <w:pPr>
        <w:pStyle w:val="Normal"/>
        <w:shd w:fill="FFFFFF" w:val="clear"/>
        <w:spacing w:before="14" w:after="0"/>
        <w:ind w:firstLine="540"/>
        <w:jc w:val="both"/>
        <w:rPr>
          <w:rFonts w:ascii="Times New Roman" w:hAnsi="Times New Roman" w:cs="Times New Roman"/>
          <w:color w:val="000000"/>
          <w:spacing w:val="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Большую роль в сохранении зрения играет правильны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u w:val="single"/>
        </w:rPr>
        <w:t>режим дня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Беспорядочный образ жизни, систематическое недосыпание, злоупотребление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просмотрами телевизионных передач вредно сказывается на здоровье, а,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>следовательно, и на зрении.</w:t>
      </w:r>
    </w:p>
    <w:p>
      <w:pPr>
        <w:pStyle w:val="Normal"/>
        <w:shd w:fill="FFFFFF" w:val="clear"/>
        <w:spacing w:before="5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Очень полезны для зрения регулярные физические упражнения. Выбор упражнений зависит от возраста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остояния здоровья и зрения. При высокой близорукости, глаукоме не следует выполнять упражнения с чрезмерным наклоном головы, не рекомендуются и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резкие движения. Любая дли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тельная работа на близком расстоянии (чтение, письмо, компьютерные игры) всегда сопровождаются сильным напряжением глаз. Поэтому всякая работа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требует отдыха, который более полезен, если один вид деятельности, сменя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ется другим. Самый лучший отдых после зрительной работы - активность в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движении. Несколько гимнастических упражнений и даже ходьба по ком</w:t>
        <w:softHyphen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нате быстро снимает утомление, дает отдых глазам.</w:t>
      </w:r>
    </w:p>
    <w:p>
      <w:pPr>
        <w:pStyle w:val="Normal"/>
        <w:shd w:fill="FFFFFF" w:val="clear"/>
        <w:ind w:right="538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езен для зрени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вежий воздух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улки, ходьба на лыжах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езда на велосипеде, различные игры способствуют лучшему кровоснабжению глаз.</w:t>
      </w:r>
    </w:p>
    <w:p>
      <w:pPr>
        <w:pStyle w:val="Normal"/>
        <w:shd w:fill="FFFFFF" w:val="clear"/>
        <w:spacing w:before="1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полноценный отдых -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н защищает нервную систему от переутомления. Чтобы сон был полноценным, глубоким надо, прежде всего в одно и тоже время за 1,5 – 2 часа прекращать всякую умственную работу. </w:t>
      </w:r>
    </w:p>
    <w:p>
      <w:pPr>
        <w:pStyle w:val="Normal"/>
        <w:shd w:fill="FFFFFF" w:val="clear"/>
        <w:spacing w:before="1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следует смотреть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левизор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Частые и длительные просмотры телевизионных передач вызывают дополнительное утомление зрения, особенно, если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смотреть их в темноте.  Этого делать не следует. Слишком большой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контраст между изображением на экране и окружающим фоном вредно отражае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тся на зрении. Поэтому во время просмотра телепередач необходимо обязательно осветить комнату. И еще одно непременное условие - не смотреть телевизор, ближе, чем на 3 метра от экрана.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Детям младшего возраста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следует смотреть только дневные передачи и не больше 2 - 3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раз в неделю. Ежедневное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времяпровождение у телевизора отрицательно сказывается на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>режиме дня, так как нередко оно заменяет собой прогулки. Далеко не безра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ична для детского организма длительность просмотра телевизионных передач. Наблюдения показывают, что после 60 минут непрерывного сидения у телевизора у детей наступает заметное ухудшение остроты зрения. Признаки утомления выражаются также в частой смене положения тела, потягиваниях, отвлечениях. Следовательно, смотреть телевизор непрерывно желательно не более часа.</w:t>
      </w:r>
    </w:p>
    <w:p>
      <w:pPr>
        <w:pStyle w:val="Normal"/>
        <w:shd w:fill="FFFFFF" w:val="clear"/>
        <w:spacing w:before="10" w:after="0"/>
        <w:ind w:firstLine="540"/>
        <w:jc w:val="both"/>
        <w:rPr>
          <w:rFonts w:ascii="Times New Roman" w:hAnsi="Times New Roman" w:cs="Times New Roman"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ольшую роль в сохранении зр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4435455</wp:posOffset>
                </wp:positionH>
                <wp:positionV relativeFrom="paragraph">
                  <wp:posOffset>-728345</wp:posOffset>
                </wp:positionV>
                <wp:extent cx="0" cy="4675505"/>
                <wp:effectExtent l="13970" t="1397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5680"/>
                        </a:xfrm>
                        <a:prstGeom prst="line">
                          <a:avLst/>
                        </a:prstGeom>
                        <a:ln cap="sq"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6.65pt,-57.35pt" to="1136.65pt,310.75pt" stroked="t" o:allowincell="f" style="position:absolute;mso-position-horizontal-relative:margin">
                <v:stroke color="black" weight="27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ет регулярно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лноценное пит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еобходимо, чтобы пища содержала в достаточном количестве белки, жиры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углеводы, минеральные вещества и витамины.</w:t>
      </w:r>
    </w:p>
    <w:p>
      <w:pPr>
        <w:pStyle w:val="Normal"/>
        <w:shd w:fill="FFFFFF" w:val="clear"/>
        <w:spacing w:before="5" w:after="0"/>
        <w:ind w:firstLine="540"/>
        <w:jc w:val="both"/>
        <w:rPr>
          <w:rFonts w:ascii="Times New Roman" w:hAnsi="Times New Roman" w:cs="Times New Roman"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На первое место следует поставить создание правильного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u w:val="single"/>
        </w:rPr>
        <w:t xml:space="preserve">освещения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мест для работы и занятий. Лучшим видом освещения, конечно, является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дневное. Помимо высоких световых качеств, он обладает и другими, ценней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шими свойствами. Он оказывает благотворное влияние на физиологически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оцессы, повышает обмен веществ, способствует лучшему развитию организма.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Прямые солнечные лучи согревают и обеззараживают воздух, очищают его от возбудителей многих болезней. Поэтому нужно стремиться, чтобы в комнаты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попадало как  можно больше солнечного света.  Все, что мешает его поступ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лению, должно быть по возможности устранено. Но солнечные лучи не всегд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ывают нашими помощниками. Например, обилие прямых солнечных лучей, попадающих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из окон на стол, за которым работает ребенок, или на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страницы книги, может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создавать блики. Они ослепляют и вредны для здоровья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Во время чтения, письма и других работ, связанных с напряжением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зрения, не следует бояться включать искусственное освещение в дополнение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к естественному, если последнего не хватает.  Вреда для зрения здесь нет.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Главное, чтобы место для работы было достаточно и правильно освещено.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При использовании искусственного освещения нельзя ограничиваться одним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общим. </w:t>
      </w:r>
      <w:r>
        <w:rPr>
          <w:rFonts w:cs="Times New Roman" w:ascii="Times New Roman" w:hAnsi="Times New Roman"/>
          <w:smallCaps/>
          <w:color w:val="000000"/>
          <w:spacing w:val="14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работа проходит за столом, необходимо пользоваться настоль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ыми лампами. Абажур  должен быть непрозрачным, с четкой нижней границей,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находящемся на уровне глаз, тогда светящаяся лампа не будет ослеплять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глаза.  Свет должен падать непосредственно на рабочее место.  Мощность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лампы не менее 40 - 60 ватт.</w:t>
      </w:r>
    </w:p>
    <w:p>
      <w:pPr>
        <w:pStyle w:val="Normal"/>
        <w:shd w:fill="FFFFFF" w:val="clear"/>
        <w:ind w:right="538" w:firstLine="540"/>
        <w:jc w:val="both"/>
        <w:rPr>
          <w:rFonts w:ascii="Times New Roman" w:hAnsi="Times New Roman" w:cs="Times New Roman"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Во время письма настольную лампу надо поставить на стол слева. Это поможет избежать тени от рук и облегчит работу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pacing w:val="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Полированная поверхность стола или покрытая стеклом отражает свет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и создает сильный блеск, оказывающий слепящее действие.  Крайне утомите</w:t>
        <w:softHyphen/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лен и резкий контраст между темной поверхностью стола и белой поверх</w:t>
        <w:softHyphen/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ностью бумаги. Поэтому полезно во время занятий покрывать стол большим листом матовой, лучше зеленой бумаги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Зрение доказали, что лучшие условия для зрительной работы создаёт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люминесцентное освещение. Особенно оно благоприятно для людей, имеющих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нарушение зрения: с осложненной близорукостью, высокой степенью дально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зоркости, атрофией зрительных нервов и др. Люминесцентные лампы дают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мягкий, рассеянный свет при почти полном отсутствии теней, а спектр их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излучения ближе к спектру дневного света. Поэтому оно оказывает более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благоприятное влияние на зрение, оно снижает зрительное напряжение, отдаляет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наступление утомления и повышает работоспособность.</w:t>
      </w:r>
    </w:p>
    <w:p>
      <w:pPr>
        <w:pStyle w:val="Normal"/>
        <w:shd w:fill="FFFFFF" w:val="clear"/>
        <w:spacing w:before="1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обходимо соблюдать и гигиену зрения. Ни в коем случае нельзя читать лежа и во время еды. С гигиенической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точки зрения  рекомендуется чтение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за  столом. Книга при этом должна лежать не на горизонтальной поверхности стола, а под углом к нему в 25 – 45 градусов. Для этого удобны специальные подставки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Сиденье должно быть удобным и обязательно со спинкой. Расстояние от глаз до книги 30 – 35 см.</w:t>
      </w:r>
    </w:p>
    <w:p>
      <w:pPr>
        <w:pStyle w:val="Normal"/>
        <w:shd w:fill="FFFFFF" w:val="clear"/>
        <w:spacing w:before="10" w:after="0"/>
        <w:ind w:firstLine="54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уществуют ограничения по состоянию органов зрения занятий физкультурой.</w:t>
      </w:r>
    </w:p>
    <w:p>
      <w:pPr>
        <w:pStyle w:val="Normal"/>
        <w:shd w:fill="FFFFFF" w:val="clear"/>
        <w:spacing w:before="10" w:after="0"/>
        <w:ind w:firstLine="54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и косоглазии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, а также при остроте зрения в очках меньше 0.3 хотя бы на одном глазу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отивопоказаны упражнения, связанные с точным определением расстояния до спортивного снаряд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, так как при указанных состояниях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бычно имеются расстройства бинокулярного глубинного зрения.</w:t>
      </w:r>
    </w:p>
    <w:p>
      <w:pPr>
        <w:pStyle w:val="Normal"/>
        <w:shd w:fill="FFFFFF" w:val="clear"/>
        <w:spacing w:before="1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и близорукости выше 6,0 диоптрий чрезмерная физическая нагрузка и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резкие толчки могут послужить причиной отслойки сетчатки. Поэтому таким детям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рекомендуется только простые игры и упражнения. А при близо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рукости выше 8,0 диоптрий могут быть рекомендованы только вольные дыхатель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ые упражнения.</w:t>
      </w:r>
    </w:p>
    <w:sectPr>
      <w:footerReference w:type="default" r:id="rId2"/>
      <w:type w:val="nextPage"/>
      <w:pgSz w:w="11906" w:h="16838"/>
      <w:pgMar w:left="72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9780</wp:posOffset>
              </wp:positionH>
              <wp:positionV relativeFrom="paragraph">
                <wp:posOffset>635</wp:posOffset>
              </wp:positionV>
              <wp:extent cx="70485" cy="291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2.95pt;mso-wrap-distance-left:0pt;mso-wrap-distance-right:0pt;mso-wrap-distance-top:0pt;mso-wrap-distance-bottom:0pt;margin-top:0.05pt;mso-position-vertical-relative:text;margin-left:56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C3c18">
    <w:name w:val="c3 c18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sz w:val="144"/>
      <w:szCs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widowControl/>
      <w:autoSpaceDE w:val="true"/>
      <w:spacing w:before="40" w:after="4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20:53:00Z</dcterms:created>
  <dc:creator>STEN</dc:creator>
  <dc:description/>
  <dc:language>en-US</dc:language>
  <cp:lastModifiedBy>ДимЭлли</cp:lastModifiedBy>
  <dcterms:modified xsi:type="dcterms:W3CDTF">2015-09-01T20:53:00Z</dcterms:modified>
  <cp:revision>2</cp:revision>
  <dc:subject/>
  <dc:title>Охрана и гигиена зрения</dc:title>
</cp:coreProperties>
</file>