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римерный список книг для летнего чте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1 класс (1 - 4)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Русские и зарубежные народные и авторские сказки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Мужик и медведь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«Сестрица Аленушка и братец Иванушка»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Снегурочк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У страха глаза велики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Мороз, ветер и солнце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Морозко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Волшебное кольцо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Кузьма Скоробогатый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Кот, петух и лис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Толстой «Липунюшк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.Одоевский «Мороз Иванович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.Мамин-Сибиряк «Сказка про храброго зайц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Пушкин «Сказка о рыбаке и рыбке», «Сказка о мертвой царевне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.Ершов «Конек-горбунок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.Перро «Кот в сапогах», «Спящая красавица», «Мальчик-с-пальчик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ратья Гримм «В стране небывалой», «Сказка о рыбаке и его жене», «Храбрый портной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Х.Андерсен «Огниво»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Современные русские и зарубежные писатели и поэты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 Толстой «Золотой ключик, или приключения Буратино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. Бианки «Как Муравьишка домой спешил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Паустовский «Растрепанный воробей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.Акимушкин «Природа чудесниц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Гайдар «Чук и Гек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Пантелеев «Честное слово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.Носов «Мишкина каша», «Заплатка», «Фантазеры», «Живая шляпа», «Приключения Незнайки»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В.Драгунский «Что я люблю», «Что любит Мишка», «Заколдованная буква», «Сверху вниз, наискосок!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.Кургузов «Рассказы маленького мальчик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.Катаев «Цветик-семицветик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Корнилова «Наш знакомый Бумчик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.Чеповецкий «Непоседа, Мякиш и Нетак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Муур «Крошка Енот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.Биссет «Беседы с тигром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.Пройслер «Маленькая Баба Яга», «Маленький Водяной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.Киплинг «Откуда у слона такая глотка», «Откуда взялись броненосцы», «Слоненок»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Дж.Родари «Сказки по телефону», «Приключения Чиполлино»  «Приключения голубой стрелы»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Дополнительная литератур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.Житков «Рассказы о животных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Чаплина «Крылатый будильник», «Мушк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.Бажов «Серебряное копытце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.Успенский «Дядя Федор, Пес и Кот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.Губарев «Королевство кривых зеркал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Остер «Бабушка удав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Лагин «Старик Хоттабыч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Линдгрен «Малыш и Карлсон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7:00Z</dcterms:created>
  <dc:creator>q</dc:creator>
  <dc:description/>
  <dc:language>en-US</dc:language>
  <cp:lastModifiedBy>ДимЭлли</cp:lastModifiedBy>
  <cp:lastPrinted>2007-04-20T16:46:00Z</cp:lastPrinted>
  <dcterms:modified xsi:type="dcterms:W3CDTF">2015-09-01T19:07:00Z</dcterms:modified>
  <cp:revision>2</cp:revision>
  <dc:subject/>
  <dc:title/>
</cp:coreProperties>
</file>