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мерный список книг для летнего чт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класс (1 - 4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Русские волшебные сказки и сказки разных народов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Сивка-Бурка», «Царевна Несмеяна», «Летучий корабль»,  «Иван-царевич и серый волк», «Финист – ясный сокол», «Волшебная лампа Аладдина» (арабская сказка), «Женщина, которая жила в бутылке» (английская сказка)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Былины Киевского цикл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Святогор и Илья Муромец», «Илья Муромец и Соловей-разбойник»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Классики русской литератур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Пушкин «Сказка о царе Салтан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Некрасов «Дед Мазай и зайц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Гарин-Михайловский «Детство Тёмы»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Авторские сказки классической русской и зарубежной литератур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.Перро «Рике с хохолком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Х.Андерсен «Гадкий утенок», «Русалочка», «Стойкий оловянный солдати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Милн «Вини-Пух и все-все-вс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Гауф «Маленький Му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Мамин-Сибиряк «Серая шей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Гаршин «Лягушка-путешественница»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овременная русская и зарубежная литерату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.Коваль «Соловьи», «Шамай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.Дмитриева «О природе для больших и маленьких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Гайдар «Горячий камень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.Паустовский «стальное колечко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.Драгунский «Девочка на шар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Петрушевская «Сказк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Козлов «Сказк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Лагерлеф «Путешествие Нильса с дикими гусям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Даррел «Моя семья и другие звер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Харрис «Сказки дядюшки Римус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.С.Льюис «Лев, ведьма и платяной шкаф»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Дополнительная литература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Голявкин «Рассказ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.Раскин «Когда папа был маленьким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Х.Андерсен «Снежная королев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ж.Родари «Джельсомино в стране лжецов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.Киплинг «Отчего у верблюда горб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.Распе «Приключения Мюнхгаузен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.Сетон-Томпсон «Уличный певец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Баум «Волшебник страны Оз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Пройслер «Маленькое привидени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.Треверс «Мери Поппинс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7:00Z</dcterms:created>
  <dc:creator>q</dc:creator>
  <dc:description/>
  <dc:language>en-US</dc:language>
  <cp:lastModifiedBy>ДимЭлли</cp:lastModifiedBy>
  <cp:lastPrinted>2007-04-18T15:39:00Z</cp:lastPrinted>
  <dcterms:modified xsi:type="dcterms:W3CDTF">2015-09-01T19:07:00Z</dcterms:modified>
  <cp:revision>2</cp:revision>
  <dc:subject/>
  <dc:title/>
</cp:coreProperties>
</file>