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мерный список книг для летнего чт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 класс (1 - 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Былины Новгородского цикла</w:t>
      </w:r>
      <w:r>
        <w:rPr>
          <w:rFonts w:cs="Bookman Old Style" w:ascii="Bookman Old Style" w:hAnsi="Bookman Old Style"/>
        </w:rPr>
        <w:t>: «Садк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Русские народные волшебные и бытовые сказк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орской царь и Василиса премудрая», «Семь Симеонов», «Каша из топора», «Марья Моревна», «Иван  - крестьянский сын и чудо-юдо», «Солнце, Месяц и Ворон Воронович», «Солдат и смерть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Классики русской литературы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Лермонтов «Бородин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Чехов «Белолобый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Андреев «Петька на дач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ша Черный «Дневник Фокса Мик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Русские и зарубежные авторские сказки и сказочные повест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Пушкин «Сказка о попе и работнике его Балд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Аксаков «Аленький цветоче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Петрушевская «Сказ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Козлов «Сказ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Бажов «Медной горы хозяйка 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ж.Родари «Планета Новогодних ело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.Т.А.Гофман «Щелкунчи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Янссон «Приключения Мумии-Тролля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Сент-Экзюпери «Маленький принц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овременная русская литератур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Пантелеев «Рассказ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скандер «Рассказ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ополнительная литератур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Толстой «Детство Никит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Аксаков «Детские годы Багрова-вну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.Олеша «Три толстя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Чарская «Сказки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.Некрасов «Приключения капитана Врунгеля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Булычев «Тайна третьей планет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.Велтистов «Приключения Электрони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Мошковский «Пятеро в звездолет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Уайльд «Мальчик-звезд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Льюис «Сказочные повест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Гауф «карлик Нос», «Калиф-аис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Керрол «Алиса в стране чудес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Х.Андерсен «Елка», «Волшебный фонарь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.Перро «Синяя бород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7:00Z</dcterms:created>
  <dc:creator>q</dc:creator>
  <dc:description/>
  <dc:language>en-US</dc:language>
  <cp:lastModifiedBy>ДимЭлли</cp:lastModifiedBy>
  <cp:lastPrinted>2007-04-20T17:15:00Z</cp:lastPrinted>
  <dcterms:modified xsi:type="dcterms:W3CDTF">2015-09-01T19:07:00Z</dcterms:modified>
  <cp:revision>2</cp:revision>
  <dc:subject/>
  <dc:title/>
</cp:coreProperties>
</file>