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0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сударственное бюджетное общеобразовательное учреждение </w:t>
      </w:r>
    </w:p>
    <w:p>
      <w:pPr>
        <w:pStyle w:val="Normal"/>
        <w:suppressAutoHyphens w:val="true"/>
        <w:spacing w:lineRule="auto" w:line="240" w:before="0" w:after="0"/>
        <w:ind w:left="-10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зия № 330 Невского района Санкт-Петербурга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между образовательными учреждения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ющими инновационные образова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52"/>
          <w:szCs w:val="52"/>
          <w:u w:val="single"/>
        </w:rPr>
        <w:t xml:space="preserve">Итоговый </w:t>
      </w: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ОТЧ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реализации инновационной 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 xml:space="preserve">КОМПЛЕКСНАЯ НАДПРЕДМЕТ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>ПРОГРАММА ИНТЕГ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>«КУЛЬТУРНОЕ САМООПРЕД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827780" cy="441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Направление Стратегии «Петербургская школа 2020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Открыт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анкт-Петербург, 201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образовательного учреж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гимназия № 330 Невского района 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инновационного продукта с указанием темы инновационного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лексная надпредметная программа интеграции «Культурное самоопред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и соответств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правлению Стратегии «Петербургская школа 20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.И.О. дирек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евская Окса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19, Санкт-Петербург г, Хрустальная ул, дом 12, литер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ый телефон/ 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2) 412-50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korenevskaya330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сайта ОУ, где размещен инновационный проду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gimn330.ru/about-us-1/opytno-eksperimentalnaya-rabot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ЧТО? </w:t>
      </w:r>
    </w:p>
    <w:p>
      <w:pPr>
        <w:pStyle w:val="Style21"/>
        <w:suppressAutoHyphens w:val="true"/>
        <w:ind w:left="0" w:hanging="0"/>
        <w:rPr>
          <w:b/>
          <w:b/>
          <w:color w:val="92D050"/>
        </w:rPr>
      </w:pPr>
      <w:r>
        <w:rPr>
          <w:b/>
          <w:color w:val="92D050"/>
        </w:rPr>
        <w:t xml:space="preserve">Инновационный продук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TextBodyIndent"/>
        <w:widowControl/>
        <w:ind w:firstLine="708"/>
        <w:rPr/>
      </w:pPr>
      <w:r>
        <w:rPr>
          <w:b/>
          <w:i/>
          <w:sz w:val="24"/>
          <w:szCs w:val="24"/>
        </w:rPr>
        <w:t>Комплексная надпредметная программа  интеграци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Культурное самоопределение» </w:t>
      </w:r>
    </w:p>
    <w:p>
      <w:pPr>
        <w:pStyle w:val="TextBodyIndent"/>
        <w:widowControl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адпредметная программа интеграции «Культурное самоопределение» </w:t>
      </w:r>
      <w:r>
        <w:rPr>
          <w:bCs/>
          <w:sz w:val="24"/>
          <w:szCs w:val="24"/>
        </w:rPr>
        <w:t xml:space="preserve">представляет собой целостную структуру, позволяющую достичь эффекта многоуровневой интеграции за счет использования определенного методического инструментария и внедрения новых форм реализации образовательного процесса. Предназначена для 5-6-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ind w:left="0" w:hanging="0"/>
        <w:rPr>
          <w:b/>
          <w:b/>
          <w:color w:val="92D050"/>
        </w:rPr>
      </w:pPr>
      <w:r>
        <w:rPr>
          <w:b/>
          <w:color w:val="FF0000"/>
        </w:rPr>
        <w:t>ДЛЯ ЧЕГО?</w:t>
      </w:r>
      <w:r>
        <w:rPr>
          <w:b/>
        </w:rPr>
        <w:t xml:space="preserve">  </w:t>
      </w:r>
    </w:p>
    <w:p>
      <w:pPr>
        <w:pStyle w:val="Style21"/>
        <w:suppressAutoHyphens w:val="true"/>
        <w:ind w:left="0" w:hanging="0"/>
        <w:rPr>
          <w:b/>
          <w:b/>
          <w:color w:val="92D050"/>
        </w:rPr>
      </w:pPr>
      <w:r>
        <w:rPr>
          <w:b/>
          <w:color w:val="92D050"/>
        </w:rPr>
        <w:t xml:space="preserve">Актуальность инновационного продукта   </w:t>
      </w:r>
    </w:p>
    <w:p>
      <w:pPr>
        <w:pStyle w:val="2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существенная особенность ФГОС ООО – это принципиальная ориентация на образовательные результаты нового типа, прежде всего, метапредметные. Это универсаль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».  </w:t>
      </w:r>
    </w:p>
    <w:p>
      <w:pPr>
        <w:pStyle w:val="Normal"/>
        <w:shd w:fill="FFFFFF" w:val="clear"/>
        <w:spacing w:lineRule="auto" w:line="240" w:before="0" w:after="0"/>
        <w:ind w:right="11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данного требования предполагает разработку и внедрение инновационных  механизмов, обеспечивающ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нтеграционные процесс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трагивающие различные предметные области, сферу учебной и внеучебной деятельности, формального и неформального образования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теграция является уникальным инструментом, позволяющим сформировать у обучающихся целостную картину мира, основу которой составляют   фундаментальные идеи и концепции, базовые культурные ценности и смысловые доминанты, в совокупности определяющие мировоззренческий базис личности. Таким образом, интеграция обеспечивает еще один вектор результативности, обозначенный в стандартах нового поколения, – личностные результаты, </w:t>
      </w:r>
      <w:r>
        <w:rPr>
          <w:rFonts w:cs="Times New Roman" w:ascii="Times New Roman" w:hAnsi="Times New Roman"/>
          <w:sz w:val="24"/>
          <w:szCs w:val="24"/>
        </w:rPr>
        <w:t xml:space="preserve">включающи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отовность и способность обучающихся к  саморазвитию и личностному самоопреде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дагогическая наука и практика накопили достаточно богатый опыт разработки и применения различных интеграционных моделей, которые обеспечивают интеграцию на уровне предметного содержания, методических подходов, форм организации образовательного процесса и пр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интеграции связано с разработк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ных моделей, </w:t>
      </w:r>
      <w:r>
        <w:rPr>
          <w:rFonts w:cs="Times New Roman" w:ascii="Times New Roman" w:hAnsi="Times New Roman"/>
          <w:sz w:val="24"/>
          <w:szCs w:val="24"/>
        </w:rPr>
        <w:t xml:space="preserve">позволяющих запустить интеграционные процессы комплексно – на содержательном, концептуальном, методологическом и технологическом уровнях и выстроить систему обучения таким образом, чтобы обеспечить не только целокупный взгляд ребенка на мир , но и ег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льтурное самоопределение 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 обозначит свое место в этой картине мира. </w:t>
      </w:r>
    </w:p>
    <w:p>
      <w:pPr>
        <w:pStyle w:val="Normal"/>
        <w:shd w:fill="FFFFFF" w:val="clear"/>
        <w:spacing w:lineRule="auto" w:line="240" w:before="0" w:after="0"/>
        <w:ind w:left="2" w:right="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ное самоопределение личности представляет собой процесс и результат выбора и присвоения личностью системы ценностей, составляющей основу ее жизненной концепции и обеспечивающей ее </w:t>
      </w:r>
      <w:r>
        <w:rPr>
          <w:rStyle w:val="Hl"/>
          <w:rFonts w:cs="Times New Roman" w:ascii="Times New Roman" w:hAnsi="Times New Roman"/>
          <w:sz w:val="24"/>
          <w:szCs w:val="24"/>
        </w:rPr>
        <w:t>готовно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межкультурному диалогу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l"/>
          <w:rFonts w:cs="Times New Roman" w:ascii="Times New Roman" w:hAnsi="Times New Roman"/>
          <w:sz w:val="24"/>
          <w:szCs w:val="24"/>
        </w:rPr>
        <w:t>осозна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 культурной идентичност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одобной надпредметной интегративной программы, является актуальным для российской системы образования, так как позволяет: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перенести акценты с предметного обучение на самоопределение обучающихся в социокультурном пространстве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сформировать у обучающихся представления о целостной картине мир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 обеспечить взаимосвязь трех видов образовательных результатов – предметных, метапредметных и личностных.</w:t>
      </w:r>
    </w:p>
    <w:p>
      <w:pPr>
        <w:pStyle w:val="Style21"/>
        <w:suppressAutoHyphens w:val="true"/>
        <w:ind w:left="0" w:hanging="0"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Style21"/>
        <w:suppressAutoHyphens w:val="true"/>
        <w:ind w:left="0" w:hanging="0"/>
        <w:rPr>
          <w:b/>
          <w:b/>
          <w:color w:val="92D050"/>
        </w:rPr>
      </w:pPr>
      <w:r>
        <w:rPr>
          <w:b/>
          <w:color w:val="92D050"/>
        </w:rPr>
        <w:t xml:space="preserve">Цель реализации инновационной образовательной программы и инновационного продукта </w:t>
      </w:r>
    </w:p>
    <w:p>
      <w:pPr>
        <w:pStyle w:val="22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комплексной надпредметной программы интеграции, обеспечивающей культурное самоопределение обучающихся в процессе освоения социокультурного пространства своего ближайшего окружения.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uppressAutoHyphens w:val="true"/>
        <w:ind w:left="0" w:hanging="0"/>
        <w:rPr>
          <w:b/>
          <w:b/>
          <w:color w:val="92D050"/>
        </w:rPr>
      </w:pPr>
      <w:r>
        <w:rPr>
          <w:b/>
          <w:color w:val="92D050"/>
        </w:rPr>
        <w:t>Задачи реализации инновационной образовательной программы и инновационного продукта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опыт культурологической интеграции, накопленный в ОУ и создать условия для его преобразования в комплексную программу интеграции, объединяющую урочную и внеурочную  деятельност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одель управления интеграционными процессами в О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иссеминации опыта интеграционн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овые подходы к организации образовательной среды ОУ, ее обогащения за счет культурно-образовательных ресурсов городского пространств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едагогические условия для реализации системы интеграции на всех уровнях – содержательном, концептуальном, методологическ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и внедрить программы внеурочной деятельности, поддерживающие интеграционные процессы в О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тьюторской поддержки и сопровождения учащихся в рамках интеграционной программ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изданию комплекс методических материалов, обеспечивающих реализацию комплексной интеграционной программы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  <w:t xml:space="preserve">Содержание инновационной образовательной программы 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интеграции в Программе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Комплексная программа интеграции выстраивается по трем направлениям интеграционных связей, реализация каждого из которых предполагает применение инновационных подходов и определяет различные аспекты самоопределения личности в культуре: интеграция предметного содержания, интеграция на уровне формирования надпредметных понятий и закономерностей; интеграция методических подходов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</w:rPr>
        <w:t xml:space="preserve">Интеграция предметного содержания дисциплин естественнонаучного, социогуманитарного и художественно-эстетического циклов </w:t>
      </w:r>
      <w:r>
        <w:rPr/>
        <w:t xml:space="preserve">достигается за счет выявления для каждой возрастной ступени формирующего ядра содержания, задающего общую направленность образовательного процесса. Его основу составляют единая цель, сквозная тема и методическая задача, обеспечивающие функционирование системы в течение года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ая зад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осприятия учащимися многообразия мира и его целокупности – взаимосвязи всех событий, объектов и явлений его составля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исследовательских умений при работе с  различными объектами культурного наследия в открытом образовательном пространст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ознания значения языка знаков и символов, как одного из языков культурного общения и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 образах и символ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опыта расшифровки различных культурных текстов,  использования для этой цели символов и образов, являющихся ключевыми, прежде всего, для европейской культу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Интеграция на уровне формирования надпредметных понятий и закономерностей </w:t>
      </w:r>
      <w:r>
        <w:rPr/>
        <w:t xml:space="preserve">обеспечивается за счет структурирования предметного содержания по трем смысловым линиям: 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ир фактов – позволяет рассмотреть ведущую идею года через призму естественно-научных законов и закономерностей, предполагает, прежде всего, интеграционное взаимодействие предметных областей естественно-научной и технологической направленности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ир образов – дает возможность интерпретировать тему года в художественных образах, базируется на интеграции дисциплин предметной области «Искусство», литературы, истории и культуры Санкт-Петербурга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ир идей – позволяет осветить тему года в  историко-культурном и социальном контексте и соответственно базируется на интеграции исторических и общественных дисциплин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Доминирование тех или иных предметных областей на разных этапах интеграции носит условный характер и заключается, прежде всего, в лидирующей роли педагогов-предметников данных дисциплин, инициирующих процессы интеграции, как на предметном, так и надпредметном уровнях.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соответствии с выделенными смысловыми линиями год разбивается на три семестра, для каждого из которых определяется единая надпредметная тема интеграции. В логике ее раскрытия  предполагается реализовать интеграционные процессы в разных видах образовательной деятельности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в урочной деятельности, в рамках межпредметной интеграции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во внеурочной деятельности, основной вектор которой направлен на актуализацию потенциала города и его социокультурных институтов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в проектной деятельности, которая позволяет перейти на уровень надпредметной интеграции  и создать уникальные условия для интеграционного взаимодействия гуманитарных и естественно-научных образовательных областей</w:t>
      </w:r>
      <w:r>
        <w:rPr>
          <w:rStyle w:val="FootnoteCharacters"/>
          <w:rFonts w:eastAsia="Calibri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вершением семестра является комплексный интегрированный урок (занятие), который соединяет результаты урочной, внеурочной и проектной деятельности обучающихс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Интеграция методических подходов</w:t>
      </w:r>
      <w:r>
        <w:rPr>
          <w:rFonts w:cs="Times New Roman" w:ascii="Times New Roman" w:hAnsi="Times New Roman"/>
          <w:sz w:val="24"/>
          <w:szCs w:val="24"/>
        </w:rPr>
        <w:t xml:space="preserve">, применяемых в учебной и внеучебной деятельности, нацеленных на выработку исследовательских, креативных качеств личности и базирующихся на применении внеаудиторных методов и технологий, ориентированных на деятельностный подход в обучении. 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ОУ активно используются  разнообразные методы, технологии, приемы, способствующие решению обозначенных задач, такие как: 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- </w:t>
      </w:r>
      <w:r>
        <w:rPr>
          <w:i/>
        </w:rPr>
        <w:t>методы креативного обучения</w:t>
      </w:r>
      <w:r>
        <w:rPr/>
        <w:t>, связанные с постановкой проблемной ситуации;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- </w:t>
      </w:r>
      <w:r>
        <w:rPr>
          <w:i/>
        </w:rPr>
        <w:t>метод проектов,</w:t>
      </w:r>
      <w:r>
        <w:rPr/>
        <w:t xml:space="preserve"> ориентированный на моделирование социального взаимодействия учащихся с целью решения задач, определяемых программой;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color w:val="333333"/>
        </w:rPr>
      </w:pPr>
      <w:r>
        <w:rPr/>
        <w:t xml:space="preserve">- </w:t>
      </w:r>
      <w:r>
        <w:rPr>
          <w:i/>
          <w:color w:val="333333"/>
        </w:rPr>
        <w:t>метод педагогических мастерских</w:t>
      </w:r>
      <w:r>
        <w:rPr>
          <w:color w:val="333333"/>
        </w:rPr>
        <w:t>, который опирается на чередование бессознательного творчества и последующего его осознания и основан на побуждении ассоциативного мышления учащихся;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i/>
          <w:color w:val="3A3645"/>
          <w:shd w:fill="FFFFFF" w:val="clear"/>
        </w:rPr>
        <w:tab/>
        <w:t>- метод о</w:t>
      </w:r>
      <w:r>
        <w:rPr>
          <w:i/>
        </w:rPr>
        <w:t xml:space="preserve">бразовательного путешествия, </w:t>
      </w:r>
      <w:r>
        <w:rPr/>
        <w:t>нацеленный на</w:t>
      </w:r>
      <w:r>
        <w:rPr>
          <w:i/>
        </w:rPr>
        <w:t xml:space="preserve"> </w:t>
      </w:r>
      <w:r>
        <w:rPr/>
        <w:t xml:space="preserve"> моделирование самостоятельной мыслительной, творческой и практической деятельности учащихся в процессе непосредственного взаимодействия с объектами окружающего мира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lang w:val="ru-RU" w:eastAsia="en-US"/>
        </w:rPr>
        <w:drawing>
          <wp:inline distT="0" distB="0" distL="0" distR="0">
            <wp:extent cx="947420" cy="16833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295400" cy="17278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997585" cy="17748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96845</wp:posOffset>
            </wp:positionH>
            <wp:positionV relativeFrom="paragraph">
              <wp:posOffset>78105</wp:posOffset>
            </wp:positionV>
            <wp:extent cx="2107565" cy="160528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57605</wp:posOffset>
            </wp:positionH>
            <wp:positionV relativeFrom="paragraph">
              <wp:posOffset>78105</wp:posOffset>
            </wp:positionV>
            <wp:extent cx="1207135" cy="1605280"/>
            <wp:effectExtent l="0" t="0" r="0" b="0"/>
            <wp:wrapNone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хема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урочной, внеурочной и проектной деятельности позволило  сформировать следующую систему работы, объединяющую учебную, проектную и внеурочную деятельность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4"/>
        <w:gridCol w:w="2553"/>
        <w:gridCol w:w="142"/>
        <w:gridCol w:w="2408"/>
      </w:tblGrid>
      <w:tr>
        <w:trPr>
          <w:trHeight w:val="5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фак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образ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идей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асс. Тема года: «Путешествие за три моря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оение ми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творение  ми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ъяснение м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27025</wp:posOffset>
                      </wp:positionV>
                      <wp:extent cx="320675" cy="237490"/>
                      <wp:effectExtent l="27305" t="6350" r="26670" b="5080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6" fillcolor="white" stroked="t" o:allowincell="t" style="position:absolute;margin-left:41.3pt;margin-top:25.7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запроса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27025</wp:posOffset>
                      </wp:positionV>
                      <wp:extent cx="320675" cy="237490"/>
                      <wp:effectExtent l="27305" t="6350" r="26670" b="5080"/>
                      <wp:wrapNone/>
                      <wp:docPr id="8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47.25pt;margin-top:25.7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запросам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за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22555</wp:posOffset>
                      </wp:positionV>
                      <wp:extent cx="320675" cy="237490"/>
                      <wp:effectExtent l="27305" t="6350" r="26670" b="5080"/>
                      <wp:wrapNone/>
                      <wp:docPr id="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white" stroked="t" o:allowincell="t" style="position:absolute;margin-left:41.95pt;margin-top:9.6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643890</wp:posOffset>
                      </wp:positionV>
                      <wp:extent cx="320675" cy="237490"/>
                      <wp:effectExtent l="27305" t="5080" r="26670" b="6350"/>
                      <wp:wrapNone/>
                      <wp:docPr id="1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41.35pt;margin-top:50.7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ланета Земл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521970</wp:posOffset>
                      </wp:positionV>
                      <wp:extent cx="320675" cy="237490"/>
                      <wp:effectExtent l="27305" t="5080" r="26670" b="6350"/>
                      <wp:wrapNone/>
                      <wp:docPr id="1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47.3pt;margin-top:41.1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Архитектура – модель мир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Боги, герои, лю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18110</wp:posOffset>
                      </wp:positionV>
                      <wp:extent cx="320675" cy="237490"/>
                      <wp:effectExtent l="27305" t="5080" r="26670" b="6350"/>
                      <wp:wrapNone/>
                      <wp:docPr id="1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49.1pt;margin-top:9.3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неурочной деятельности </w:t>
            </w:r>
          </w:p>
        </w:tc>
      </w:tr>
      <w:tr>
        <w:trPr>
          <w:trHeight w:val="4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: «Немец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 и мастер-классов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ne alte deutsche Stad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h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hnacht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stige Essstunde      Brüder Grim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 «Мир чудес в Математи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 и мастер-классов:</w:t>
            </w:r>
          </w:p>
          <w:p>
            <w:pPr>
              <w:pStyle w:val="Style21"/>
              <w:ind w:left="0" w:firstLine="3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рхитектура. Длина и высота. Архитектура. Окружность и круг. </w:t>
            </w:r>
          </w:p>
          <w:p>
            <w:pPr>
              <w:pStyle w:val="Style21"/>
              <w:ind w:left="0" w:firstLine="3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рхитектура. Золотое сечение в искусстве. </w:t>
            </w:r>
          </w:p>
          <w:p>
            <w:pPr>
              <w:pStyle w:val="Style21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хитектура. Создание архитектурного объекта. Математическая моде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Анимационная сту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нятий и мастер-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 «Боги, герои и люди»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. Тема года: «Знаки и символы в культуре»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ика чисе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щенные символ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берутся символы?</w:t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27025</wp:posOffset>
                      </wp:positionV>
                      <wp:extent cx="320675" cy="237490"/>
                      <wp:effectExtent l="27305" t="6350" r="26670" b="508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41.3pt;margin-top:25.7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запросам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27025</wp:posOffset>
                      </wp:positionV>
                      <wp:extent cx="320675" cy="237490"/>
                      <wp:effectExtent l="27305" t="6350" r="26670" b="5080"/>
                      <wp:wrapNone/>
                      <wp:docPr id="1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47.25pt;margin-top:25.7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запросам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о за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22555</wp:posOffset>
                      </wp:positionV>
                      <wp:extent cx="320675" cy="237490"/>
                      <wp:effectExtent l="27305" t="6350" r="26670" b="5080"/>
                      <wp:wrapNone/>
                      <wp:docPr id="1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fillcolor="white" stroked="t" o:allowincell="t" style="position:absolute;margin-left:41.95pt;margin-top:9.65pt;width:25.2pt;height:18.65pt;mso-wrap-style:none;v-text-anchor:middle;rotation:18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21970</wp:posOffset>
                      </wp:positionV>
                      <wp:extent cx="320675" cy="237490"/>
                      <wp:effectExtent l="27305" t="5080" r="26670" b="6350"/>
                      <wp:wrapNone/>
                      <wp:docPr id="1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41.35pt;margin-top:41.1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Эти загадочные числа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521970</wp:posOffset>
                      </wp:positionV>
                      <wp:extent cx="320675" cy="237490"/>
                      <wp:effectExtent l="27305" t="5080" r="26670" b="6350"/>
                      <wp:wrapNone/>
                      <wp:docPr id="1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47.45pt;margin-top:41.1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Икона: нереальная реальность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: «Рыца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71450</wp:posOffset>
                      </wp:positionV>
                      <wp:extent cx="320675" cy="237490"/>
                      <wp:effectExtent l="27305" t="5080" r="26670" b="6350"/>
                      <wp:wrapNone/>
                      <wp:docPr id="1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37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47.9pt;margin-top:13.5pt;width:25.2pt;height:18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внеурочной деятельности </w:t>
            </w:r>
          </w:p>
        </w:tc>
      </w:tr>
      <w:tr>
        <w:trPr>
          <w:trHeight w:val="44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чудес в математик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 «Лаборатория креати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 весёлым немецк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нову каждого модуля составляет </w:t>
      </w:r>
      <w:r>
        <w:rPr>
          <w:b/>
          <w:i/>
        </w:rPr>
        <w:t>проект,</w:t>
      </w:r>
      <w:r>
        <w:rPr/>
        <w:t xml:space="preserve"> который школьники реализуют на протяжении 2-3 месяцев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теграция проектной работы учащихся с другими видами деятельности обеспечивается за счет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ерии поддерживающих уроков «по запросам», которые учителя-предметники разрабатывают в соответствии с реализуемой учебной программой, но с учетом темы проектной деятельности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астер-классов и презентаций, которые проводят для участников проекта ученики, осваивающие внеурочные программы, разработанные с ориентацией на общую тему интеграции  (так, для пятых классов были разработаны курсы внеурочной деятельности «Путешествие с веселым немецким», «Анимационная студия» и «Мир чудес в математике», в рамках этих курсов были проведены мастер-классы, которые помогли в продвижении проекта его участникам)</w:t>
      </w:r>
      <w:r>
        <w:rPr>
          <w:i/>
        </w:rPr>
        <w:t>;</w:t>
      </w:r>
      <w:r>
        <w:rPr/>
        <w:t xml:space="preserve">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разовательных путешествий, нацеленных на организацию самостоятельной исследовательской работы школьников в городском и музейном пространстве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дения итогового культуроориентированного интегрированного занятия, обобщающего итоги работы в проект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три модуля (проекта) связаны между собой единой темой года, целью и методической задачей года. Целостность Программы достигается за счет: 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</w:rPr>
      </w:pPr>
      <w:r>
        <w:rPr/>
        <w:t xml:space="preserve">- разработки вводного занятия, цель которого </w:t>
      </w:r>
      <w:r>
        <w:rPr>
          <w:rFonts w:eastAsia="Calibri"/>
        </w:rPr>
        <w:t>по</w:t>
      </w:r>
      <w:r>
        <w:rPr/>
        <w:t>гружение в тему, формирование общих представлений о проблемах, которые станут предметом исследования и изучения учащихся в течение всего учебного года. Как правило, проводится в форме образовательного путешествия. В 5 классе – «Петербургский калейдоскоп», в 6 классе – «Петербургские иероглиф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единого продукта проектной деятельности и его предъявление в рамках школьных или городских мероприятий. В 5 классе – это географическая карта путешествий. В 6 классе – квест «Энциклопедия символ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КОГО?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образовательная программа предназначена для педагогов основной школы – 5-6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новационный продукт может быть реализован</w:t>
      </w:r>
      <w:r>
        <w:rPr>
          <w:rFonts w:cs="Times New Roman" w:ascii="Times New Roman" w:hAnsi="Times New Roman"/>
          <w:sz w:val="24"/>
          <w:szCs w:val="24"/>
        </w:rPr>
        <w:t xml:space="preserve"> в любом образовательном учреждении. Гимназия готова оказать методическую помощь и поддержку в проведении занятий для педагогического коллектива по внедрению надпредметной модели инте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Алгоритм внедрения инновационного продукта в других ОУ с возможностью поддержки со стороны ОУ – разработ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406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highlight w:val="yellow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ОУ - разработчика 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школы</w:t>
            </w:r>
          </w:p>
        </w:tc>
      </w:tr>
      <w:tr>
        <w:trPr/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уализации инновационного продукта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ткрытых мероприятий на базе ОУ - разработчика (семинары, круглые столы, мастер-классы) для руководителей образовательных учреждений и педагогов.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держанием надпредметной программы  интеграции «Культурное самоопределение»</w:t>
            </w:r>
          </w:p>
        </w:tc>
      </w:tr>
      <w:tr>
        <w:trPr/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азработки программы внедрения инновационного продукта в другие ОУ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помощь со стороны ОУ - разработчика в очном и дистанционном режимах. 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на базе ОУ по внедрению надпредметной программы  интеграции «Культурное самоопределение» и разработка долгосрочной программы развития школы по направлениям: повышение квалификации педагогов, развитие материально-технической базы ОУ.</w:t>
            </w:r>
          </w:p>
        </w:tc>
      </w:tr>
      <w:tr>
        <w:trPr/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ация программы внедрения модели воспитания интеллекта в другие ОУ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с ОУ - разработчика, обмен опытом и проведение совмест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ов и стимулирование их профессиональной активности в работе по формированию метапредметных и личностных результатов обучающихся. Создание обогащенного образовательного пространства школы, интегрирующего учебную и внеурочную деятельность обучающихся. 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Возможные сложности при использовании инновационного продукта и пути их преодо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ск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ти решен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5" w:leader="none"/>
                <w:tab w:val="left" w:pos="497" w:leader="none"/>
              </w:tabs>
              <w:autoSpaceDE w:val="false"/>
              <w:spacing w:lineRule="auto" w:line="240" w:before="0" w:after="0"/>
              <w:ind w:left="0" w:firstLine="6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программы различных курсов основной и старшей школы в большинстве случаев не предполагают интеграции не по содержанию, не по методике преподавания, что увеличивает нагрузку на школьников и не способствует формированию у них целостной картины мира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17" w:hanging="17"/>
              <w:jc w:val="both"/>
              <w:rPr>
                <w:lang w:val="ru-RU"/>
              </w:rPr>
            </w:pPr>
            <w:r>
              <w:rPr>
                <w:lang w:val="ru-RU"/>
              </w:rPr>
              <w:t>Трудность перехода к новым педагогическим технологиям, обусловленная необходимостью изменения традиционной системы обуч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righ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ие механизмов реализации внеурочной деятельности.</w:t>
            </w:r>
          </w:p>
          <w:p>
            <w:pPr>
              <w:pStyle w:val="Style21"/>
              <w:tabs>
                <w:tab w:val="clear" w:pos="708"/>
                <w:tab w:val="left" w:pos="175" w:leader="none"/>
              </w:tabs>
              <w:ind w:left="0" w:right="3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right="3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ие опыта налаживания социального партнерства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ind w:left="1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0" w:right="3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стороженное отношение части родителей к предлагаемой Программе, непонимание смысла проводимых преобразов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достаточное внимание отдельных учителей к совершенствованию своего профессионального уровня, к поиску новых форм и методов обучения, позволяющих повысить мотивацию учащихся к учебе и результативность их обучения,  Стереотипы узкопредметного мышления педагог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>
                <w:lang w:val="ru-RU"/>
              </w:rPr>
              <w:t>Создание условий для обеспечения интеграционных процессов – синхронизация предметных программ, корректировка расписания, разработка гибких форм реализаци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  <w:tab w:val="left" w:pos="459" w:leader="none"/>
              </w:tabs>
              <w:autoSpaceDE w:val="false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системы обучающих семинаров внутри образовательного учреждения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  <w:tab w:val="left" w:pos="851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внедрение методов дистанционного обучения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  <w:tab w:val="left" w:pos="851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 педагогов школы по вопросам реализации  ФГОС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  <w:tab w:val="left" w:pos="851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внеурочных программ и эффективных систем их реализации в ОУ</w:t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459" w:leader="none"/>
                <w:tab w:val="left" w:pos="851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  <w:tab w:val="left" w:pos="851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ширение системы сетевого взаимодействия с образовательными учреждениями города.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175" w:leader="none"/>
                <w:tab w:val="left" w:pos="459" w:leader="none"/>
                <w:tab w:val="left" w:pos="851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  <w:tab w:val="left" w:pos="709" w:leader="none"/>
              </w:tabs>
              <w:autoSpaceDE w:val="false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открытых мероприятий для детей и родителей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и повышение имиджа образовательного учреждений за счет создания эффективной системы инновационной деятельности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459" w:leader="none"/>
              </w:tabs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механизмов поддержки и стимуляции педагогов в условиях перехода на новый профессиональный стандарт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89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ТО ДАЕТ?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ной надпредметной программы интеграции «Культурное самоопределение», позволит достичь положительных педагогических эффектов, среди которых наиболее значимыми, с точки зрения разработчиков, являются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внедрение в педагогическую практику моделей, обеспечивающих системную интеграцию на нескольких уровнях – содержательном, концептуальном, методологическом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нескольких векторов инновационной деятельности (внеурочная, проектная, исследовательская) в единую систему, позволяющую достичь принципиально новых образовательных результатов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образовательного пространства ОУ и социокультурного пространства города; 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практику образовательных учреждений инновационных методов и технологий освоения природного и культурного наследия;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организации образовательной инфраструктуры, обеспечивающей индивидуальное развитие учащихся;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ультурация и социализация подростков в ходе освоения культурных текстов, сосредоточенных в различных институтах культурного наследования, свидетельствующих о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ценностных ориентациях и предпочтениях, принятых в обществе, этикетных нормах поведения в разных жизненных ситуациях,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щепринятых подходах к различным явлениям и событ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 СЧЕТ ЧЕГО?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надпредметной программы интеграции «Культурное самоопределение»  строится на системной основе, что предполагает изменение нескольких составляющих образовательного процесс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- содержания образования в соответствии с современными представлениями не только о науке, но и о культуре в целом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- логики освоения материала, предполагающей, что в качестве системообразующей основы выступает не предметы школьной программы, а целостные явления и понятия культуры, рассматриваемые многогранно, во множественных взаимосвязях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- педагогических методов, способов и приемов, учитывающих современный уровень культурной коммуникаци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и образовательного процесса, позволяющей более гибко и мобильно использовать учебное время, а  также усилить индивидуальный подход к каждому из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системы управления образовательны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истемные изменения на всех уровнях могут быть достигнуты за счет привлечения следующей ресурсной баз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педагогические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администрации гимназии 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сторонних организац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 отработку новых взаимодействия учебной и внеучеб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форм воспитатель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даптивного гибкого расписания, позволяющего организовывать исследовательскую деятельность школьников в городском и музейном пространств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изации предметных програм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ые ресур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я укомплектована кадрами, имеющими необходимую квалификацию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процессу образования в течение все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-техническ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о финансовой смете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 видеоконференций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изограф для размножения дидактических и методических пособий, создаваемых в рамках реализуемых проектов и программ, а также оформления результатов проектной деятельности учащихся Программного обеспечения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рудование для анимационной студии (фотоаппараты и штативы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ые ресурс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й компонентом образовательной среды школы- информационно-библиотечный центр, оснащенный всеми современными технологиями (в том числе информационными), предоставляющими условия и средства для самостоятельной познавательной деятельности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одические ресурсы. 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ализация надпредметной программы требует методического сопровождения, позволяющего организовать деятельность учащихся на разных этапах интеграции. В рамках опытно-экспериментальной работы в ОУ был подготовлен методический сборник, который содержит материалы, обеспечивающие проектную деятельность обучающихся в рамках интеграционной программы.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раткое описание процесса работы школы по заявленной ц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этап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этап. Организационно-проектировочный (сентябрь – декабрь 2015 г.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нализ возмо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по формированию единой системы интеграции, объединяющей учебную, внеучебную и проектную деятельность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х творческ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одических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1"/>
              <w:numPr>
                <w:ilvl w:val="0"/>
                <w:numId w:val="5"/>
              </w:numPr>
              <w:ind w:left="42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инновационной программы;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ind w:left="-1" w:hanging="0"/>
              <w:jc w:val="both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остав творческих групп педагогов-инноваторов </w:t>
            </w:r>
            <w:r>
              <w:rPr>
                <w:lang w:val="ru-RU"/>
              </w:rPr>
              <w:t>с распреде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валификации педагогов ОУ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и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 професс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ов в области реализации интегративных программ и проектов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докумен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литературы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рабо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локальные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ализации инновационной программы в О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этап. Практический (январь 2016 г. – сентябрь 2016 г.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295" w:leader="none"/>
              </w:tabs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еспечение  интеграционных процессов на предметном и межпредметном уровн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методические разработки образовательных путешествий и комплексных интегрированных уроков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Создание системы интеграции урочной и внеурочной деятельности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программы внеурочной деятельности для 5-6 классов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ключение проектной деятельности в систему интегр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тодические материалы по обеспечению проектной деятельности для 5-6  классов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ботка управленческой стратегии по организации и сопровождению интеграционной деятельностью в О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270" w:leader="none"/>
              </w:tabs>
              <w:ind w:left="-1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работаны методические рекомендации по внедрению комплексной программы в учебный план ОУ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ация мониторинга, позволяющего выявить эффекты реализации программы для учителей и учащихс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теоретические основы мониторинга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81" w:leader="none"/>
              </w:tabs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иссеминация педагогического опыта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семин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х столов и открыт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отч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итогам проведённого в марте 2016 г. городской научно-практической конференции «Социокультурное становление личности в образовательном пространстве»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720" w:hanging="72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дготовка отчета о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реализации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й программ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отчет по результатам реализации инновацион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Style21"/>
              <w:tabs>
                <w:tab w:val="clear" w:pos="708"/>
                <w:tab w:val="left" w:pos="381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нов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и подготовка рекомендаций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ind w:left="0" w:hanging="0"/>
        <w:jc w:val="both"/>
        <w:rPr>
          <w:rFonts w:eastAsia="Calibri"/>
          <w:b/>
          <w:b/>
          <w:color w:val="00B050"/>
        </w:rPr>
      </w:pPr>
      <w:r>
        <w:rPr>
          <w:rFonts w:eastAsia="Calibri"/>
          <w:b/>
          <w:color w:val="00B050"/>
        </w:rPr>
        <w:t>Обоснованность финансовых затрат на реализацию проекта в соответствии с достигнутыми результатами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eastAsia="Calibri" w:cs="Times New Roman"/>
          <w:b/>
          <w:b/>
          <w:bCs/>
          <w:color w:val="00B05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финансовой смете </w:t>
      </w:r>
      <w:r>
        <w:rPr>
          <w:rFonts w:cs="Times New Roman" w:ascii="Times New Roman" w:hAnsi="Times New Roman"/>
          <w:sz w:val="24"/>
          <w:szCs w:val="24"/>
        </w:rPr>
        <w:t xml:space="preserve">с целью эффективной работы по реализации надпредметной программы интеграции «Культурное самоопределение» были произведены установка оборудования для зала видеоконференций, анимационной студии, используемых во внеурочной деятельности, и ризографа, позволяющего тиражировать методические материа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Где можно найти инновационный продук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Ссылка на Интернет-страницу: </w:t>
      </w:r>
      <w:hyperlink r:id="rId10">
        <w:r>
          <w:rPr>
            <w:rStyle w:val="InternetLink"/>
            <w:sz w:val="24"/>
            <w:szCs w:val="24"/>
          </w:rPr>
          <w:t>http://www.gimn330.ru/about-us-1/opytno-eksperimentalnaya-rabot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i w:val="false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BodyTextIndent">
    <w:name w:val="Body Text Indent Знак"/>
    <w:basedOn w:val="Style14"/>
    <w:qFormat/>
    <w:rPr>
      <w:rFonts w:ascii="Arial" w:hAnsi="Arial" w:eastAsia="Calibri" w:cs="Arial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Hl">
    <w:name w:val="hl"/>
    <w:basedOn w:val="Style14"/>
    <w:qFormat/>
    <w:rPr/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enevskaya330@yandex.ru" TargetMode="External"/><Relationship Id="rId4" Type="http://schemas.openxmlformats.org/officeDocument/2006/relationships/hyperlink" Target="http://www.gimn330.ru/about-us-1/opytno-eksperimentalnaya-rabot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gimn330.ru/about-us-1/opytno-eksperimentalnaya-rabot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6:00Z</dcterms:created>
  <dc:creator>123</dc:creator>
  <dc:description/>
  <dc:language>en-US</dc:language>
  <cp:lastModifiedBy>user</cp:lastModifiedBy>
  <dcterms:modified xsi:type="dcterms:W3CDTF">2016-11-10T07:46:00Z</dcterms:modified>
  <cp:revision>2</cp:revision>
  <dc:subject/>
  <dc:title/>
</cp:coreProperties>
</file>