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диагностических материа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«Незаконченные предлож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модификация методики Л. Солнцевой, Т. Галкиной. Методы исследования особенностей учащихся. – М.: РАН, 199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Я радуюсь, когда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Если бы я мог (могла)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школе я всегда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не интересно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Я бы хотела (ла)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не неприятно, когда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Если бы в школе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Я считаю, что мне мешает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удущее представляется мне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Я чувствую, что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Я смущаюсь, когда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гда меня не понимают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ои успехи в школе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зрослые всегда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ольше всего я боюсь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гда я стану взрослым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оя мечта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оя мама считает, что я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Лучше было бы…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Диагностика ценностной ориентации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ди считают важными в жизни разные вещи. Ниже перечислены некоторые из этих «важных» вещей. Укажи, насколько ты согласен (согласна) с этими суждениями. Для этого рядом с каждым из них поставь один из баллов (1, 2, 3, 4, 5), которые означают:</w:t>
      </w:r>
    </w:p>
    <w:p>
      <w:pPr>
        <w:pStyle w:val="Style15"/>
        <w:numPr>
          <w:ilvl w:val="0"/>
          <w:numId w:val="4"/>
        </w:numPr>
        <w:spacing w:lineRule="auto" w:line="21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вершенно не согласен (не согласна);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согласен (не согласна);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трудно сказать;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гласен (согласна);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лностью согласен (согласна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753"/>
        <w:gridCol w:w="166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утвер-жде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ГЛАВНОЕ В ЖИЗНИ –  ЭТО ЧТОБ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(от 1 до 5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хорошо учился (училась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был(а) важной персон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приобрел(а) хорошую професс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имел(а) семью У тебя был любимый челове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тебя были хорошие отношения с роди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был (а) привлекательным (привлекательной) для окружающ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был (а) независимым (независимой) в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создал (а) в жизни что-то нов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тебя была цель и смысл в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 люди были счастлив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 страны жили в ми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выполнял(а) свой дол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бя люби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развил(а) свои способ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был(а) обеспеченным челове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весело проводил (а)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получил(а) образ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имел(а) интересную рабо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руководил(а) другими людь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имел(а)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тебя были друз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тебя были хорошие отношения с учи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был (а) модно одет(а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был(а) самостоятельным челове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был(а) творческим челове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оя жизнь была осмысленн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помогал(а) другим людя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ша страна была могущественн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делал(а) добр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бя уважа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многое знал(а) и умел(а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имел(а) все, что тебе захочет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отдыхал(а) в свое удовольств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left="142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ологический опросник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 Битянова)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нк социологического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.И.О.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ст______________ Класс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Если невозможно совместить все и надо выбирать, то по какому принципу, с твоей точки зрения, следует выбирать професс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фессия должна приносить хороший материальн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фессия должна быть перспективной, нужной для развития страны и всей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фессия должна быть очень интересной и привлекательной дл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иже представлены пары жизненных ценностей. Какая ценность в каждой паре важнее для человека? Отме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фессиональная карьера — Хорошая дружна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репкое здоровье — Яркая, насыщенная событиями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лизкие друзья и любимые люди — Интересная, доходная работа, не оставляющая свобод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Если  нет  взаимной любви, как, по-твоему, лучше строить сем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 тем, кто тебя лю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 тем, кого ты люб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едставь себе ситуацию: в тонущей лодке находятся три человека: президент страны, известный ученый и ребенок пяти лет. Спасательный жилет только один, следовательно, спасти можно только одного человека. Кого, по-твоему, надо спас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езиден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Учен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ебен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?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Чем можно пожертвовать ради возможности быстро заработать много денег? Отметь любое количество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людением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ношениями с близк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доров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чными интересами и хоб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атериальным благополучием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Жизнью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колько детей должно быть в сем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родолж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астье это 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чный человек — это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Результаты обрабатываются психологами и представляются школьникам в виде диаграмм, рисунков, схем и графиков. Для этого используются стандартные возможности компьют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Валерий</dc:creator>
  <dc:description/>
  <cp:keywords/>
  <dc:language>en-US</dc:language>
  <cp:lastModifiedBy>user</cp:lastModifiedBy>
  <dcterms:modified xsi:type="dcterms:W3CDTF">2016-11-09T10:04:00Z</dcterms:modified>
  <cp:revision>2</cp:revision>
  <dc:subject/>
  <dc:title/>
</cp:coreProperties>
</file>