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директор  ГБОУ гимназии №330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   О.В.  Кореневская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ab/>
        <w:t>«31» августа 2017 г.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color w:val="000000"/>
          <w:sz w:val="2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План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мероприятий по профилактике экстремизма, терроризма  в детской и молодежной среде  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на 2017 – 2018 учебный год 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в ГБОУ гимназии № 330 Невского района Санкт-Петербурга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1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314"/>
        <w:gridCol w:w="1739"/>
        <w:gridCol w:w="1953"/>
        <w:gridCol w:w="39"/>
        <w:gridCol w:w="425"/>
        <w:gridCol w:w="2092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п/п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Наименование мероприят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рок исполнени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тветственный организатор/ исполнитель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частники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Организационно-управленческое методическое обеспечение работы  по профилактике экстремизма</w:t>
            </w:r>
          </w:p>
          <w:p>
            <w:pPr>
              <w:pStyle w:val="Style16"/>
              <w:spacing w:lineRule="auto" w:line="240" w:before="0" w:after="0"/>
              <w:ind w:left="57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.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Анализ методических рекомендаций для педагогических работников по профилактике проявлений терроризма и экстремизма в О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Август 2017г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Администрация гимназии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Педагогический коллекти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.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смотрение на совещании при директоре вопросов профилактики экстремизма, формирования у детей и подростков установок толерантного созна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7г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гимназии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дагоги, родители, вспомогательный персона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.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рганизация мониторинга общественного мнения в молодежной среде в целях выявления радикальных настроений среди учащихс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ктябрь 2017г.  – апрель 2018г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осквина В.Э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ц. педагог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Классные руководители, педагог-психолог, обучающиеся 8 – 9 классов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.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пользование методических рекомендаций «Развитие различных форм сотрудничества педагогов ОУ и родителей в области преодоления негативных явлений в поведении детей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7-2018 учебного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гимназии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дител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.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рганизация мероприятий по охране здания гимназии и пришкольной  территории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7-2018 учебного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гимназии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тники охраны, дежурные педагоги, технический персонал гимнази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.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рганизация ознакомления  родителей, обучаю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опускным режимом гимназии, расписанием приемных часов администрации и иной документацией по обеспечению личной безопасности учащихся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ентябрь,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7-2018 учебного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гимназии, классные руководители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бучающие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дител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.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онное обеспечение (издание необходимых приказов и распоряжений, утверждение планов, графиков и т.п.) безопасности массовых мероприят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ечение 2017-2018 учебного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гимназии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дагоги, родител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.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заимодействие с правоохранительными органами для своевременного пресечения выявленных угроз террористического характе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7-2018 учебного го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гимназии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гимназии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. Осуществление мероприятий по профилактике экстремизма и национальной нетерпимости в образовательном учреждении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    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.1.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частие в городских и районных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филактических мероприятиях, направленных на противодействие экстремистской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и террористической  </w:t>
            </w:r>
            <w:r>
              <w:rPr>
                <w:rFonts w:cs="Times New Roman" w:ascii="Times New Roman" w:hAnsi="Times New Roman"/>
                <w:sz w:val="24"/>
              </w:rPr>
              <w:t>деятельности в ОУ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7-2018 учебного год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ПМСЦ, ОДН, прокура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гимназии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бучающиеся, классные руководители, родител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.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нкетирование обучающихся в целях выявления радикальных настроений в молодежной среде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7-2018 учебного год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осквина В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ц. педагог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учающиеся</w:t>
            </w:r>
          </w:p>
        </w:tc>
      </w:tr>
      <w:tr>
        <w:trPr>
          <w:trHeight w:val="84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Развитие в ОУ различных форм урочной и внеурочной деятельности, реализующих этнокультурное содержание образова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ind w:left="0" w:hanging="36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ссия - многонациональное государство (уроки географии, истории);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накомство с устным народным творчеств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уроки литературы, чтения, внеклассное чтение). Литература: «Сказки народов мира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естиваль «Народа мира»,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естиваль «Сказки народов мира»,</w:t>
            </w: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(в Международный  День  толерантности)</w:t>
            </w:r>
          </w:p>
          <w:p>
            <w:pPr>
              <w:pStyle w:val="Normal"/>
              <w:spacing w:lineRule="auto" w:line="240" w:before="30" w:after="30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Масленица» - народный массовый праздник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накомство с музыкальным творчеством казахского, башкирского, узбекского, татарского, русского и других народов (уроки музыки, кружки художественного творчества)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7-2018 учебного года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7г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7г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7г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арт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7г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В течение 2017-2018 учебного год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ителя географии, истории, классные руководител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ителя нач.классов, литературы, школьный библиотекарь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Классные  руководител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Учителя начальной школы, учителя ИЗО, музыки, педагоги ОД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учающиеся  7 – 9 кл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- 9 классы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бучающиеся 5- 11 классов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бучающиеся 1-4 классов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бучающиеся 1-4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</w:tr>
      <w:tr>
        <w:trPr>
          <w:trHeight w:val="30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1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</w:rPr>
              <w:t>Проведение тематических праздников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ень народного единства:                 - Тематический классный час  «В семье единой»                         - Спортивные соревнования, посвященные «Дню народного единства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ждународный день толерантност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0" w:hanging="36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- Классный ча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«Толерантность и Мы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ind w:left="0" w:hanging="36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Терпимость и дружелюбие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ind w:left="0" w:hanging="36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Воспитание толерантности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ендовая информация: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Конфликты в нашей жизни и как их избежать»</w:t>
            </w:r>
          </w:p>
          <w:p>
            <w:pPr>
              <w:pStyle w:val="Normal"/>
              <w:spacing w:lineRule="auto" w:line="240" w:before="30" w:after="30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рганизация тематической книжной выставки, посвященной международному Дню толерантности;</w:t>
            </w:r>
          </w:p>
          <w:p>
            <w:pPr>
              <w:pStyle w:val="Normal"/>
              <w:spacing w:lineRule="auto" w:line="240" w:before="30" w:after="30"/>
              <w:ind w:left="360" w:hanging="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нкурс рисунков «Мы за здоровый образ жизни!»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4 ноября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7г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7 г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арт- май 2018г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017-2018 учебного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2017-2018 учебного год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рнышева Ю.А., зам. директора по ВР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ителя русского языка и литературы,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рно Т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иблиотекарь гимназ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рныше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м. директора по ВР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дагоги, обучающиеся,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дител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учающиеся 1 – 11 классов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дагоги, обучающиеся, родители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Педагоги, обучающиеся, 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учающиеся 1 – 11 классов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.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накомство учащихся с информацией по вопросам этнокультурного образования через СМ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7-2018 учебного года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дминистрация гимназии, классные руководители 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обучающиеся, родители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.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пользование в работе психолога, классных руководителей рекомендаций по проведению тренинга толерантности: «Двадцать шагов толерантности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рт 2018г.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рно Т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учающиеся, р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3. Организация мероприят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обеспечению безопасности участников образовательного процесса в гимназии и профилактике правонару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.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лановых эвакуаций учащихс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плану район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рнышева Ю.А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м. директора по В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дагоги, обучающиес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.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встречи учащихся с представителями 10 отдела полиции Невского райо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ечение 2017-2018 учебного год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осквина В.Э.,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оц. педаго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едагоги, обучающиес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.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принятых в школу учащихся с памятками и инструкциям по обеспечению безопасности в течение недели после их зачисл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ечение 2017-2018 учебного год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рнышева Ю.А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м. директора по В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-11 кл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.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учащихся об ответственности за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участие в экстремистской деятельнос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ечение 2017-2018 учебного год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рнышева Ю.А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м. директора по В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-11 кл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.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  из неблагополучных семей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ечение 2017-2018 учебного год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осквина В.Э.,</w:t>
              <w:br/>
              <w:t xml:space="preserve"> соц. педаго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-11 кл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.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и лекции на темы: «Ответственность за совершение действий террористического характера»; «Мировое сообщество и терроризм»; «Законодательство РФ в сфере противодействия терроризму» и т.п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ечение 2017-2018 учебного года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рнышева Ю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зам. директора по ВР, классные руководит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-11 кл.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Организация мероприятий в соответствии с районным и городским планом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.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да информационно-просветительских  мероприятий, направленных на противодействие терроризму, экстремизму, фашиз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т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аты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2.09.2017-12.09.2018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соответствии с планами классных руководителей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лассные руководит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-11 кл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.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»Беслан забыть нельзя», «Экстремизм и терроризм», «Мир без насилия», «Терроризм угроза Человечеству» и т.п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.09.201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лассные руководит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-11 кл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.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безопасности детей и подрост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руглые ст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есе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икторин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9.2017 - 30.09.201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шева Ю.А., зам. директора по В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 кл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.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урок безопасности школьников в сети интернет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0.201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шева Ю.А., зам. директора по В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 кл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.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ц правовых зн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руглые стол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Бесе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Викторин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Классные час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Дебаты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1.2017 – 20.12.2017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нышева Ю.А., 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истории и обществозн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 кл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.6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безопасного интернета «Безопасность в глобальной сети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sz w:val="24"/>
              </w:rPr>
              <w:t>05.02. –10.02.2018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информат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11 кл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.7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диный информационный день детского телефона довер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05.2018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руководит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1 кл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.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и беседы по формированию у учащихся толерантного отношения к лицам различных национальностей и вероисповиданий, духовно-нравственных и социокультурных ценностей, национальных интересов, осознанного и уважительного отношения к другому человеку, его мн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ировоззрению, культуре, языку, вере, гражданской позиции, к истории, культуре, религии, традициям, языкам, ценностям народов России и народов мира, готовности и способности вести диалог с другими людьми и достигать в нем взаимопонимания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ечение 2017-2018 учебного года в соответствии с планами классных руководителей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лассные руководител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0" w:after="3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-11 кл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27:00Z</dcterms:created>
  <dc:creator>user</dc:creator>
  <dc:description/>
  <cp:keywords/>
  <dc:language>en-US</dc:language>
  <cp:lastModifiedBy>user</cp:lastModifiedBy>
  <dcterms:modified xsi:type="dcterms:W3CDTF">2017-09-22T10:27:00Z</dcterms:modified>
  <cp:revision>2</cp:revision>
  <dc:subject/>
  <dc:title/>
</cp:coreProperties>
</file>