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1275</wp:posOffset>
            </wp:positionV>
            <wp:extent cx="1711960" cy="17011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ОДКА АВАРИЙНОСТИ НА ДОРОГАХ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НЕВСКОГО РАЙОНА</w:t>
      </w:r>
      <w:r>
        <w:rPr>
          <w:sz w:val="26"/>
          <w:szCs w:val="26"/>
        </w:rPr>
        <w:t xml:space="preserve">  Г.САНКТ-ПЕТЕРБУР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ПЕРИОД С </w:t>
      </w:r>
      <w:r>
        <w:rPr>
          <w:b/>
          <w:sz w:val="26"/>
          <w:szCs w:val="26"/>
        </w:rPr>
        <w:t xml:space="preserve">01.02.2020 </w:t>
      </w:r>
      <w:r>
        <w:rPr>
          <w:sz w:val="26"/>
          <w:szCs w:val="26"/>
        </w:rPr>
        <w:t xml:space="preserve"> по </w:t>
      </w:r>
      <w:r>
        <w:rPr>
          <w:b/>
          <w:sz w:val="26"/>
          <w:szCs w:val="26"/>
        </w:rPr>
        <w:t xml:space="preserve"> 31.03.2020 год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1 февраля по 31 марта 2020 года на территории Невского района г. Санкт-Петербурга произошло 129 дорожно-транспортных происшествия с пострадавшими, из них 10 ДТП с участием несовершеннолетних. Получили ранения различной степени тяжести 152 человека, из них   10 несовершеннолетних. Погибло 4 человека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ТП с участием несовершеннолетних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8.02.2020 года в 18 ч. 40 мин.  водитель женщина, 1981 г.р., управляя автомобилем Лада, двигалась по Октябрьской Набережной от ул. Русановской в сторону КАД при совершении левого поворота во двор дома 124, не предоставила преимущество в движении автомобилю Шевроле, под управлением водителя мужчины, 1990 г.р. В результате ДТП пострадала пассажир автомобиля Лада - несовершеннолетняя девочка, 2016 г.р., которая сидела на заднем пассажирском сидении справа в детском удерживающем устройстве – пристегнута ремнем безопасности, доставлена в детскую больницу. </w:t>
      </w:r>
      <w:r>
        <w:rPr>
          <w:rFonts w:cs="Times New Roman" w:ascii="Times New Roman" w:hAnsi="Times New Roman"/>
          <w:sz w:val="22"/>
          <w:szCs w:val="22"/>
        </w:rPr>
        <w:t>По предварительным данным, причиной ДТП послужило нарушение ПДД водителем автомобиля Лада, а именно нарушение требований п.13.12 ПДД  РФ, водитель ТС при повороте налево или развороте обязан уступить дорогу ТС, движущимся по равнозначной дороге со встречного направления прямо;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20.02.2020 год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19 ч. 40 мин.  водитель мужчина, 1980 г.р., управляя автомобилем Форд, двигался по Российскому путепроводу от Индустриального пр. в сторону ул. Латышских Стрелков, у дома 14 по Российскому пр. произвел столкновение во второй полосе при трех полосном движении с автомобилем Тойта,   под управлением водителя женщины, 1975 г.р. В результате ДТП пострадала несовершеннолетняя пассажирка автомобиля Тойта – девочка, 2004 г.р., которая сидела на заднем сидении справа  пристегнута, доставлена в детскую больницу. </w:t>
      </w:r>
      <w:r>
        <w:rPr>
          <w:rFonts w:cs="Times New Roman" w:ascii="Times New Roman" w:hAnsi="Times New Roman"/>
          <w:sz w:val="22"/>
          <w:szCs w:val="22"/>
        </w:rPr>
        <w:t>По предварительным данным, причиной данного ДТП послужило нарушение ПДД водителем автомобиля Форд, а именно нарушение требований п.10.1 ПДД  РФ, водитель ТС двигался со скоростью не обеспечивающий безопасность движения, совершив наезд на стоящее транспортное средство;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21.02.2020 в 22 ч. 00 мин. по адресу: г. Санкт-Петербург, Кольцевая автомобильная А-118, 83км+500м, перегон </w:t>
      </w:r>
      <w:r>
        <w:rPr>
          <w:rFonts w:cs="Times New Roman" w:ascii="Times New Roman" w:hAnsi="Times New Roman"/>
          <w:bCs/>
          <w:sz w:val="22"/>
          <w:szCs w:val="22"/>
        </w:rPr>
        <w:t>от развязки с Софийской ул. в сторону развязки с Октябрьской Обороной</w:t>
      </w:r>
      <w:r>
        <w:rPr>
          <w:rFonts w:cs="Times New Roman" w:ascii="Times New Roman" w:hAnsi="Times New Roman"/>
          <w:sz w:val="22"/>
          <w:szCs w:val="22"/>
        </w:rPr>
        <w:t>. Водитель мужчина, 1957 г.р., управляя автомобилем Фрейтланер с прицепом Маз, в состоянии алкогольного опьянения, двигался от пр. Обуховской Обороны в сторону Мурманского шоссе по встречной полосе движения, в результате чего совершил столкновение с автомобилем Ауди, под управлением мужчины, 1971 г.р., далее автомобиль Фрейтланер совершил столкновение с автомобилем Форд, под управлением мужчины, 1983 г.р. В результате ДТП пострадали несовершеннолетние пассажиры автомобиля Форд: мальчик, 2010 г.р. и мальчик, 2012 г.р. По предварительным данным, причиной данного ДТП послужило нарушение водителем автомобиля Фрейтланер п.9.1.1 ПДД, а именно: на любых дорогах с двух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путствующей причиной данного ДТП, является нарушение водителем автомобиля Фрейтланер п.2.7 Правил дорожного движения Российской Федерации, а именно водителю запрещается управлять ТС в состоянии опьянения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28.02.2020 г. в 22 ч. 20 мин. по адресу: г. Санкт-Петербург, наб. Обводного канала, д. 28 произошло столкновение 2-х транспортных средств. Водитель мужчина, 1991 г.р., управляя автомобилем HINO двигался по наб. Обводного канала от Нефтяной дороги в сторону Глухоозерского шоссе, где в результате попадания на обледенелый участок дороги и заноса вышеуказанного транспортного средства произвел столкновение с автомобилем Фольксваген, под управлением водителя женщины, 1987 г.р., которая двигалась впереди в попутном направлении. В результате ДТП пострадал несовершеннолетний пассажир а/м Фольксваген – мальчик, 2009 г.р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момент ДТП находился на заднем сидении автомобиля, пристегнут ремнем безопасности. </w:t>
      </w:r>
      <w:r>
        <w:rPr>
          <w:rFonts w:cs="Times New Roman" w:ascii="Times New Roman" w:hAnsi="Times New Roman"/>
          <w:sz w:val="22"/>
          <w:szCs w:val="22"/>
        </w:rPr>
        <w:t xml:space="preserve">По предварительным данным, причиной данного ДТП послужило нарушение ПДД водителем автомобиля </w:t>
      </w:r>
      <w:r>
        <w:rPr>
          <w:rFonts w:cs="Times New Roman" w:ascii="Times New Roman" w:hAnsi="Times New Roman"/>
          <w:sz w:val="22"/>
          <w:szCs w:val="22"/>
          <w:lang w:val="en-US"/>
        </w:rPr>
        <w:t>HINO</w:t>
      </w:r>
      <w:r>
        <w:rPr>
          <w:rFonts w:cs="Times New Roman" w:ascii="Times New Roman" w:hAnsi="Times New Roman"/>
          <w:sz w:val="22"/>
          <w:szCs w:val="22"/>
        </w:rPr>
        <w:t>, а именно нарушение требований п.10.1 ПДД  РФ, водитель ТС должен учитывать дорожные и метеоролические условия;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8.02.2020 г. в 15 ч. 00 мин., водитель женщина, 1981 г.р., управляя автомобилем НИССАН, двигаясь по дворовой территории у д. 27 по ул. Ново -Александровская, совершила наезд на несовершеннолетнего пешехода – девочку, 2015 г.р., которая внезапно выбежала из-за припаркованного автомобиля. В результате ДТП пострадала несовершеннолетняя пешеход – девочка, 2015 г.р., которая в легком состоянии доставлена в детскую больницу. </w:t>
      </w:r>
      <w:r>
        <w:rPr>
          <w:rFonts w:cs="Times New Roman" w:ascii="Times New Roman" w:hAnsi="Times New Roman"/>
          <w:sz w:val="22"/>
          <w:szCs w:val="22"/>
        </w:rPr>
        <w:t>По предварительным данным причиной данного ДТП послужило нарушение п.п. 4.3 и 4.5 ПДД, а именно  несовершеннолетняя пешеход, должна была переходить дорогу по пешеходному переходу, а при переходе проезжей части вне зоны пешеходного перехода, не должна была создавать помех транспортным средствам;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01.03.2020 года в 07 ч. 45 мин. по адресу: г.СПб, Невский район, Октябрьская наб., д. 84, корп. 1. Водитель женщина, 1983 г.р., управляя автомобилем Ниссан, двигалась по Октябрьской Набережной от пр. Большевиков в сторону ул. Народная не справилась с управлением и совершила наезд на препятствие (мачта городского освещения). В результате ДТП пострадала несовершеннолетняя пассажирка автомобиля Ниссан – девочка, 2016 г.р., которая сидела на заднем пассажирском сидении справа в детском удерживающем устройстве пристегнута, доставлена в  детскую больницу. По предварительным данным, причиной данного ДТП послужило нарушение ПДД водителем автомобиля Ниссан, а именно нарушение требований п.10.1 ПДД  РФ, водитель ТС должен был вести транспортное средство со скоростью, не превышающей установленного ограничения, учитывая при этом видимость в направлении движения;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2.03.2020 г.  в 07 ч. 50 мин. по адресу: г. Санкт-Петербург, Невский район, ул. Крупской, д. 21. Водитель мужчина, 1987 г.р., управляя автомобилем ГАЗель, двигался по ул. Бабушкина от ул. Дудко с левым поворотом на ул. Крупской к ул. Седова, произвёл наезд на несовершеннолетнюю пешехода – девочку, 2009 г.р., которая переходила проезжую часть дороги в зоне регулируемого пешеходного перехода (слева направо, по ходу движения а\м) на зеленый сигнал светофора. В результате ДТП пострадала несовершеннолетняя пешеход девочка, 2009 г.р., доставлена детскую больницу. </w:t>
      </w:r>
      <w:r>
        <w:rPr>
          <w:rFonts w:cs="Times New Roman" w:ascii="Times New Roman" w:hAnsi="Times New Roman"/>
          <w:sz w:val="22"/>
          <w:szCs w:val="22"/>
        </w:rPr>
        <w:t>По предварительным данным, причиной данного ДТП послужило нарушение ПДД водителем автомобиля ГАЗель, а именно нарушение требований п.13.1 ПДД  РФ, водитель ТС при повороте направо или налево обязан уступить дорогу пешеходам, пересекающим проезжую часть дороги;</w:t>
      </w:r>
    </w:p>
    <w:p>
      <w:pPr>
        <w:pStyle w:val="Normal"/>
        <w:ind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  <w:t>- 14.03.2020 года в 14 ч. 24 мин. по адресу: г.Санкт-Петербург, Невский район, ул. Народная, д. 100. Водитель мужчина, 1939 г.р., управляя автомобилем Мерседес, двигался по пр. Большевиков от ул. Народная в сторону ул. Новоселов при перестроении слева направо не уступил дорогу автомобилю Паз 3402, под управлением водителя мужчины, 1988 г.р., который двигался в прямом попутном направлении справа. В результате ДТП пострадал несовершеннолетний пассажир автомобиля Паз 3402 – мальчик, 2016 г.р., который сидел на руках у папы на переднем правом пассажирском сиденье и в результате резкого торможения ударился головой о поручень, доставлен в детскую больницу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8.03.2020 года в 08 ч. 49 мин. по адресу: г. Санкт-Петербург, ул. Коллонтай, д. 4. Водитель мужчина, 1977 г.р., управляя автомобилем Шкода двигался от ул. Джона Рида к Дальневосточному пр. по ул. Коллонтай и у д. 4 произвёл наезд на несовершеннолетнего пешехода –  мальчика, 2005 г.р., который перебегал проезжую часть дороги слева на право по ходу движения а\м в зоне регулируемого пешеходного перехода на запрещающий (красный) сигнал светофора. В результате ДТП пострадал несовершеннолетний пешеход – мальчик, 2005 г.р., который доставлен в детскую больницу. </w:t>
      </w:r>
      <w:r>
        <w:rPr>
          <w:rFonts w:cs="Times New Roman" w:ascii="Times New Roman" w:hAnsi="Times New Roman"/>
          <w:sz w:val="22"/>
          <w:szCs w:val="22"/>
        </w:rPr>
        <w:t>По предварительным данным причиной данного ДТП послужило нарушение п.п.4.4 ПДД, а именно  несовершеннолетний пешеход, должен был руководствоваться сигналами пешеходного светофора, а именно переходить проезжую часть по регулируемому пешеходному переходу на зеленый сигнал светофора;</w:t>
      </w:r>
    </w:p>
    <w:p>
      <w:pPr>
        <w:pStyle w:val="Normal"/>
        <w:ind w:right="-5" w:firstLine="708"/>
        <w:jc w:val="both"/>
        <w:rPr/>
      </w:pPr>
      <w:r>
        <w:rPr>
          <w:sz w:val="22"/>
          <w:szCs w:val="22"/>
        </w:rPr>
        <w:t xml:space="preserve">- 25.03.2020 года в 12 часов 49 мин. по адресу: г. СПб, пр. Александровской Фермы, д. 8. Водитель женщина, 1984 г.р., управляя автомобилем Киа Спектра, двигалась по пр. Александровской Фермы от Преображенского переулка с левым поворотом на ул. Седова в сторону ул. Шелгунова при совершении левого поворота, не предоставила преимущество в движении автомобилю Шкода, под управлением водителя мужчины, 1991 г.р. В результате ДТП пострадал несовершеннолетний пассажир автомобиля Шкода – мальчик, 2008 г.р., который сидел на заднем пассажирском сидении справа пристегнут ремнем безопасности, в состоянии средней тяжести доставлен в больницу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ажаемые участники дорожного движения! 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те вежливы и внимательны на дорогах нашего города!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basedOn w:val="Style14"/>
    <w:qFormat/>
    <w:rPr>
      <w:b/>
      <w:bCs/>
      <w:shd w:fill="FFFFFF" w:val="clear"/>
    </w:rPr>
  </w:style>
  <w:style w:type="character" w:styleId="Style17">
    <w:name w:val="Основной текст_"/>
    <w:basedOn w:val="Style14"/>
    <w:qFormat/>
    <w:rPr>
      <w:shd w:fill="FFFFFF" w:val="clear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Times New Roman"/>
      <w:b/>
      <w:bCs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39:00Z</dcterms:created>
  <dc:creator>user2</dc:creator>
  <dc:description/>
  <cp:keywords/>
  <dc:language>en-US</dc:language>
  <cp:lastModifiedBy>user2</cp:lastModifiedBy>
  <cp:lastPrinted>2020-04-08T12:01:00Z</cp:lastPrinted>
  <dcterms:modified xsi:type="dcterms:W3CDTF">2020-04-08T09:01:00Z</dcterms:modified>
  <cp:revision>37</cp:revision>
  <dc:subject/>
  <dc:title/>
</cp:coreProperties>
</file>