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тфолио</w:t>
        <w:br/>
        <w:t>участника конкурсного отбора в Газпром-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(ейся)____ класса школы № 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з о себе (не более 1 печатного лист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моей семье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43"/>
        <w:gridCol w:w="1843"/>
        <w:gridCol w:w="1701"/>
        <w:gridCol w:w="237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р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(например, стаж в ГП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Перечень моих достижений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52"/>
        <w:gridCol w:w="2280"/>
        <w:gridCol w:w="1762"/>
        <w:gridCol w:w="173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бразовательн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докумен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час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(указать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щение кружков, секций, студий и других объединений системы дополнительного образования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49"/>
        <w:gridCol w:w="716"/>
        <w:gridCol w:w="4592"/>
        <w:gridCol w:w="1887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бъединения системы дополнительного образ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щие документы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орческие, исследовательские, учебные и другие театры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73"/>
        <w:gridCol w:w="1854"/>
        <w:gridCol w:w="1559"/>
        <w:gridCol w:w="1418"/>
        <w:gridCol w:w="10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со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анализ результатов по итогам последнего года обучения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том учебном году для меня самым значимым и запоминающимся было 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егодняшний день для меня предпочтительным является профиль 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, так как 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Дипломы и благодарности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51"/>
        <w:gridCol w:w="3147"/>
        <w:gridCol w:w="220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част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докумен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Свидетельства и удостоверения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90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докумен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и образовательные планы на _______/_______ учебный год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693"/>
        <w:gridCol w:w="3793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концу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го я хочу добитьс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я собираюсь для этого сделать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ая задача в новом учебном году – это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будущем я хотел(а) бы добиться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ез 2-3 года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ез 5 лет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ез 10 лет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ез 20 лет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шая точка моей карьеры – это_________________________________________________________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05:00Z</dcterms:created>
  <dc:creator>user</dc:creator>
  <dc:description/>
  <cp:keywords/>
  <dc:language>en-US</dc:language>
  <cp:lastModifiedBy>user</cp:lastModifiedBy>
  <cp:lastPrinted>2016-03-30T18:03:00Z</cp:lastPrinted>
  <dcterms:modified xsi:type="dcterms:W3CDTF">2016-03-30T14:05:00Z</dcterms:modified>
  <cp:revision>2</cp:revision>
  <dc:subject/>
  <dc:title/>
</cp:coreProperties>
</file>