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Формирование здорового образа жизни начинается в семье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идеть своих детей здоровыми и счастливыми мечтает каждый родитель, но не все задумываются о том, как сделать так, чтобы дети жили в ладу с собой, с окружающим миром и людьми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 добиться этого можно приучая ребёнка к здоровому образу жизни. 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н включает в себя и поддержание физического здоровья, и отсутствие вредных, и правильное питание, и альтруистическое отношение к любовь, и радостное ощущение своего существования в этом мире, и стремление оказать помощь тем, кто в ней нуждается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зультатом здорового образа жизни, как правило, являются физическое и нравственное здоровье. Эти понятия тесно связаны между собой. «В здоровом теле – здоровый дух» - гласит народная поговорка. Психологи и педагоги установили, что самым благоприятным возрастом для формирования полезных привычек является дошкольный возраст. Ведь именно в этот период ребёнок значительную часть времени проводит в семье, среди своих родных, чей образ жизни, стереотипы поведения становятся сильнейшими факторами формирования их представлений о жизни. Именно в семье закладываются основы многообразных отношений к себе и своему здоровью, к здоровью близких, к людям, к труду, к природе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зрослый является помощником в формировании навыков, необходимых для организации своей жизни в будущем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доровый образ жизни приносит радость для больших и маленьких в доме, но для её создания необходимо соблюдение нескольких условий. 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жнейшим условием является создание благоприятного климата в семье, что проявляется в доброжелательности, готовности простить и принять, в стремлении прийти на помощь, сделать приятное друг другу, в заботе о здоровье членов семьи. Конечно, этого невозможно добиться в тех семьях, где часты скандалы, где кто-то из родителей пьёт, где царит культ насилия и груб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6"/>
          <w:szCs w:val="36"/>
        </w:rPr>
        <w:t>Второе условие успешного формирования здорового образа жизни – тесная, искренняя дружба детей и родителей, их стремление быть вместе, общаться, советоваться. Именно общение помогает родителям понять ход мыслей ребёнка и по первым признакам определить склонность к негативным поступкам, чтобы вовремя предотвратить их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етье условие – повышенное внимание к состоянию здоровья всех членов семьи. В этом может помочь специальная литература, помогающая людям сохранить своё здоровье. Это и утренняя зарядка вместе со старшими членами семьи, и пробежка вокруг дома, и совместные прогулки перед сном, и проветривание помещения, и соблюдение правил личной гигиены. Нельзя забывать и о здоровом питании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здание благоприятного морального климата и здорового образа жизни семьи обеспечивается и за счёт совместного участия детей и родителей в разнообразных делах. Труд – один из ведущих факторов воспитания у детей правильных представлений об образе жизни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щё для здорового образа жизни необходимо создание нормальной экологической среды в доме. Вместе с детьми можно обсудить наиболее целесообразный вариант расположение мебели, навести порядок, сделать уборку, проветрить комнаты и т.д.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чень большое влияние на обстановку в семье влияет подготовка к семейным праздникам. Для формирования детской души также полезны произведения о природе и бережном отношении к ней. 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собую значимость имеют прогулки детей с родителями на речку, в лес или в поле. Хорошо, когда пешеходные прогулки чередуются с велосипедными (зимой – лыжными). Прогулки не только выполняют оздоровительную функцию, но и познавательную. Прогулки дают ребёнку значительный объём информации. Когда взрослые, взяв детей за руки, идут, отвечая на вопросы детей, делая маленькие открытия, они показывают примеры бережного отношения к природе и тем самым вызывают в душе ребёнка не только удивление и восхищение, но и уважение к окружающему миру. 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конце можно сделать вывод: «Здоровый образ жизни всех членов семьи в настоящем – это залог счастливой и благополучной жизни ребёнка в гармонии с миром в будущем»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8:00Z</dcterms:created>
  <dc:creator>Certified Windows</dc:creator>
  <dc:description/>
  <cp:keywords/>
  <dc:language>en-US</dc:language>
  <cp:lastModifiedBy>user</cp:lastModifiedBy>
  <dcterms:modified xsi:type="dcterms:W3CDTF">2018-06-14T12:08:00Z</dcterms:modified>
  <cp:revision>2</cp:revision>
  <dc:subject/>
  <dc:title/>
</cp:coreProperties>
</file>