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кучаева Л.Ю.</w:t>
      </w:r>
    </w:p>
    <w:p>
      <w:pPr>
        <w:pStyle w:val="Normal"/>
        <w:spacing w:lineRule="auto" w:line="360"/>
        <w:jc w:val="center"/>
        <w:rPr/>
      </w:pPr>
      <w:r>
        <w:rPr>
          <w:b w:val="false"/>
          <w:i w:val="false"/>
        </w:rPr>
        <w:t>ГБОУ гимназия №330 (г. Санкт-Петербург)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текстовых умений младших школьников в процессе работы над слуховыми изложениями  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hd w:fill="FFFFFF" w:val="clear"/>
        </w:rPr>
      </w:pPr>
      <w:r>
        <w:rPr>
          <w:i w:val="false"/>
        </w:rPr>
        <w:t xml:space="preserve">Аннотация. </w:t>
      </w:r>
      <w:r>
        <w:rPr>
          <w:b w:val="false"/>
          <w:i w:val="false"/>
        </w:rPr>
        <w:t xml:space="preserve">В статье рассматриваются понятия «текст», «текстовые умения», роль формирования и развития текстовых умений младшего школьника. Приведены результаты исследования, отражающие уровень развития текстовых умений младших школьников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Ключевые слова: </w:t>
      </w:r>
      <w:r>
        <w:rPr>
          <w:b w:val="false"/>
          <w:i w:val="false"/>
          <w:shd w:fill="FFFFFF" w:val="clear"/>
        </w:rPr>
        <w:t>текстовые умения, текст, слуховое изложение, активное слушание.</w:t>
      </w:r>
    </w:p>
    <w:p>
      <w:pPr>
        <w:pStyle w:val="Style14"/>
        <w:keepNext w:val="true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последнее  время большое развитие получает коммуникативное направление в обучении русскому языку, то есть на первое место ставится обучение языку как средству общения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этому не случайно в учебники русского языка в разных системах введено такое понятие как «текст».</w:t>
      </w:r>
    </w:p>
    <w:p>
      <w:pPr>
        <w:pStyle w:val="Style14"/>
        <w:keepNext w:val="true"/>
        <w:widowControl w:val="false"/>
        <w:spacing w:lineRule="auto" w:line="360"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Если проанализировать современные требования к результатам, структуре и условиям освоения основной образовательной программы начального общего образования и тестовые тетради, то обнаружится, что большая часть работ строится на основе понимания текста. </w:t>
      </w:r>
    </w:p>
    <w:p>
      <w:pPr>
        <w:pStyle w:val="Style14"/>
        <w:keepNext w:val="true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ый государственный стандарт начального образования (ФГОС НОО) говорит о том, что в результате изучения всех предметов в начальной школе выпускники приобретут первичные навыки работы с информацией. Работа с информацией, чаще всего, предполагает работу с текстом, поэтому важным направлением в коммуникативном развитии учащихся является формирование текстовых умений, то есть умение работать с текстом.</w:t>
      </w:r>
    </w:p>
    <w:p>
      <w:pPr>
        <w:pStyle w:val="Style14"/>
        <w:widowControl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ое количество авторов посвятили свои труды проблеме развития текстовых умений, среди них лингвисты (И.Р. Гальперин, Т. М. Николаева, Г.А. Золотова и др.), психологи (А.А. Леонтьев, С. В. Выготский и др.), методисты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Т. А. Ладыженская, Т.Г. Рамзаева, М.С. Соловейчик, Г.С. Щеголева и др.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формировать текстовые умения невозможно без систематического изучения текста в начальной школе.</w:t>
      </w:r>
    </w:p>
    <w:p>
      <w:pPr>
        <w:pStyle w:val="Style14"/>
        <w:spacing w:lineRule="auto" w:line="360" w:before="0" w:after="0"/>
        <w:jc w:val="both"/>
        <w:rPr>
          <w:b/>
          <w:b/>
          <w:iCs/>
          <w:color w:val="000000"/>
          <w:spacing w:val="-3"/>
        </w:rPr>
      </w:pPr>
      <w:r>
        <w:rPr>
          <w:iCs/>
          <w:color w:val="000000"/>
          <w:spacing w:val="-6"/>
        </w:rPr>
        <w:t>И.Р. Гальперин определяет текст как произведение речетворческого процесса, обладаю</w:t>
        <w:softHyphen/>
      </w:r>
      <w:r>
        <w:rPr>
          <w:iCs/>
          <w:color w:val="000000"/>
          <w:spacing w:val="-4"/>
        </w:rPr>
        <w:t xml:space="preserve">щее завершенностью, объективированное в виде письменного документа, </w:t>
      </w:r>
      <w:r>
        <w:rPr>
          <w:iCs/>
          <w:color w:val="000000"/>
          <w:spacing w:val="-11"/>
        </w:rPr>
        <w:t>литературно обработанное в соответствии с типом этого документа, про</w:t>
        <w:softHyphen/>
      </w:r>
      <w:r>
        <w:rPr>
          <w:iCs/>
          <w:color w:val="000000"/>
          <w:spacing w:val="-2"/>
        </w:rPr>
        <w:t xml:space="preserve">изведение, состоящее из названия (заголовка) и ряда особых единиц </w:t>
      </w:r>
      <w:r>
        <w:rPr>
          <w:iCs/>
          <w:color w:val="000000"/>
          <w:spacing w:val="-3"/>
        </w:rPr>
        <w:t xml:space="preserve">(сверхфразовых единств), объединенных разными типами лексической, </w:t>
      </w:r>
      <w:r>
        <w:rPr>
          <w:iCs/>
          <w:color w:val="000000"/>
          <w:spacing w:val="-5"/>
        </w:rPr>
        <w:t>грамматической, логической, стилистической связи, имеющее определен</w:t>
        <w:softHyphen/>
      </w:r>
      <w:r>
        <w:rPr>
          <w:iCs/>
          <w:color w:val="000000"/>
          <w:spacing w:val="-3"/>
        </w:rPr>
        <w:t>ную целенаправленность и прагматическую установку [1, 18 с]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адыженская Т. А. выделяет следующие признаки текста: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Членимость текста - обязательный признак, так как текст состоит из двух и более предложений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Смысловая цельность - заключается в том, что все предложения соотносятся с единой темой и подчинены доказательству основной мысли. В заглавии текста, как правило, отражается основная мысль. Текст имеет свою композицию. Структурные элементы текста: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Начало (вступление)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Основная часть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Концовка (заключение)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вершающая часть текста должна выполнять функцию вывода и соответствовать теме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Связность. Виды связи: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пная связь, при которой каждое последующее предложение продолжает мысль предыдущего. Языковыми средствами связи являются местоимения, синонимы, повторы. Цепная связь встречается в текстах-повествованиях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раллельная связь, при этой связи все предложения подчинены одному, содержащему в какой-то степени основную мысль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раллельная связь встречается в текстах-описаниях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текст должен иметь свою композиционную форму и соответствовать правилам построения [3, 32 с].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С первого класса учащиеся начинают знакомиться с понятиями «текст», «главная мысль», «тема текста». На мой взгляд, наиболее полно эти понятия представлены в учебнике В.П. Канакиной, В.Г. Горецкого. «Текст – это высказывание, состоящее из двух или нескольких предложений. Предложения в тексте объединены общей темой и связаны друг с другом по смыслу. Текст можно озаглавить. Тема текста – это то, о ком или о чем говорится в тексте. Главная мысль текста – это то главное, о чем хотел сказать читателю автор» [2, 17 с].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Формирование текстовых умений, главным образом, осуществляется через написание изложений и сочинений. Остановимся подробнее на слуховых изложениях, поскольку большое количество информации школьнику необходимо усваивать на слух. Тем более, в настоящее время учащимся предстоит написание слуховых изложений в рамках процедуры основного государственного экзамена (ОГЭ)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луховое изложение</w:t>
      </w:r>
      <w:r>
        <w:rPr>
          <w:b w:val="false"/>
          <w:i w:val="false"/>
        </w:rPr>
        <w:t xml:space="preserve"> – это воспроизведение текста, воспринятого на слух [4, 222 с]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i w:val="false"/>
          <w:shd w:fill="FFFFFF" w:val="clear"/>
        </w:rPr>
        <w:t> </w:t>
      </w:r>
      <w:r>
        <w:rPr>
          <w:b w:val="false"/>
          <w:i w:val="false"/>
        </w:rPr>
        <w:t>Схема подготовительного урока к изложению по Т.А. Ладыженск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новка цели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тупительное слово (об авторе, о произведении, из которого взят отрывок для изложе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разительное чтение тек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еседа по содержанию и структуре исходного текста (составление пла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зыковой анали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очнение задачи излож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</w:rPr>
        <w:t>Повторное чтение текста или прослушивание аудио записи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>В подготовительную работу к слуховому изложению следует включить приемы активного слушания, поскольку это очень важно для формирования коммуникативных умений в практике повседневного общения</w:t>
      </w:r>
      <w:r>
        <w:rPr/>
        <w:t xml:space="preserve"> </w:t>
      </w:r>
      <w:r>
        <w:rPr>
          <w:b w:val="false"/>
          <w:i w:val="false"/>
        </w:rPr>
        <w:t xml:space="preserve">[5, 117 </w:t>
      </w:r>
      <w:r>
        <w:rPr>
          <w:b w:val="false"/>
          <w:i w:val="false"/>
          <w:lang w:val="en-US"/>
        </w:rPr>
        <w:t>c</w:t>
      </w:r>
      <w:r>
        <w:rPr>
          <w:b w:val="false"/>
          <w:i w:val="fals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i w:val="false"/>
        </w:rPr>
        <w:t>Слушание</w:t>
      </w:r>
      <w:r>
        <w:rPr>
          <w:b w:val="false"/>
          <w:i w:val="false"/>
        </w:rPr>
        <w:t xml:space="preserve"> - самостоятельный процесс речевой деятельности, представляющий собой рецептивный, внешне не выраженный, но внутренне активный процесс слухового и смыслового восприятия звучащей речи</w:t>
      </w:r>
      <w:r>
        <w:rPr>
          <w:i w:val="false"/>
        </w:rPr>
        <w:t xml:space="preserve"> </w:t>
      </w:r>
      <w:r>
        <w:rPr>
          <w:b w:val="false"/>
          <w:i w:val="false"/>
        </w:rPr>
        <w:t>[6, 9 с]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hd w:fill="FFFFFF" w:val="clear"/>
        </w:rPr>
      </w:pPr>
      <w:r>
        <w:rPr>
          <w:b w:val="false"/>
          <w:i w:val="false"/>
        </w:rPr>
        <w:t xml:space="preserve">Активное слушание </w:t>
      </w:r>
      <w:r>
        <w:rPr>
          <w:b w:val="false"/>
          <w:i w:val="false"/>
          <w:shd w:fill="FFFFFF" w:val="clear"/>
        </w:rPr>
        <w:t xml:space="preserve">помогает понять, оценить и запомнить информацию, полученную от собеседника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ля организации систематической работы на уроках русского языка по обучению слушанию (аудированию) младших школьников можно воспользоваться классификацией упражнений, предложенной Т.А.Ладыженской: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Упражнения аналитического характера по готовому тексту, направленные на совершенствование умений вслушиваться в название текста, определять основную мысль, воспринимать и понимать интонационные средства выразительности устной речи. (Например: выбор темы или основной мысли из предложенных вариантов, выбор пословицы, отражающей основную мысль, подбор подходящего заголовка к прослушанному тексту, прослушивание аудио фрагментов)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Упражнения аналитико-речевого характера по готовому тексту, направленные на формирование умений воспринимать текст, осознавать его структурные элементы (начало текста, основная часть, концовка), самостоятельно создавать на основе прослушанного части высказывания (Например: определение порядка событий с использованием картинного плана, выделение главных слов и составление плана)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Упражнения на переработку прослушанного текста, способствующие выработке умения вслушиваться в воспринимаемый текст, замечать недочеты в его содержании и структуре, вносить изменения или дополнения в прослушанные высказывания (Например: нахождение неточно употребленного слова, замена более подходящим). </w:t>
      </w:r>
    </w:p>
    <w:p>
      <w:pPr>
        <w:pStyle w:val="Normal"/>
        <w:spacing w:lineRule="auto" w:line="360"/>
        <w:jc w:val="both"/>
        <w:rPr>
          <w:i w:val="false"/>
          <w:i w:val="false"/>
          <w:shd w:fill="FFFFFF" w:val="clear"/>
        </w:rPr>
      </w:pPr>
      <w:r>
        <w:rPr>
          <w:b w:val="false"/>
          <w:i w:val="false"/>
        </w:rPr>
        <w:t>4. Упражнения, требующие создания нового текста, на основе прослушанного (Например: послушайте текст и подготовьтесь к подробному его пересказу; постарайтесь представить себе то, что вы слушаете в музыкальном сопровождении, картины)</w:t>
      </w:r>
      <w:r>
        <w:rPr/>
        <w:t xml:space="preserve"> </w:t>
      </w:r>
      <w:r>
        <w:rPr>
          <w:b w:val="false"/>
          <w:i w:val="false"/>
        </w:rPr>
        <w:t>[5, 219-220 с]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еди учеников 2 класса (в количестве 20 человек) ГБОУ гимназии №330 Невского района Санкт-Петербурга было проведено исследование с целью выявления уровня сформированности текстовых умений. Ученики написали изложения. Первое изложение (текст-повествование «Оляпка», 38 слов из учебника «Русский язык» В.П. Канакиной, В.Г. Горецкого) ученики писали под руководством учителя. Учителем были использованы приемы для формирования текстовых умений (</w:t>
      </w:r>
      <w:r>
        <w:rPr>
          <w:b w:val="false"/>
          <w:i w:val="false"/>
          <w:color w:val="000000"/>
        </w:rPr>
        <w:t xml:space="preserve">подобран комплекс упражнений,  направленный на содержательность, логичность, точность, выразительность, правильность  с использованием </w:t>
      </w:r>
      <w:r>
        <w:rPr>
          <w:b w:val="false"/>
          <w:i w:val="false"/>
        </w:rPr>
        <w:t>приема активного слушания). Второе изложение ученики писали самостоятельно (текст-повествование «Умная галка», 41 слово по Л.Н. Толстому). Критерии для анализа речевого оформления текста были составлены Е.Ю. Ульяновой и выделены на основе классификации грамматических и речевых ошибок, предложенных М. С. Соловейчик [7, 339 с]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ритер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цент учащихся, справившихся или несправившихся с заданием по тексту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ляп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цент учащихся, справившихся или несправившихся с заданием по тексту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Умная гал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 раскры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 раскрыта непол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 не раскры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i w:val="false"/>
              </w:rPr>
              <w:t>Основная мысль выраж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9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i w:val="false"/>
              </w:rPr>
              <w:t>Основная мысль не выраж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асти выделены прави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асти выделены неправи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асти не выде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2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матические ошибки (в основном, нарушены границы предлож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4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4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чевые недочеты (в основном, пропущены необходимые слова в предложен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67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 xml:space="preserve">При написании изложения «Оляпка» абсолютное большинство учеников раскрывают тему текста и выражают главную мысль. Учащиеся, в целом, связывают предложения между собой, последовательно излагают содержание, правильно передают содержание авторского текста. Но учащиеся испытывают и сложности: в выделении смысловых частей, пропускают необходимые слова в предложении, нарушают границы предложений. Эти же ученики написали самостоятельно слуховое изложение текста-повествования «Умная галка» (по Л.Н. Толстому)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ыли получены следующие результаты: ученикам сложно определить тему текста и главную мысль, раскрыть ее, правильно выделить смысловые части и последовательно раскрыть содержание. Сохраняются ошибки: нарушение границ предложений, пропуск необходимых слов в предложении. Многие учащиеся пропускают предложения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ыявлено, что при соблюдении структуры работы над слуховым изложением, использовании комплексов упражнений на развитие работы с текстом учащиеся используют большее количество слов в самостоятельно записанном тексте, чем в исходном. В исходном тексте «Оляпка» 37 слов, а учащиеся, в среднем, использовали в самостоятельно записанном тексте 38 слов. Каждый ученик в изложении использовал имена прилагательные. Это свидетельствует о том, что учащиеся не стремятся уточнить речь и сделать ее выразительной.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>В исходном тексте «Умная галка» 41 слово, а учащиеся, в среднем, использовали в самостоятельно записанном тексте всего 26 слов, причем при записи этого текста учащиеся очень часто строили предложения, начиная с союза «и».  Это свидетельствует о наличии разговорного типа речи. Всего один ученик использовал в изложении имена прилагательные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И</w:t>
      </w:r>
      <w:r>
        <w:rPr>
          <w:color w:val="000000"/>
        </w:rPr>
        <w:t xml:space="preserve">спользование работы с текстом на уроках русского языка способствует развитию мышления детей, формированию правильности, образности и выразительности их речи. </w:t>
      </w:r>
    </w:p>
    <w:p>
      <w:pPr>
        <w:pStyle w:val="Style14"/>
        <w:spacing w:lineRule="auto" w:line="360" w:before="0" w:after="0"/>
        <w:jc w:val="both"/>
        <w:rPr>
          <w:b/>
          <w:b/>
          <w:iCs/>
          <w:color w:val="000000"/>
          <w:spacing w:val="-3"/>
        </w:rPr>
      </w:pPr>
      <w:r>
        <w:rPr>
          <w:color w:val="000000"/>
        </w:rPr>
        <w:t>Результаты эксперимента наглядно доказывают важность формирования у младших школьников текстовых умений. Ведь умение анализировать готовый текст, создавать свой необходимо не только на уроках русского языка, не только на других уроках, но и в повседневном общении учащихся начальных классов с родителями, учителями, друзьями.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 w:val="false"/>
        </w:rPr>
        <w:t>Гальперин И. Р. Текст как объект лингвистического</w:t>
      </w:r>
      <w:r>
        <w:rPr>
          <w:b w:val="false"/>
          <w:i w:val="false"/>
          <w:color w:val="000000"/>
          <w:spacing w:val="-5"/>
        </w:rPr>
        <w:t xml:space="preserve"> </w:t>
      </w:r>
      <w:r>
        <w:rPr>
          <w:b w:val="false"/>
          <w:bCs/>
          <w:i w:val="false"/>
          <w:color w:val="000000"/>
          <w:spacing w:val="-5"/>
        </w:rPr>
        <w:t xml:space="preserve">исследования. </w:t>
      </w:r>
      <w:r>
        <w:rPr>
          <w:b w:val="false"/>
          <w:i w:val="false"/>
          <w:color w:val="000000"/>
          <w:spacing w:val="-5"/>
        </w:rPr>
        <w:t xml:space="preserve">- </w:t>
      </w:r>
      <w:r>
        <w:rPr>
          <w:b w:val="false"/>
          <w:i w:val="false"/>
          <w:color w:val="000000"/>
          <w:spacing w:val="2"/>
        </w:rPr>
        <w:t>М: КомКнига, 2006. — 1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color w:val="000000"/>
          <w:spacing w:val="2"/>
        </w:rPr>
        <w:t>Канакина В.П., Горецкий В.Г. Русский язык. 2 класс: учеб. для общеобразоват. учреждений в 2 ч. – М.: Просвещение, 2012. – 1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shd w:fill="FFFFFF" w:val="clear"/>
        </w:rPr>
        <w:t>Ладыженская Т.А. Система работы по развитию связной речи учащихся. – М.: Педагогика, 1975. – 15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shd w:fill="FFFFFF" w:val="clear"/>
        </w:rPr>
        <w:t>Ладыженская Т.А. Связная речь. - В кн.: Методика развития речи на уроках русского языка.- М: Просвещение, 1980. – С.222-224.</w:t>
      </w:r>
      <w:r>
        <w:rPr>
          <w:b w:val="false"/>
          <w:i w:val="fals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color w:val="1B1818"/>
        </w:rPr>
      </w:pPr>
      <w:r>
        <w:rPr>
          <w:b w:val="false"/>
          <w:i w:val="false"/>
        </w:rPr>
        <w:t>Методика развития речи на уроках русского языка: пособие для учителей / Под ред. Т.А.Ладыженской. – М.: Просвещение, 1980. – 25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</w:rPr>
        <w:t>Сегова Т. Д. Обучение слушанию как виду речсевой деятельности в 5-6 классах: Автореф. дис. канд. пед. наук. – Екатеринбург:</w:t>
      </w:r>
      <w:r>
        <w:rPr>
          <w:b w:val="false"/>
        </w:rPr>
        <w:t xml:space="preserve"> ГОУ ВПО, </w:t>
      </w:r>
      <w:r>
        <w:rPr>
          <w:b w:val="false"/>
          <w:i w:val="false"/>
        </w:rPr>
        <w:t xml:space="preserve"> 2006. -  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color w:val="000000"/>
          <w:shd w:fill="FFFFFF" w:val="clear"/>
        </w:rPr>
        <w:t xml:space="preserve">Ульянова Е. Ю., Щеголева Г.С. Формирование оценочных умений младших школьников в процессе работы над сочинениями и изложениями // Герценовские чтения //  Начальное образование. – 2011. - № 2. – С. 336 – 346.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color w:val="000000"/>
          <w:spacing w:val="2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color w:val="000000"/>
          <w:spacing w:val="2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color w:val="000000"/>
          <w:spacing w:val="2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color w:val="000000"/>
          <w:spacing w:val="2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 w:val="false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C2c4">
    <w:name w:val="c2 c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i w:val="false"/>
    </w:rPr>
  </w:style>
  <w:style w:type="paragraph" w:styleId="C5">
    <w:name w:val="c5"/>
    <w:basedOn w:val="Normal"/>
    <w:qFormat/>
    <w:pPr>
      <w:spacing w:before="280" w:after="280"/>
    </w:pPr>
    <w:rPr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5:00Z</dcterms:created>
  <dc:creator>Alex</dc:creator>
  <dc:description/>
  <cp:keywords/>
  <dc:language>en-US</dc:language>
  <cp:lastModifiedBy>123</cp:lastModifiedBy>
  <dcterms:modified xsi:type="dcterms:W3CDTF">2018-03-22T06:21:00Z</dcterms:modified>
  <cp:revision>30</cp:revision>
  <dc:subject/>
  <dc:title/>
</cp:coreProperties>
</file>