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 xml:space="preserve">Яранцева Наталья Юрьевна,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учитель начальных классов, Государственное бюджетное общеобразовательное учреждение гимназия №330 Невского района,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ссия, Санкт-Петербург</w:t>
      </w:r>
    </w:p>
    <w:p>
      <w:pPr>
        <w:pStyle w:val="Style15"/>
        <w:spacing w:lineRule="auto" w:line="204"/>
        <w:ind w:left="3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урочной и внеурочной деятельности в формировании читательской компетенц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 данной статье даётся понятие читательской компетенции, классифицируются основные методы её формирования. А также описываются разные приемы, используемые автором в урочной и  внеурочной  деятельности, давшие положительные результа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Внеурочная деятельность, читательская компетенция, методы и приёмы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настоящей работы - описание методических приемов формирования читательской компетенции школьников начальной школы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  век развития информативных технологий проблемой является нежелание ребёнка читать, преодолевать трудности общения. С другой стороны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ость родителей и предоставление ребёнка самому себе требуют от учителей максимального привлечения внимания к данной проблеме, т.к. чтение - это одно из метапредметных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ключевыми компетентностями в ФГОС НОО понимается способность к самостоятельной деятельности в учебном процессе, в использовании приобретенных в школе знаний и умений в практической деятельности и повседневной жизни для самостоятельного чтения книг; высказывания оценочных суждений о прочитанном произведении; самостоятельного выбора и определения содержания книги по ее элементам; работы с разными источниками информации (словарями, справочниками, в том числе и на электронных носителях) [4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ая компетенция - это такие универсальные учебные действия, благодаря которым ученик способен сам планировать и осуществлять рабо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своению художественных текстов [1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этих УУД реализуется по следующим направлениям: формирование навыка чтения, начитанность, умение работать с книгой [2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для развития читательской компетенции я использую такие методы, ка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етод творческого чт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разца чтения использую аудиозаписи мастеров художественного сл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эвристический метод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bookmarkStart w:id="0" w:name="628"/>
      <w:bookmarkEnd w:id="0"/>
      <w:r>
        <w:rPr>
          <w:color w:val="000000"/>
          <w:sz w:val="28"/>
          <w:szCs w:val="28"/>
          <w:shd w:fill="FFFFFF" w:val="clear"/>
        </w:rPr>
        <w:t xml:space="preserve">Выстраиваю чёткую систему вопросов, которые последовательно ведут  мысль учащихся от наблюдения над явлением к анализу произведения. </w:t>
      </w:r>
    </w:p>
    <w:p>
      <w:pPr>
        <w:pStyle w:val="Normal"/>
        <w:spacing w:lineRule="auto" w:line="360"/>
        <w:jc w:val="both"/>
        <w:rPr/>
      </w:pPr>
      <w:bookmarkStart w:id="1" w:name="628"/>
      <w:bookmarkEnd w:id="1"/>
      <w:r>
        <w:rPr>
          <w:sz w:val="28"/>
          <w:szCs w:val="28"/>
        </w:rPr>
        <w:t xml:space="preserve">3)При выполнении заданий творческого характера по эстетическим, литературоведческим, нравственным проблемам применяю исследовательский мет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метод критического мыш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у определять соответствие заявленным фактам, достоверность источника, видеть двусмысленность утверждения, невысказанные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читательская компетенция формирует ключевые компетенции: ценностно-смысловые, общекультурные, учебно-познавательные, информационные, коммуникативные, личностные [3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лагодаря введению внеурочной деятельности появилась возможность расширить читательский кругозор обучающихся и использовать описанные приёмы и методы не только на уроках. В связи  с этим мною был разработан курс внеурочной деятельности «Я - читатель». На занятиях дети не только читают  произведения разных авторов и  жанров, развивают речь, но и становятся соавторами.  Часто я использую диапроектор или сайт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diafilmy.su</w:t>
        </w:r>
      </w:hyperlink>
      <w:r>
        <w:rPr>
          <w:sz w:val="28"/>
          <w:szCs w:val="28"/>
        </w:rPr>
        <w:t xml:space="preserve"> для актуализации знаний для того, чтобы по слайдам вспомнить содержание произведения.  </w:t>
        <w:br/>
        <w:t>Иногда  мы начинам разговор с рассматривания обложки книги или вспоминаем  другие произведения того же автора, что позволяет включиться в работу и плохо читающим детям. По ходу чтения я использую приём критического мышления – диалог с текстом: дети прогнозируют дальнейшие действия героя и развитие сюжета. А потом догадка проверяется чт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ходе занятий очень часто мы устраиваем спектакли- экспромты, во время  которых дети надевают маски, используют пальчиковые куклы или куклы- рукавички. Когда ребёнок прячется за ширму, ему не надо контролировать свои телодвижения, на виду только рука с куклой, и робким детям становится под силу театрализация. Для инсценирования я  часто использую  сказки-несказки В.Биа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ногие дети в начальной школе любят рисовать, поэтому мы в группах делаем декорации для магнитного театра, а потом каждый мастерит своего персонажа. Таким образом, известные произведения получают новую интерпретацию: с добавлением новых персонажей или с изменением концовки произве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лирическими стихотворениями помогает приём «цветопись». Дети рисуют меняющееся настроение с помощью красок или листочков цветной бум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оль в развитии читательской компетенции играет работа с читательскими дневниками. В первом классе их помогают вести родители. Они записывают автора и прочитанное произведение, а также ведут подсчёт прочитанных страниц. Со второго класса читательский дневник видоизменяется. Его ведут дети, записывая не только название и автора, но и творческий отзыв (отклик на прочитанное). Я не требую на данном этапе, чтобы дети придерживались строгой структуры: краткое содержание, моё личное отношение  к прочитанному.  Детей прошу свободно высказываться  о том, что их тронуло. Это может быть описание какого-то момента, понравившаяся выдержка, смешной диалог, недовольство концовкой, рисунок полюбившегося персонажа или даже комикс по сюжету книги.  В 3-4 классе ребята разбиваются на группы (по скорости чтения, чтобы силы ребят в команде были примерно одинаковые) и оформляются экраны-соревнования: на нем у каждой группы свой корабль, с количеством мачт по числу участников команды. Каждые 100 страниц прочитанной книги дают возможность приклеить флажок на свою мачту. Дух соперничества и визуальное подкрепление близкого выигрыша повышают интерес к чтению. Регулярно мы оформляем выставку читательских дневников, совместно со школьной библиотекой  награждаем  активных читателей. Школьные праздники «Прощание с Азбукой», «Путешествие в Литературной стране», «В стране Поэзии» и домашние праздники, посвящённые, например, первой самостоятельно прочитанной книге, также поддерживают интерес к чт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имназии в течение многих лет ведётся проектная деятельность. Литературные проекты с элементами театрализации, буккроссинг, читательские конференции, встреча с современными писательницами Е.Матюшкиной  и Е.Хрусталёвой,  моделирование по прочитанным произведениям игрового пространства с кубиками, «Большая регата» и акция «Стена памяти. Ленинградская победа» в библиотеке им. Пушкина – вот неполный перечень мероприятий, в которых мы участвовали.  Второй год с учениками своего класса мы осваиваем музейное пространство в ходе изучения художественных произведений в рамках городского проекта «Литературный багаж», организованного кафедрой культурологии АППО. Этот процесс объединяет читающих детей, их родителей, заставляет глубже изучать произведения и их авторов. В итоге появляется продукт проектной деятельности - неповторимая коллекция. В четвертом классе таким продуктом стали куклы - герои сказки А.С.Пушкина (чернавка, черница, царевна и царица)  и соответствующие героям  интерьеры. В первом классе в коллекцию вошли коллажи по произведениям Л.Н.Толстого о смекалке, а так же предметы из них, например,  соломенная кукла из сказки «Девочка и разбойники». Такая работа не может оставить равнодушным никого из детей и привлекает новых ребят в работу над проектом.</w:t>
      </w:r>
    </w:p>
    <w:p>
      <w:pPr>
        <w:pStyle w:val="Style16"/>
        <w:spacing w:lineRule="auto" w:line="360" w:before="0" w:after="0"/>
        <w:jc w:val="both"/>
        <w:rPr/>
      </w:pPr>
      <w:bookmarkStart w:id="2" w:name="657"/>
      <w:bookmarkEnd w:id="2"/>
      <w:r>
        <w:rPr>
          <w:color w:val="000000"/>
          <w:sz w:val="28"/>
          <w:szCs w:val="28"/>
          <w:shd w:fill="FFFFFF" w:val="clear"/>
        </w:rPr>
        <w:t>В конце полугодия я провела мониторинг, в ходе которого выяснялось, какую литературу любят читать дети, чьими рекомендациями они пользуются, есть ли домашняя библиотека с детской литературой. В ходе мониторинга выяснилось: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дети чаще выбирают стихи или развлекательные журналы(63%), 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руководствуются при выборе книг рекомендациями учителя(57%) или библиотекаря(30%), 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часто основой выбора являются мультфильмы, которые созданы по книгам(29%), 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только половина ребят в классе имеют  домашнюю библиотеку(53%). 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начит, </w:t>
      </w:r>
      <w:bookmarkStart w:id="3" w:name="_GoBack"/>
      <w:bookmarkEnd w:id="3"/>
      <w:r>
        <w:rPr>
          <w:color w:val="000000"/>
          <w:sz w:val="28"/>
          <w:szCs w:val="28"/>
          <w:shd w:fill="FFFFFF" w:val="clear"/>
        </w:rPr>
        <w:t>можно сделать вывод, что основная роль в воспитании ученика- читателя ложится на плечи учителя. Именно поэтому в своей работе я использую вышеперечисленные деятельностные методы и приёмы и формирую читательскую компетенцию, которая характеризуется:</w:t>
      </w:r>
    </w:p>
    <w:p>
      <w:pPr>
        <w:pStyle w:val="Style16"/>
        <w:spacing w:lineRule="auto" w:line="360" w:before="0" w:after="0"/>
        <w:ind w:firstLine="225"/>
        <w:jc w:val="both"/>
        <w:rPr/>
      </w:pPr>
      <w:r>
        <w:rPr>
          <w:color w:val="000000"/>
          <w:sz w:val="28"/>
          <w:szCs w:val="28"/>
          <w:shd w:fill="FFFFFF" w:val="clear"/>
        </w:rPr>
        <w:t>-способностью к творческому чтению, освоению литературного произведения на личностном уровне;</w:t>
      </w:r>
    </w:p>
    <w:p>
      <w:pPr>
        <w:pStyle w:val="Style16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мением вступать в диалоги «читатель - автор» и «читатель - герой»;</w:t>
      </w:r>
    </w:p>
    <w:p>
      <w:pPr>
        <w:pStyle w:val="Style16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ниманием специфики языка художественного произве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4" w:name="657"/>
      <w:bookmarkEnd w:id="4"/>
      <w:r>
        <w:rPr>
          <w:b/>
          <w:color w:val="000000"/>
          <w:sz w:val="28"/>
          <w:szCs w:val="28"/>
        </w:rPr>
        <w:t>Библиографический список</w:t>
      </w:r>
    </w:p>
    <w:p>
      <w:pPr>
        <w:pStyle w:val="Style15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деева А. В., Молькова М. В. Формирование читательской компетенции младших школьников // Молодой ученый. — 2015. — №22.1. — С. 44-46. </w:t>
      </w:r>
    </w:p>
    <w:p>
      <w:pPr>
        <w:pStyle w:val="Style15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сткова Е.А. Внеклассная работа по литературному чтению как средство развития читательских интересов младших школьников / Е.А. Жесткова Е.В. Цуцкова // Современные проблемы науки и образования. 2014. № 6. С. 13-30.</w:t>
      </w:r>
    </w:p>
    <w:p>
      <w:pPr>
        <w:pStyle w:val="Style15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ические приемы формирования читательской компетенции школьников 6 и 9 классов http://studbooks.net/1866352/pedagogika/naibolee_effektivnye_priemy_formirovaniya_chitatelskoy_kompetentsii_primenenie</w:t>
      </w:r>
    </w:p>
    <w:p>
      <w:pPr>
        <w:pStyle w:val="Style15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илиппова Л.В. Роль художественного текста в обучении русскому языку детей-билингвов // Вестник ЧГУ. 2014. № 3 (56). С. 140-14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Natasha-ya2008@yandex.ru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8981825503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Times New Roman" w:cs="Times New Roman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Times New Roman" w:cs="Times New Roman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thseparator">
    <w:name w:val="path__separator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1937825192628343847&amp;from=yandex.ru%3Bsearch%2F%3Bweb%3B%3B&amp;text=&amp;etext=1707.KqLyWW7Ur98SnnvfKRerOQZAHSuDIk2tZfKVNJTZdH5bN3n7DIhJfw6WEi9LpU_2YXxfH7u3XIUNNXnp22jyBxNbOvi7vCz7JyQF2O77y5WoTDQl4dQGLKxMLw9GB9MW.617dd01ed8809e90e7599080a48bbad253cf8196&amp;uuid=&amp;state=PEtFfuTeVD4jaxywoSUvtJXex15Wcbo_PN27SaXvvNSrjOss3Xh6TRkVp9nw1WgJ&amp;&amp;cst=AiuY0DBWFJ5fN_r-AEszk3VWcTdAQKKg9k4TjxKk31tmr5efe2fq3QXDWpA6HMTimddAMXKz_d9_Hx2hHCAyIHVtpvqvO1686auKw1e0GeGxNLVdnl2riarZRCh1o_mept5fpx-rR6hAN2EMBiKiXSFJfBak3bHesusy_Jv8FNbXT0fhGjgvd6ob4OLOfLlPOsVfoqSZjkUxNWlgJxXsJY2J6gekyZpL&amp;data=UlNrNmk5WktYejR0eWJFYk1LdmtxaEFUV3FoZmstMmhTeW0wVXJmek9Wb19XZEZmcnlsMm5jVmtBQVkwb1Z3YUNYLUN0QTN1cFJkMnAyYkpWU2piUldPODFvTkRhOG1i&amp;sign=6717313c770d6e647d472cae48a15ba3&amp;keyno=0&amp;b64e=2&amp;ref=orjY4mGPRjk5boDnW0uvlrrd71vZw9kpjly_ySFdX80,&amp;l10n=ru&amp;cts=1519543610346&amp;mc=2.5032583347756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8:00Z</dcterms:created>
  <dc:creator>Яранцева</dc:creator>
  <dc:description/>
  <dc:language>en-US</dc:language>
  <cp:lastModifiedBy>user</cp:lastModifiedBy>
  <dcterms:modified xsi:type="dcterms:W3CDTF">2018-06-14T12:18:00Z</dcterms:modified>
  <cp:revision>2</cp:revision>
  <dc:subject/>
  <dc:title/>
</cp:coreProperties>
</file>