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ы практических заданий по теме: «План и карта», 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графия – 6 класс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тему «Масштаб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знака «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или «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» определите, какой масштаб крупне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 в 1см – 5км  …..   в 1см – 5м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 1:250000  …..   1:3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ощью знака «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или «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» определите, какой масштаб мельч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а) 1:8000000  …..  1:80000000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б) 1:20000  …..  1:200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таблицу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сштаб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см – 5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00000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см – 450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0000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см – 1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900000000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см -20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000</w:t>
            </w:r>
          </w:p>
        </w:tc>
      </w:tr>
      <w:tr>
        <w:trPr>
          <w:trHeight w:val="1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см – 350к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00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рте какого масштаба город Санкт-Петербург будет более подробно изображен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1: 75000       б) 1: 5000    в) 1: 2500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те масштаб карты, если длина линии на местности составляет15 км, а длина линии на карте 1 с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тему «Ориентирование. Азимут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стороны  горизонта  по  азимута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     б) 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в)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       г) 1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Style1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 азимуты  сторон  горизо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  - ?      б) В  - ?      в) Ю  - ?      г) ЮЗ  - 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От  точки  «А»  до  лагеря  туристы  должны  пройти  400  метров  по   азимуту 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 затем  600  метров  по  азимуту 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,  и  800  метров  по  азимуту 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 Начертите  путь  туристов  в  масштабе -   1: 20 00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расстояние и азимут от заданной точки до объектов:</w:t>
      </w:r>
    </w:p>
    <w:p>
      <w:pPr>
        <w:pStyle w:val="Style16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940</wp:posOffset>
                </wp:positionH>
                <wp:positionV relativeFrom="paragraph">
                  <wp:posOffset>268605</wp:posOffset>
                </wp:positionV>
                <wp:extent cx="2219960" cy="69596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2012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21.15pt;width:174.75pt;height:5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44780</wp:posOffset>
                </wp:positionV>
                <wp:extent cx="2534285" cy="819785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440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1.4pt;width:199.45pt;height:64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44780</wp:posOffset>
                </wp:positionV>
                <wp:extent cx="1270" cy="8197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1.4pt;width:0.05pt;height:6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265</wp:posOffset>
                </wp:positionH>
                <wp:positionV relativeFrom="paragraph">
                  <wp:posOffset>144780</wp:posOffset>
                </wp:positionV>
                <wp:extent cx="180975" cy="18097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06.95pt;margin-top:11.4pt;width:14.2pt;height:14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7490</wp:posOffset>
                </wp:positionH>
                <wp:positionV relativeFrom="paragraph">
                  <wp:posOffset>11430</wp:posOffset>
                </wp:positionV>
                <wp:extent cx="171450" cy="133350"/>
                <wp:effectExtent l="12700" t="5715" r="2349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18.7pt;margin-top:0.9pt;width:13.45pt;height:10.4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11430</wp:posOffset>
                </wp:positionV>
                <wp:extent cx="19050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.7pt;margin-top:0.9pt;width:14.95pt;height:15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1                                                                      2</w:t>
      </w:r>
    </w:p>
    <w:p>
      <w:pPr>
        <w:pStyle w:val="Style15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140970</wp:posOffset>
                </wp:positionV>
                <wp:extent cx="276225" cy="1898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89720"/>
                        </a:xfrm>
                        <a:prstGeom prst="cloudCallout">
                          <a:avLst>
                            <a:gd name="adj1" fmla="val -32759"/>
                            <a:gd name="adj2" fmla="val 28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1.1pt;width:21.7pt;height:1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940</wp:posOffset>
                </wp:positionH>
                <wp:positionV relativeFrom="paragraph">
                  <wp:posOffset>113665</wp:posOffset>
                </wp:positionV>
                <wp:extent cx="1886585" cy="571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6760" cy="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8.95pt;width:148.5pt;height: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165</wp:posOffset>
                </wp:positionH>
                <wp:positionV relativeFrom="paragraph">
                  <wp:posOffset>113665</wp:posOffset>
                </wp:positionV>
                <wp:extent cx="180975" cy="123825"/>
                <wp:effectExtent l="20320" t="12700" r="1968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3.95pt;margin-top:8.95pt;width:14.2pt;height:9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9525</wp:posOffset>
                </wp:positionV>
                <wp:extent cx="572135" cy="12446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0.75pt;width:44.95pt;height: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9525</wp:posOffset>
                </wp:positionV>
                <wp:extent cx="667385" cy="47688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75pt;width:52.5pt;height:3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6                                                                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72390</wp:posOffset>
                </wp:positionV>
                <wp:extent cx="216535" cy="170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5.7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36195</wp:posOffset>
                </wp:positionV>
                <wp:extent cx="175895" cy="283210"/>
                <wp:effectExtent l="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75200">
                          <a:off x="0" y="0"/>
                          <a:ext cx="176040" cy="2833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1pt;margin-top:2.85pt;width:13.8pt;height:22.25pt;mso-wrap-style:none;v-text-anchor:middle;rotation:8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азимуту нужно проложить путь, чтобы по прямой линии  попасть из Санкт-Петербурга в Москву?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тему «Условные зна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 отрывки из художественных произведений с помощью условных знак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Широкая панорама долины открылась перед ним: бескрайние болота, темные леса, тихие редколесья, одинокие ветряные мельницы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медленно подымалось, освещая все вокруг, но узкая черная полоска реки была скрыта зарослями кустарни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Мальчики миновали деревню, паромную переправу, а лодочника всё не было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Рыбаков «Бронзовая птиц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…Они шли по насыпи железной дороги, с двух сторон их обступал кустарник. Изредка, сквозь пелену дождя виднелась деревеньк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Миша и Генка долго бежали по тропинке, пока не увидели мост, перекинутый через овраг. К оврагу спускалась березовая роща, а вдали виднелось болото, которое постепенно переходило в редколесье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Рыбаков «Кортик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Луна освещала темное бугристое болото. Местами из него торчали поваленные деревь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и маленькие фигурки двигались по полевой тропинке, ведущей к реке. До леса было вёрст пять. Дорога сначала вилась вдоль берега реки, потом углублялась в заросли кустарник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_ Пойдёте краем леса, потом возьмите влево, там просека… Просеку пройдете – увидите болото…» - сказал Жердяй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А.Рыбаков «Бронзовая птица»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тему «Изображения рельефа на карте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образите  холм  высотой  10  метров  с помощью горизонталей. Восточный  склон  пологий. Горизонтали  проведите  через  2  ме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относительную высоту вершины Эльбрус (Кавказские горы) относительно вершины Белуха (Алта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арте мира определите абсолютную высоту влк. Килиманджаро (Африка), сравните ее с абсолютной высотой г. Эверест (Джомолунгма, Евразия). Какой вывод можно сделать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 работа  « Азимутальная  съемка  на  местност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 длину  ша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ите  расстояние  60  метров,  считая  свои шаги.  Переведите  60  метров  в  сантиметры.  Разделите  расстояние,  пройденное  шагами  на  количество  ша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,  чему  равен  один  шаг (это необходимо для масштаба будущего план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асположитесь  у  заданной точки (любой объект около школы, от которого удобно двигаться во всех направлениях).  Сориентируйте  ваш  планшет  по  сторонам  горизонта  из  точки  вашего стоя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ределите  азимуты  (азимут  -  угол  между  направлением  на  север  и  на  определяемый  предмет)  с  помощью  компаса  на  заданные объекты  (это могут быть -   здание  школы,  трансформаторная  будка,  клумба,  спортивная  площадка и т.д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Изобразите  пунктирной  линией  направления  на  объекты,  учитывая  азимут  на  предм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Измерьте  расстояния  шагами  до  каждого  объекта,  запишите  количество  ша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Вспомните,  чему  равен  один  ваш  шаг  в  сантиметра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ычислите  расстояние  до  объектов,  умножив  значение  одного  шага  на  количество  шагов  до  объек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Выберите  масштаб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  помощью  масштаба,  нанесите  расстояние  до  объектов  на  планшет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пользуя  условные  знаки,  нанесите  объекты  и  окружающую  мест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4:00Z</dcterms:created>
  <dc:creator>Админ</dc:creator>
  <dc:description/>
  <cp:keywords/>
  <dc:language>en-US</dc:language>
  <cp:lastModifiedBy>user</cp:lastModifiedBy>
  <dcterms:modified xsi:type="dcterms:W3CDTF">2017-09-20T10:44:00Z</dcterms:modified>
  <cp:revision>2</cp:revision>
  <dc:subject/>
  <dc:title/>
</cp:coreProperties>
</file>