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___русский язык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_______8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____БандуркоН.М.__________________</w:t>
        <w:br/>
        <w:t xml:space="preserve">                                                                              2018/ 2019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99"/>
        <w:gridCol w:w="1629"/>
        <w:gridCol w:w="5186"/>
        <w:gridCol w:w="899"/>
        <w:gridCol w:w="914"/>
        <w:gridCol w:w="1989"/>
        <w:gridCol w:w="2107"/>
      </w:tblGrid>
      <w:tr>
        <w:trPr>
          <w:trHeight w:val="48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уро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ы по основному КТ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ы проведения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тем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часов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чина корректировк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но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7,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в 5-8 классах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в 5-8 класс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плотнение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______20 ____                                Учитель   _______________________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30:00Z</dcterms:created>
  <dc:creator>Ирина Владимировна</dc:creator>
  <dc:description/>
  <dc:language>en-US</dc:language>
  <cp:lastModifiedBy>Пользователь Windows</cp:lastModifiedBy>
  <cp:lastPrinted>2019-04-03T16:56:00Z</cp:lastPrinted>
  <dcterms:modified xsi:type="dcterms:W3CDTF">2019-05-07T13:30:00Z</dcterms:modified>
  <cp:revision>2</cp:revision>
  <dc:subject/>
  <dc:title/>
</cp:coreProperties>
</file>