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 математика, алг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5а, 5б, 7б</w:t>
      </w:r>
    </w:p>
    <w:p>
      <w:pPr>
        <w:pStyle w:val="Normal"/>
        <w:rPr/>
      </w:pPr>
      <w:r>
        <w:rPr>
          <w:sz w:val="28"/>
          <w:szCs w:val="28"/>
        </w:rPr>
        <w:t>Учитель  Бабаскина Д.С.</w:t>
        <w:br/>
        <w:t xml:space="preserve">                                                                              2018/ 2019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 154, 167, 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, 07.05, 22.05, 25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и выход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удаление из часов повторения)</w:t>
            </w:r>
          </w:p>
        </w:tc>
      </w:tr>
      <w:tr>
        <w:trPr/>
        <w:tc>
          <w:tcPr>
            <w:tcW w:w="1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7 б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, 25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 Итоговый заче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и выход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1» апреля 2019                               Учитель   _____________________ (  Бабаскина Д.С.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_____________________________ )</w:t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0:00Z</dcterms:created>
  <dc:creator>Mama</dc:creator>
  <dc:description/>
  <cp:keywords/>
  <dc:language>en-US</dc:language>
  <cp:lastModifiedBy>user</cp:lastModifiedBy>
  <dcterms:modified xsi:type="dcterms:W3CDTF">2019-04-01T09:50:00Z</dcterms:modified>
  <cp:revision>2</cp:revision>
  <dc:subject/>
  <dc:title>Лист корректировки рабочей программы</dc:title>
</cp:coreProperties>
</file>