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92"/>
        <w:gridCol w:w="1598"/>
        <w:gridCol w:w="4092"/>
        <w:gridCol w:w="1049"/>
        <w:gridCol w:w="1043"/>
        <w:gridCol w:w="2107"/>
        <w:gridCol w:w="2603"/>
      </w:tblGrid>
      <w:tr>
        <w:trPr>
          <w:trHeight w:val="43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;17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вою подготовку по орфографии и пункту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1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;20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вою подготовку по орфографии и пунктуац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;23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Речь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тогового повтор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___»_________20___                                                    Учитель _________________________(__________________)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            ________________________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91"/>
        <w:gridCol w:w="1598"/>
        <w:gridCol w:w="4107"/>
        <w:gridCol w:w="1047"/>
        <w:gridCol w:w="1040"/>
        <w:gridCol w:w="2106"/>
        <w:gridCol w:w="2595"/>
      </w:tblGrid>
      <w:tr>
        <w:trPr>
          <w:trHeight w:val="43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;18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ени существительного в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;30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изложение «Черный ко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;8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чинение на тему «Знакомство…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;17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ен прилага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тогового обобщ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20___                                                 Учитель _________________________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____________________________(________________________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93"/>
        <w:gridCol w:w="1598"/>
        <w:gridCol w:w="4114"/>
        <w:gridCol w:w="1050"/>
        <w:gridCol w:w="1046"/>
        <w:gridCol w:w="2108"/>
        <w:gridCol w:w="2609"/>
      </w:tblGrid>
      <w:tr>
        <w:trPr>
          <w:trHeight w:val="4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-24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24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тогового обобщ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_»_____________20___                                                Учитель _________________________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___________________________(____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Б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93"/>
        <w:gridCol w:w="1598"/>
        <w:gridCol w:w="4114"/>
        <w:gridCol w:w="1050"/>
        <w:gridCol w:w="1046"/>
        <w:gridCol w:w="2108"/>
        <w:gridCol w:w="2609"/>
      </w:tblGrid>
      <w:tr>
        <w:trPr>
          <w:trHeight w:val="4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-24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23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итогового обобщ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20___                                          Учитель _________________________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_______________________(__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93"/>
        <w:gridCol w:w="1598"/>
        <w:gridCol w:w="4115"/>
        <w:gridCol w:w="1050"/>
        <w:gridCol w:w="1046"/>
        <w:gridCol w:w="2108"/>
        <w:gridCol w:w="2609"/>
      </w:tblGrid>
      <w:tr>
        <w:trPr>
          <w:trHeight w:val="43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,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да. Уроки обобщения и повтор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20___                                                                             Учитель _________________________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__________________________________(_____________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4"/>
        <w:gridCol w:w="1598"/>
        <w:gridCol w:w="4103"/>
        <w:gridCol w:w="1051"/>
        <w:gridCol w:w="1047"/>
        <w:gridCol w:w="2109"/>
        <w:gridCol w:w="2614"/>
      </w:tblGrid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е хокку. Особенности жанр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Уроки обобщающего повтор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20___                                                    Учитель _________________________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            ________________________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Б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4"/>
        <w:gridCol w:w="1598"/>
        <w:gridCol w:w="4103"/>
        <w:gridCol w:w="1051"/>
        <w:gridCol w:w="1047"/>
        <w:gridCol w:w="2109"/>
        <w:gridCol w:w="2614"/>
      </w:tblGrid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ские хокку. Особенности жанр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Уроки обобщающего повторе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20___                                                    Учитель _________________________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            ________________________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внеурочная деятель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- класс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4"/>
        <w:gridCol w:w="1598"/>
        <w:gridCol w:w="4103"/>
        <w:gridCol w:w="1051"/>
        <w:gridCol w:w="1047"/>
        <w:gridCol w:w="2109"/>
        <w:gridCol w:w="2614"/>
      </w:tblGrid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;13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. Аннотац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20___                                                    Учитель _________________________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            ________________________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внеурочная деятель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- класс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Грудистова Юлия Парфирье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18 / 2019 учебный год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4"/>
        <w:gridCol w:w="1598"/>
        <w:gridCol w:w="4103"/>
        <w:gridCol w:w="1051"/>
        <w:gridCol w:w="1047"/>
        <w:gridCol w:w="2109"/>
        <w:gridCol w:w="2614"/>
      </w:tblGrid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о основному КТП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роведения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;15.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. Люби и знай свой горо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20___                                                    Учитель _________________________(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ГБОУ гимназии № 330 по УВР             ________________________(__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05:00Z</dcterms:created>
  <dc:creator>user</dc:creator>
  <dc:description/>
  <dc:language>en-US</dc:language>
  <cp:lastModifiedBy>Пользователь Windows</cp:lastModifiedBy>
  <dcterms:modified xsi:type="dcterms:W3CDTF">2019-05-12T23:05:00Z</dcterms:modified>
  <cp:revision>2</cp:revision>
  <dc:subject/>
  <dc:title/>
</cp:coreProperties>
</file>