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4  А, Б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 старост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 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Страхова Л.Л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Б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4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ак средство выражения: характер линий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ритм ли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 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Страхова Л.Л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трёх братьев-масте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 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Страхова Л.Л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Б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трёх братьев-масте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 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Страхова Л.Л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ая композиц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артин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 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Страхова Л.Л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рупны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елких деталей, завершение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Миноженко Т.Е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28 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И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Б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/>
        <w:br/>
        <w:t xml:space="preserve">                                                                              2018/ 2019 учебный год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25"/>
        <w:gridCol w:w="1678"/>
        <w:gridCol w:w="4840"/>
        <w:gridCol w:w="1107"/>
        <w:gridCol w:w="972"/>
        <w:gridCol w:w="1942"/>
        <w:gridCol w:w="2081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основному КТ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рупны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елких деталей, завершение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марта  2019                                                                   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Никулина М.Г.</w:t>
      </w:r>
      <w:r>
        <w:rPr>
          <w:rFonts w:cs="Times New Roman" w:ascii="Times New Roman" w:hAnsi="Times New Roman"/>
          <w:sz w:val="24"/>
          <w:szCs w:val="24"/>
        </w:rPr>
        <w:t xml:space="preserve"> (  _____________________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ГБОУ гимназии № 330  по УВР    </w:t>
      </w:r>
      <w:r>
        <w:rPr>
          <w:rFonts w:cs="Times New Roman" w:ascii="Times New Roman" w:hAnsi="Times New Roman"/>
          <w:sz w:val="24"/>
          <w:szCs w:val="24"/>
          <w:u w:val="single"/>
        </w:rPr>
        <w:t>__Жаринов А.Г._</w:t>
      </w:r>
      <w:r>
        <w:rPr>
          <w:rFonts w:cs="Times New Roman" w:ascii="Times New Roman" w:hAnsi="Times New Roman"/>
          <w:sz w:val="24"/>
          <w:szCs w:val="24"/>
        </w:rPr>
        <w:t xml:space="preserve">  ( _____________________________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марта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6:00Z</dcterms:created>
  <dc:creator>123</dc:creator>
  <dc:description/>
  <dc:language>en-US</dc:language>
  <cp:lastModifiedBy>Пользователь Windows</cp:lastModifiedBy>
  <dcterms:modified xsi:type="dcterms:W3CDTF">2019-05-13T01:26:00Z</dcterms:modified>
  <cp:revision>2</cp:revision>
  <dc:subject/>
  <dc:title/>
</cp:coreProperties>
</file>