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тировки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____русский язык </w:t>
      </w:r>
    </w:p>
    <w:p>
      <w:pPr>
        <w:pStyle w:val="Normal"/>
        <w:rPr/>
      </w:pPr>
      <w:r>
        <w:rPr>
          <w:sz w:val="28"/>
          <w:szCs w:val="28"/>
        </w:rPr>
        <w:t>Класс      _____9 б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ь  __Страхова Л.Л. </w:t>
        <w:br/>
        <w:t xml:space="preserve">                                                                              2018__/ 2019__   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7"/>
        <w:gridCol w:w="1617"/>
        <w:gridCol w:w="4426"/>
        <w:gridCol w:w="1247"/>
        <w:gridCol w:w="972"/>
        <w:gridCol w:w="2081"/>
        <w:gridCol w:w="2219"/>
      </w:tblGrid>
      <w:tr>
        <w:trPr>
          <w:trHeight w:val="48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 основному КТ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50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, 20.05. 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 20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о теме «Культура речи». «Правописание: орфография и пунктуац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те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«28» марта 2019                                                                      Учитель   Страхова Л.Л.._(  _____________________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ГБОУ гимназии № 330  по УВР    ________________ ( _________________________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март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2:00Z</dcterms:created>
  <dc:creator>Mama</dc:creator>
  <dc:description/>
  <cp:keywords/>
  <dc:language>en-US</dc:language>
  <cp:lastModifiedBy>Luba</cp:lastModifiedBy>
  <cp:lastPrinted>2019-03-25T15:17:00Z</cp:lastPrinted>
  <dcterms:modified xsi:type="dcterms:W3CDTF">2019-04-22T19:34:00Z</dcterms:modified>
  <cp:revision>9</cp:revision>
  <dc:subject/>
  <dc:title>Лист корректировки рабочей программы</dc:title>
</cp:coreProperties>
</file>