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ОУ Невского района Санкт – Петербурга гимназия № 3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                                                                    УТВЕРЖДА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й совет                                                             Директор ГБОУ гимназии №3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ОУ гимназии №330                                                            _____________ О.В.Кореневск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_________                                                           приказ №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                                                             от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2"/>
        <w:jc w:val="center"/>
        <w:rPr>
          <w:rStyle w:val="S1"/>
          <w:b/>
          <w:b/>
          <w:sz w:val="28"/>
        </w:rPr>
      </w:pPr>
      <w:r>
        <w:rPr>
          <w:rStyle w:val="S1"/>
          <w:b/>
          <w:sz w:val="28"/>
        </w:rPr>
        <w:t>Рабочая  программа по внеурочной деятельности</w:t>
      </w:r>
    </w:p>
    <w:p>
      <w:pPr>
        <w:pStyle w:val="P2"/>
        <w:jc w:val="center"/>
        <w:rPr>
          <w:rStyle w:val="S1"/>
          <w:b/>
          <w:b/>
          <w:sz w:val="28"/>
        </w:rPr>
      </w:pPr>
      <w:r>
        <w:rPr>
          <w:rStyle w:val="S1"/>
          <w:b/>
          <w:sz w:val="28"/>
        </w:rPr>
        <w:t>«Лаборатория Креативности»</w:t>
      </w:r>
    </w:p>
    <w:p>
      <w:pPr>
        <w:pStyle w:val="P2"/>
        <w:jc w:val="center"/>
        <w:rPr>
          <w:rStyle w:val="S1"/>
          <w:b/>
          <w:b/>
          <w:sz w:val="28"/>
        </w:rPr>
      </w:pPr>
      <w:r>
        <w:rPr>
          <w:rStyle w:val="S1"/>
          <w:b/>
          <w:sz w:val="28"/>
        </w:rPr>
        <w:t>для  6-х  классов</w:t>
      </w:r>
    </w:p>
    <w:p>
      <w:pPr>
        <w:pStyle w:val="P2"/>
        <w:spacing w:before="280" w:after="0"/>
        <w:jc w:val="center"/>
        <w:rPr/>
      </w:pPr>
      <w:r>
        <w:rPr>
          <w:rStyle w:val="S1"/>
        </w:rPr>
        <w:t>срок реализации – 1 год (34 ч)</w:t>
      </w:r>
    </w:p>
    <w:p>
      <w:pPr>
        <w:pStyle w:val="P2"/>
        <w:spacing w:before="280" w:after="0"/>
        <w:jc w:val="center"/>
        <w:rPr/>
      </w:pPr>
      <w:r>
        <w:rPr>
          <w:rStyle w:val="S1"/>
        </w:rPr>
        <w:t>ГБОУ гимназии № 330</w:t>
      </w:r>
    </w:p>
    <w:p>
      <w:pPr>
        <w:pStyle w:val="P2"/>
        <w:spacing w:before="280" w:after="0"/>
        <w:jc w:val="center"/>
        <w:rPr/>
      </w:pPr>
      <w:r>
        <w:rPr>
          <w:rStyle w:val="S1"/>
        </w:rPr>
        <w:t>Невского района Санкт-Петербурга</w:t>
      </w:r>
    </w:p>
    <w:p>
      <w:pPr>
        <w:pStyle w:val="P2"/>
        <w:spacing w:before="280" w:after="0"/>
        <w:jc w:val="center"/>
        <w:rPr>
          <w:rStyle w:val="S1"/>
        </w:rPr>
      </w:pPr>
      <w:r>
        <w:rPr/>
      </w:r>
    </w:p>
    <w:p>
      <w:pPr>
        <w:pStyle w:val="P2"/>
        <w:spacing w:before="280" w:after="0"/>
        <w:jc w:val="center"/>
        <w:rPr>
          <w:rStyle w:val="S1"/>
        </w:rPr>
      </w:pPr>
      <w:r>
        <w:rPr/>
      </w:r>
    </w:p>
    <w:p>
      <w:pPr>
        <w:pStyle w:val="P2"/>
        <w:spacing w:before="280" w:after="0"/>
        <w:rPr>
          <w:rStyle w:val="S1"/>
        </w:rPr>
      </w:pPr>
      <w:r>
        <w:rPr/>
      </w:r>
    </w:p>
    <w:p>
      <w:pPr>
        <w:pStyle w:val="P2"/>
        <w:spacing w:before="0" w:after="0"/>
        <w:jc w:val="right"/>
        <w:rPr/>
      </w:pPr>
      <w:r>
        <w:rPr>
          <w:rStyle w:val="S1"/>
        </w:rPr>
        <w:t>Составитель:</w:t>
      </w:r>
    </w:p>
    <w:p>
      <w:pPr>
        <w:pStyle w:val="P2"/>
        <w:spacing w:before="0" w:after="0"/>
        <w:jc w:val="right"/>
        <w:rPr/>
      </w:pPr>
      <w:r>
        <w:rPr>
          <w:rStyle w:val="S1"/>
        </w:rPr>
        <w:t xml:space="preserve">педагог- психолог </w:t>
      </w:r>
    </w:p>
    <w:p>
      <w:pPr>
        <w:pStyle w:val="P2"/>
        <w:spacing w:before="0" w:after="0"/>
        <w:jc w:val="right"/>
        <w:rPr/>
      </w:pPr>
      <w:r>
        <w:rPr>
          <w:rStyle w:val="S1"/>
        </w:rPr>
        <w:t>Арно Т.В.</w:t>
      </w:r>
    </w:p>
    <w:p>
      <w:pPr>
        <w:pStyle w:val="P2"/>
        <w:spacing w:before="0" w:after="0"/>
        <w:jc w:val="right"/>
        <w:rPr/>
      </w:pPr>
      <w:r>
        <w:rPr>
          <w:rStyle w:val="S1"/>
        </w:rPr>
        <w:t>педагог первой категории</w:t>
      </w:r>
    </w:p>
    <w:p>
      <w:pPr>
        <w:pStyle w:val="P2"/>
        <w:spacing w:before="0" w:after="0"/>
        <w:jc w:val="right"/>
        <w:rPr/>
      </w:pPr>
      <w:r>
        <w:rPr>
          <w:rStyle w:val="S1"/>
        </w:rPr>
        <w:t>Позднева П.М.</w:t>
      </w:r>
    </w:p>
    <w:p>
      <w:pPr>
        <w:pStyle w:val="P2"/>
        <w:spacing w:before="0" w:after="0"/>
        <w:rPr>
          <w:rStyle w:val="S1"/>
        </w:rPr>
      </w:pPr>
      <w:r>
        <w:rPr/>
      </w:r>
    </w:p>
    <w:p>
      <w:pPr>
        <w:pStyle w:val="P2"/>
        <w:spacing w:before="280" w:after="0"/>
        <w:rPr>
          <w:rStyle w:val="S1"/>
        </w:rPr>
      </w:pPr>
      <w:r>
        <w:rPr/>
      </w:r>
    </w:p>
    <w:p>
      <w:pPr>
        <w:pStyle w:val="P2"/>
        <w:rPr>
          <w:rStyle w:val="S1"/>
        </w:rPr>
      </w:pPr>
      <w:r>
        <w:rPr/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3"/>
        <w:jc w:val="center"/>
        <w:rPr/>
      </w:pPr>
      <w:r>
        <w:rPr>
          <w:rStyle w:val="S1"/>
        </w:rPr>
        <w:t>Санкт-Петербург</w:t>
      </w:r>
    </w:p>
    <w:p>
      <w:pPr>
        <w:pStyle w:val="P4"/>
        <w:jc w:val="center"/>
        <w:rPr/>
      </w:pPr>
      <w:r>
        <w:rPr/>
        <w:t>201</w:t>
      </w:r>
      <w:r>
        <w:rPr>
          <w:lang w:val="en-US"/>
        </w:rPr>
        <w:t>6</w:t>
      </w:r>
      <w:r>
        <w:rPr/>
        <w:t xml:space="preserve">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рс внеурочной деятельности «Лаборатория креативности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учащихся 6-х классов. Арт-терапевтические занятия проводятся в формате мастер-классов по два академических часа один раз в две неде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развитие креативности в процессе освоения основ теории и практики современного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>: формирование и развитие следующих личностных, предметных и межпредметных  навыков, знаний и ум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 навыки и результаты освоения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свободного взаимодействия в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брожелательно и терпеливо взаимодействовать в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анализа делового и личност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эффективного использования  различных типов взаимодействия (вербальный, вневербальный, тактильный, визуальны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вык эффективного участия в проектной деятельности в процессе создания продуктов проек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планировать, реализовывать и оценивать результаты проектной деятельности в условиях коллектив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позитивного отношения к своим творческим возможно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безопасного выражения чувств и конструктивного выражения критических су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анализа эмоциональных состояний, умения оценивать невербальные способы передачи эмоций (характерная для различных эмоциональных состояний мимика, жесты, поз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создания креативных импульсов (пробуждения воображения и творческого потенциа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знания об особенностях человеческого мышления (стереотипического, креативного, конвергентного и дивергент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решения логических задач: анализа, сравнения, обобщения, установления аналогий, построения рассуждений и выв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построения адекватной самооценки, выражения результатов самопо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навыки, знания и результаты осво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лекса знаний о следующих техниках, стилях и направлениях современного искус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сталляция, лэнд-арт, кинетическая скульптура, энвайронмент, реди-ме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онизм, перформанс, хэппен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имация (ее виды и техники), видео-арт, фотография (ее виды и тех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страктная живопись (лирическая и геометрическая абстрак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особенностях современного искусства закрепляется в процессе обретения навыков создания объектов современ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навык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современном искусстве, как инструменте самопознания в контексте окружающего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восприятия и анализа эмоций, выраженных в фигуративном и нефигуративном искус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6"/>
        <w:gridCol w:w="1843"/>
        <w:gridCol w:w="1985"/>
        <w:gridCol w:w="29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мастер-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элементы содерж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алля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 инструме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по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 теме «Знаком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сталляций участниками мастер-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астниками группы и особенностями курса «Арт- терап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. «Что такое инсталляция?».  Примеры инсталляций в художественной практ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свободного взаимодействия в группе, актуализация и закрепление правил поведения в процессе проведения групповых занятий (психологических тренингов). Знакомство с новым видом искусства (актуализация знаний) и развитие навыка креативности в процессе реализации творческ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нд-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 инструмент развит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еа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дискуссия группы по теме «Креативность, фантазия, вообра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ъектов ленд- арта участниками мастер-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. «Что такое ленд- арт?».  Примеры объектов ленд- арта в художественной практ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 в процессе создания объекта лэнд-арта. Знакомство с особенностями объектов лэнд- арт и формирование навыка анализа эмоциональных состояний, возникающих при знакомстве с произведениями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ео- 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 инструмент развит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еа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дискуссия группы по теме «Креативность, фантазия, вообра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фотоаппаратами в режиме виде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ъектов видео- арта участниками мастер-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. «Что такое видео- арт?».  Примеры объектов видео- арта в художественной практ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(актуализация) комплекса знаний о видео- арте и инструментах создания видео- арта, развитие навыка креативности в процессе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безопасного выражения чувств и конструктивного выражения критических суждений о творческих работах участников группы в процессе рефлексии.</w:t>
            </w:r>
            <w:r>
              <w:rPr>
                <w:rStyle w:val="Appleconvertedspace"/>
                <w:rFonts w:eastAsia="Times New Roman" w:cs="Arial" w:ascii="Arial" w:hAnsi="Arial"/>
                <w:color w:val="333333"/>
                <w:sz w:val="18"/>
                <w:szCs w:val="18"/>
                <w:shd w:fill="FFFFFF" w:val="clear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льтипл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хнике «перекладка», как инструмент развит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еа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дискуссия группы по теме «Креативность, фантазия, вообра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мультипликационных фильмов в технике «перекла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ов участниками мастер-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. «Виды современной анимации». Просмотр примеров анимационных рол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 взаимодействия в группе, актуализация знаний учащихся о фантазии и вооб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(актуализация) комплекса знаний о современной мультипликации и инструментах создания анимационных роликов, развитие навыка креативности в процессе освоения анимационной техники «перекла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безопасного выражения чувств и конструктивного выражения критических суждений о творческих работах участников группы в процессе рефлек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ка и искусство. Особенности восприятия зрительных объектов человеком. Образовательное путешествие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ей оптик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объектами оп-арта в Музее оп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деорепортажа о посещении музе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е иллюзии и особенности восприятия человеком потока визуальной информаци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ов работы с визуальной информацией, навыков решения логических задач: анализа, сравнения, обобщения, установления аналогий, построения рассуждений и выводов. Развитие навыка креативности в процессе создания видеорепортажа по итогам посещения экспозиции Музея оп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портажная фотограф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 инструмент анализа делового и личност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дискуссия группы по теме «Деловое и личностное взаимодей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фотоаппаратами в режиме «портретная съемка» и «спортивный реж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ерии репортажных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Жанры фотографии». Просмотр и анализ примеров различных жанров фотограф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 Выделение особенностей репортажной съемк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развитие навыков анализа делового и личностного взаимодействия,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инициативу в поиске и сборе различного рода информации для выполнения коллективной (групповой) работы, навык эффективного участия в проектной деятельности в процессе создания серии фотографий в стилистике репортажной съе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формансы и хэппенин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 инструмент развития и анализа делового и личност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дискуссия группы по теме «Деловое и личностное взаимодей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ерформанса по теме «Взаимодей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видности акционизма в истории искус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 Особенности перформанс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(актуализация) комплекса знаний о современных видах акционного искусства- перформанс и хэппенинг. Формирование представлений о современном искусстве, как инструменте самопознания в контексте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авыков анализа делового и личностного взаимодействия в процессе создание перформансов и хэппенингов, актуализация навыков безопасного выражения чувств и конструктивного выражения критических суждений о творческих работах участников группы в процессе рефлек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формансы и хэппенин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 инструмент развития и анализа делового и личност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дискуссия группы по теме «Деловое и личностное взаимодей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хэппенига по теме «Взаимодей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видности акционизма в истории искус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 Особенности хэппенинг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ковой инсталля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 инструмент развития ауди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дискуссия группы по теме «Многообразие способов коммуникации в современном ми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вуковой инстал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. Разновидности инсталляций в искус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Особенности создания звуковых инсталляций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 актуализация навыков анализа различных типов источников информации, сопоставления и систематизации полученн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эффективной аудиокоммуникации в процессе создания звуковой инстал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сочная ани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 инструмент развития тактильного и визуа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дискуссия группы по теме «Многообразие способов коммуникации в современном ми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объектов песочной анимации. Создание мультфильма в технике песочной анимации на тему «Об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. «Виды современной анимации». Просмотр примеров анимационных рол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 Особенности съемки объектов песочной анимаци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тактильного и визуального взаимодействия. Формирование и актуализация комплекса знаний о современных видах анимации. Развитие навыка креативности в процессе создания анимационного ролика в технике песочной ани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третная фотограф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формирования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моц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дискуссия группы по теме «Многообразие эмоциональный состояний. Способы выражения эмо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фотоаппаратом в режиме «портретная съем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ерии фотографий на тему «Заповедник эмо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Жанры фотографии». Просмотр и анализ примеров различных жанров фотограф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 Выделение особенностей постановочной фотографии, портретной съемк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анализа эмоциональных состояний, умения оценивать невербальные способы передачи эмоций (характерная для различных эмоциональных состояний мимика, жесты, позы). Формирование навыка восприятия и анализа эмоций, выраженных в фигуративном и нефигуративном искусстве (на примере произведений портретной фотографии и лирической абстракции). Формирование представлений о многообразии инструментов презентации эмоциональных состояний в процессе создания серии портретов в технике фотографии и панно в стилистике абстрактного экспрессион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рическая абстр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 способ передач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моционального состоя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дискуссия группы по теме «Многообразие эмоциональный состояний. Инструменты выражения и регулирования эмоц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анно красками в стилистике абстрактного экспрессионизма на тему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абстрактного искусства. Сравнение творчества К. Малевича, В. Кандинского и Д. Поллока. Особенности лирической абстракции и абстрактного экспрессионизм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, реализация и самооценка в проектной деятельности. Проект в техни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имации крас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дискуссия группы по теме «Особенности планирования деятельности, способы достижения поставленных целей, оценка результатов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екта мультфильма в технике анимаци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. «Виды современной анимации». Просмотр примеров анимационных рол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 Анимационные фильмы Петрова и Норштейн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и формирование навыков коллективной проектной деятельности. Формирование умения планировать, реализовывать и оценивать результаты проектной деятельности в условиях коллективной работы. Формирование навыков безопасного выражения чувств и конструктивного выражения критических суждений о творческих работах участников группы. Актуализация знаний о современной мультипликации и навыков креативности в процессе создания анимационного ролика в технике анимация красками. Формирование представления о многообразии материалов для творчества и развитие навыка взаимодействия в процессе создания проекта «Маршмеллоуз- та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, реализация и самооценка в проектной деятельности.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шмеллоуз- тау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дискуссия группы по теме «Особенности планирования деятельности, способы достижения поставленных целей, оценка результатов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руппового проекта «Маршмеллоуз- таун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остроения объектов «Маршмеллоуз- таун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нвайрон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ди-мей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инструме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по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дискуссия групп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опозн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ди-мейда или энвайронмента и обоснование концепции арт-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. «Что такое реди- мейд и энвайронмент?». Рассмотрение концепции арт- объектов в формате реди- мейдов и энвайронментов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и актуализация навыков построения адекватной самооценки, выражения результатов самопознания. Формирование навыков реализации результатов самоанализа в процессе создания реди- мейдов (или энвайронментов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- объект, как автопортрет художник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втопортрета в выбранном виде и технике современного искус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портрет в истории искусства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адекватной самопрезентации в процессе создания автопортрета. Обучение навыкам анализа автопортретов участников группы и корректному выражению критических суждений. Актуализация знаний об эмпатии и умению толерантно относиться к возможности существования у людей различных точек зрения, проявлять терпимость и доброжелательность к одноклассник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и обсуждение арт- объектов. Подведение итогов курса. Рефлексия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в группе, анализ созданных в процессе курса арт-объектов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актуализация навыков аргументировано отвечать на вопросы, обосновывать свою точку зрения, корректное оценочное суждение, участвовать в диалоге, общей беседе, выполняя принятые правила речевого поведения в процессе подведения итогов кур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4"/>
        <w:spacing w:before="280" w:after="2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7:00Z</dcterms:created>
  <dc:creator>user</dc:creator>
  <dc:description/>
  <cp:keywords/>
  <dc:language>en-US</dc:language>
  <cp:lastModifiedBy>user</cp:lastModifiedBy>
  <dcterms:modified xsi:type="dcterms:W3CDTF">2018-05-28T12:37:00Z</dcterms:modified>
  <cp:revision>2</cp:revision>
  <dc:subject/>
  <dc:title/>
</cp:coreProperties>
</file>