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БОУ Невского района Санкт – Петербурга гимназия № 33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                                                                    УТВЕРЖДАЮ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й совет                                                             Директор ГБОУ гимназии №33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БОУ гимназии №330                                                            _____________ О.В.Кореневска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_________                                                           приказ №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_                                                             от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2"/>
        <w:jc w:val="center"/>
        <w:rPr>
          <w:rStyle w:val="S1"/>
          <w:b/>
          <w:b/>
          <w:sz w:val="28"/>
        </w:rPr>
      </w:pPr>
      <w:r>
        <w:rPr>
          <w:rStyle w:val="S1"/>
          <w:b/>
          <w:sz w:val="28"/>
        </w:rPr>
        <w:t>Рабочая  программа по внеурочной деятельности</w:t>
      </w:r>
    </w:p>
    <w:p>
      <w:pPr>
        <w:pStyle w:val="P2"/>
        <w:jc w:val="center"/>
        <w:rPr>
          <w:rStyle w:val="S1"/>
          <w:b/>
          <w:b/>
          <w:sz w:val="28"/>
        </w:rPr>
      </w:pPr>
      <w:r>
        <w:rPr>
          <w:rStyle w:val="S1"/>
          <w:b/>
          <w:sz w:val="28"/>
        </w:rPr>
        <w:t>«Мультистудия»</w:t>
      </w:r>
    </w:p>
    <w:p>
      <w:pPr>
        <w:pStyle w:val="P2"/>
        <w:jc w:val="center"/>
        <w:rPr>
          <w:rStyle w:val="S1"/>
          <w:b/>
          <w:b/>
          <w:sz w:val="28"/>
        </w:rPr>
      </w:pPr>
      <w:r>
        <w:rPr>
          <w:rStyle w:val="S1"/>
          <w:b/>
          <w:sz w:val="28"/>
        </w:rPr>
        <w:t>для  5-х  классов</w:t>
      </w:r>
    </w:p>
    <w:p>
      <w:pPr>
        <w:pStyle w:val="P2"/>
        <w:spacing w:before="280" w:after="0"/>
        <w:jc w:val="center"/>
        <w:rPr/>
      </w:pPr>
      <w:r>
        <w:rPr>
          <w:rStyle w:val="S1"/>
        </w:rPr>
        <w:t>срок реализации – 1 год (34 ч)</w:t>
      </w:r>
    </w:p>
    <w:p>
      <w:pPr>
        <w:pStyle w:val="P2"/>
        <w:spacing w:before="280" w:after="0"/>
        <w:jc w:val="center"/>
        <w:rPr/>
      </w:pPr>
      <w:r>
        <w:rPr>
          <w:rStyle w:val="S1"/>
        </w:rPr>
        <w:t>ГБОУ гимназии № 330</w:t>
      </w:r>
    </w:p>
    <w:p>
      <w:pPr>
        <w:pStyle w:val="P2"/>
        <w:spacing w:before="280" w:after="0"/>
        <w:jc w:val="center"/>
        <w:rPr/>
      </w:pPr>
      <w:r>
        <w:rPr>
          <w:rStyle w:val="S1"/>
        </w:rPr>
        <w:t>Невского района Санкт-Петербурга</w:t>
      </w:r>
    </w:p>
    <w:p>
      <w:pPr>
        <w:pStyle w:val="P2"/>
        <w:spacing w:before="280" w:after="0"/>
        <w:jc w:val="center"/>
        <w:rPr>
          <w:rStyle w:val="S1"/>
        </w:rPr>
      </w:pPr>
      <w:r>
        <w:rPr/>
      </w:r>
    </w:p>
    <w:p>
      <w:pPr>
        <w:pStyle w:val="P2"/>
        <w:spacing w:before="280" w:after="0"/>
        <w:jc w:val="center"/>
        <w:rPr>
          <w:rStyle w:val="S1"/>
        </w:rPr>
      </w:pPr>
      <w:r>
        <w:rPr/>
      </w:r>
    </w:p>
    <w:p>
      <w:pPr>
        <w:pStyle w:val="P2"/>
        <w:spacing w:before="280" w:after="0"/>
        <w:rPr>
          <w:rStyle w:val="S1"/>
        </w:rPr>
      </w:pPr>
      <w:r>
        <w:rPr/>
      </w:r>
    </w:p>
    <w:p>
      <w:pPr>
        <w:pStyle w:val="P2"/>
        <w:spacing w:before="0" w:after="0"/>
        <w:jc w:val="right"/>
        <w:rPr/>
      </w:pPr>
      <w:r>
        <w:rPr>
          <w:rStyle w:val="S1"/>
        </w:rPr>
        <w:t>Автор</w:t>
      </w:r>
      <w:bookmarkStart w:id="0" w:name="_GoBack"/>
      <w:bookmarkEnd w:id="0"/>
      <w:r>
        <w:rPr>
          <w:rStyle w:val="S1"/>
        </w:rPr>
        <w:t>:</w:t>
      </w:r>
    </w:p>
    <w:p>
      <w:pPr>
        <w:pStyle w:val="P2"/>
        <w:spacing w:before="0" w:after="0"/>
        <w:jc w:val="right"/>
        <w:rPr/>
      </w:pPr>
      <w:r>
        <w:rPr>
          <w:rStyle w:val="S1"/>
        </w:rPr>
        <w:t>педагог первой категории</w:t>
      </w:r>
    </w:p>
    <w:p>
      <w:pPr>
        <w:pStyle w:val="P2"/>
        <w:spacing w:before="0" w:after="0"/>
        <w:jc w:val="right"/>
        <w:rPr/>
      </w:pPr>
      <w:r>
        <w:rPr>
          <w:rStyle w:val="S1"/>
        </w:rPr>
        <w:t>Позднева П.М.</w:t>
      </w:r>
    </w:p>
    <w:p>
      <w:pPr>
        <w:pStyle w:val="P2"/>
        <w:spacing w:before="0" w:after="0"/>
        <w:rPr>
          <w:rStyle w:val="S1"/>
        </w:rPr>
      </w:pPr>
      <w:r>
        <w:rPr/>
      </w:r>
    </w:p>
    <w:p>
      <w:pPr>
        <w:pStyle w:val="P2"/>
        <w:spacing w:before="280" w:after="0"/>
        <w:rPr>
          <w:rStyle w:val="S1"/>
        </w:rPr>
      </w:pPr>
      <w:r>
        <w:rPr/>
      </w:r>
    </w:p>
    <w:p>
      <w:pPr>
        <w:pStyle w:val="P2"/>
        <w:rPr>
          <w:rStyle w:val="S1"/>
        </w:rPr>
      </w:pPr>
      <w:r>
        <w:rPr/>
      </w:r>
    </w:p>
    <w:p>
      <w:pPr>
        <w:pStyle w:val="P2"/>
        <w:jc w:val="center"/>
        <w:rPr>
          <w:rStyle w:val="S1"/>
        </w:rPr>
      </w:pPr>
      <w:r>
        <w:rPr/>
      </w:r>
    </w:p>
    <w:p>
      <w:pPr>
        <w:pStyle w:val="P3"/>
        <w:jc w:val="center"/>
        <w:rPr/>
      </w:pPr>
      <w:r>
        <w:rPr>
          <w:rStyle w:val="S1"/>
        </w:rPr>
        <w:t>Санкт-Петербург</w:t>
      </w:r>
    </w:p>
    <w:p>
      <w:pPr>
        <w:pStyle w:val="P4"/>
        <w:jc w:val="center"/>
        <w:rPr/>
      </w:pPr>
      <w:r>
        <w:rPr/>
        <w:t>2015 год</w:t>
      </w:r>
    </w:p>
    <w:p>
      <w:pPr>
        <w:pStyle w:val="P4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анимационного курса «Мультистуд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реативного мышления в процессе создания анимационных фильм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лекса предметных, метапредметных и личностных навыков, среди которых необходимо выделить следующие навыки:</w:t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базовых навыков практического использования фотоаппарата, штатива и анимационного планш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базовых навыков съемки анимационных роликов в технике анимации красками, технике «перекладка» и смешанной техни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 развитие навыков импорта данных (фотографий) с внешних носителей информации на компьютер, а также монтажа анимационных роликов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ica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и личност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 развитие навыков актуализации знаний, полученных на уроках истории и искусства, в процессе создания анимационного ролика к интегрированному уроку «Боги, герои и люд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эффективной презентации анимационных проектов внеурочной деятельности на уроках истории и искус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а актуализации знаний о Великой Отечественной войне в творческих проектах, развитие уважения к прошлому своей стр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навыков свободного взаимодействия в групп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навыков креативного решения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навыка позитивного отношения к результатам творческ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навыков проектной деятельности в условиях коллективного создания проекта.</w:t>
      </w:r>
    </w:p>
    <w:p>
      <w:pPr>
        <w:pStyle w:val="Normal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навыка планирования, реализации и критической оценки результатов проектной деятельности в условиях создания индивидуального про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а передачи полученных знаний и умений в области анимации в процессе совместного с родителями создания анимационного рол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занятий, содержание курса и количество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анимационного курса «Мультистудия» проводятся один раз в две недели в формате мастер- классов (34 часа в год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  <w:gridCol w:w="1113"/>
      </w:tblGrid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курс анимации. Мультфильм «Титры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мация красками. Основы передачи движения в анимации. Мультфильм «Танец точек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фильм «Времена года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фильм «Перелетные птицы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южета и персонажей короткометражных мультфильмов. Мультфильм на свободную тему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фильм «Новогоднее чудо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фильм «Боги, герои и люди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аботы в технике «перекладка». Мультфильм «Аквариум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нимационного ролика в смешанной технике. Мультфильм «День Победы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ой проект на свободную тему в технике по выбору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ой «Мультистудии». Мастер- класс для родителе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ник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ть/поним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работы зеркального фотоаппарата в режиме мануальной фокусиров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использования штатива в процессе съемки анимационного филь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импорта данных с внешних носителей на компьют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использования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Picasa</w:t>
      </w:r>
      <w:r>
        <w:rPr>
          <w:rFonts w:cs="Times New Roman" w:ascii="Times New Roman" w:hAnsi="Times New Roman"/>
          <w:sz w:val="24"/>
          <w:szCs w:val="24"/>
        </w:rPr>
        <w:t xml:space="preserve"> для монтажа анимационных рол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здания анимационных фильмов (стадии реализации анимационных фильмов, профессии людей и их функции на различных стадиях производст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хники съемки анимационных фильм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о- технологические особенности съемки анимационных роликов в трех техниках: анимация красками, техника перекладка и смешанная техни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ученик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анимационный фильм в трех техниках (анимация красками, техника «перекладка» и смешанная техни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продукты различных стадий анимационного процесс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 этап- эскизы (фломастерами, карандашами, красками и т.д. на листах бумаги), «раскадровки» и краткое описание истории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мочный этап- фотографии объектов, расположенных на анимационном планшете, создание объектов на анимационном планшете (красками, фломастерами, стикерами и т.д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нтажный этап- создание анимационного ролика из комплекса фотографий с наложением звука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ica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, реализовывать, создавать эффективную презентацию и критически оценивать результаты анимацион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ывать анимационный проект, взаимодействуя с группой участников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ть навыкам съемки анимационного фильма родителей в рамках специального мастер-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желательно и конструктивно выражать критическое суждение о результатах собственной работы и работы участников груп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утей своего культурного развития, профессионального самоопределения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личного и коллективного досуг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го художественного творчеств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го и эффективного решения задач в повседневной жизн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4"/>
        <w:jc w:val="center"/>
        <w:rPr/>
      </w:pPr>
      <w:r>
        <w:rPr/>
      </w:r>
    </w:p>
    <w:p>
      <w:pPr>
        <w:pStyle w:val="P4"/>
        <w:jc w:val="center"/>
        <w:rPr/>
      </w:pPr>
      <w:r>
        <w:rPr/>
      </w:r>
    </w:p>
    <w:p>
      <w:pPr>
        <w:pStyle w:val="P4"/>
        <w:jc w:val="center"/>
        <w:rPr/>
      </w:pPr>
      <w:r>
        <w:rPr/>
      </w:r>
    </w:p>
    <w:p>
      <w:pPr>
        <w:pStyle w:val="P4"/>
        <w:jc w:val="center"/>
        <w:rPr/>
      </w:pPr>
      <w:r>
        <w:rPr/>
      </w:r>
    </w:p>
    <w:p>
      <w:pPr>
        <w:pStyle w:val="P4"/>
        <w:jc w:val="center"/>
        <w:rPr/>
      </w:pPr>
      <w:r>
        <w:rPr/>
      </w:r>
    </w:p>
    <w:p>
      <w:pPr>
        <w:pStyle w:val="P4"/>
        <w:jc w:val="center"/>
        <w:rPr/>
      </w:pPr>
      <w:r>
        <w:rPr/>
      </w:r>
    </w:p>
    <w:p>
      <w:pPr>
        <w:pStyle w:val="P4"/>
        <w:jc w:val="center"/>
        <w:rPr/>
      </w:pPr>
      <w:r>
        <w:rPr/>
      </w:r>
    </w:p>
    <w:p>
      <w:pPr>
        <w:pStyle w:val="P4"/>
        <w:jc w:val="center"/>
        <w:rPr/>
      </w:pPr>
      <w:r>
        <w:rPr/>
      </w:r>
    </w:p>
    <w:p>
      <w:pPr>
        <w:pStyle w:val="P4"/>
        <w:jc w:val="center"/>
        <w:rPr/>
      </w:pPr>
      <w:r>
        <w:rPr/>
      </w:r>
    </w:p>
    <w:p>
      <w:pPr>
        <w:pStyle w:val="P4"/>
        <w:jc w:val="center"/>
        <w:rPr/>
      </w:pPr>
      <w:r>
        <w:rPr/>
      </w:r>
    </w:p>
    <w:p>
      <w:pPr>
        <w:pStyle w:val="P4"/>
        <w:jc w:val="center"/>
        <w:rPr/>
      </w:pPr>
      <w:r>
        <w:rPr/>
      </w:r>
    </w:p>
    <w:p>
      <w:pPr>
        <w:pStyle w:val="P4"/>
        <w:jc w:val="center"/>
        <w:rPr/>
      </w:pPr>
      <w:r>
        <w:rPr/>
      </w:r>
    </w:p>
    <w:p>
      <w:pPr>
        <w:pStyle w:val="P4"/>
        <w:jc w:val="center"/>
        <w:rPr/>
      </w:pPr>
      <w:r>
        <w:rPr/>
      </w:r>
    </w:p>
    <w:p>
      <w:pPr>
        <w:pStyle w:val="P4"/>
        <w:jc w:val="center"/>
        <w:rPr/>
      </w:pPr>
      <w:r>
        <w:rPr/>
      </w:r>
    </w:p>
    <w:tbl>
      <w:tblPr>
        <w:tblW w:w="991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22"/>
        <w:gridCol w:w="1701"/>
        <w:gridCol w:w="2551"/>
        <w:gridCol w:w="2126"/>
        <w:gridCol w:w="158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мастер-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элементы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бучения (личностные, метапредметные, предметны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курс анимации. Мультфильм «Титры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ультфильма «Тит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имирование названия студии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спользования штатива и зеркального фотоаппарата. Основы работы в технике анимации. Профессии анимационных студий (сценарист, художник, режиссер, оператор, звукорежиссер, актер озвучания и т.д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зовых навыков  практического использования фотоаппарата и штатива в процессе съемки анимационного ролика, а также основ работы в технике ани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навыков свободного взаимодействия в группе, актуализация и закрепление правил поведения в процессе проведения групповых занятий и техники безопасности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мация красками. Основы передачи движения в анимаци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ультфильма «Танец то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мирование движения точек на плоскост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аботы с зеркальным фотоаппаратом. Объектив и его функции, фокусировка в мануальном реж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аботы в технике анимации краскам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зовых навыков работы с зеркальным фотоаппаратом, освоение основных правил работы в технике анимации красками. Развитие навыков креативности в процессе реализации проекта «Танец точе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фильм «Времена года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ультфильма «Времена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мирование одного объекта природного ландшафт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аботы с зеркальным фотоаппаратом. Режимы съемки. Основы работы в технике анимации краскам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актуализация базовых навыков работы с зеркальным фотоаппаратом, формирование навыков анимирования отдельных объектов в технике анимация красками. Развитие навыков креативности и взаимодействия в процессе создания групповых проекто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фильм «Перелетные птицы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ультфильма «Перелетные пт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мирование   группы объектов природной среды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аботы с зеркальным фотоаппаратом. Режимы съемки. Основы работы в технике анимации красками, особенности анимирования группы объ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и актуализация навыков работы в технике анимация красками. Формирование навыка взаимодействия в группе, навыка позитивного отношения к результатам творческой деятельности. Актуализация и закрепление основ работы в технике анимация красками. Обучение основам анимирования групп объектов, их взаимодействия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сюжета и персонажей короткометражных мультфильмов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ценария, образов персонажей и анимационной среды, создание «раскадровки» на свободную тему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аботы с зеркальным фотоаппаратом. Режимы просмотра. Основы работы в технике анимации красками, особенности анимирования группы объектов. Подготовительный этап- разработка эскизов анимационной среды и персонажей, создание «раскадровки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проектной деятельности в условиях коллективного создания проекта: умения планировать, реализовывать и оценивать результаты деятельности в процессе создания «раскадровок» к мультфильму, эскизов персонажей и анимационной сред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южета и персонажей короткометражных мультфильмов. Мультфильм на свободную тему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мирование проекта на свободную тему. Монтаж и презентация проект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аботы с зеркальным фотоаппаратом. Способы импортирования да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работы в технике анимации красками. Основные этапы создания мультфильма. Правила импортирования данных, основы монтажа мультипликации в програм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ca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уализация навыков работы с зеркальным фотоаппаратом, обучение импорту данных с внешних носителей информации на компьютер. Формирование базовых навыков монтажа анимационных роликов в програм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ca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фильм «Новогоднее чуд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й этап реализации проекта мультфильма «Новогоднее чудо». Создание сценария, эскизов и «раскадровк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нимационного проекта. Разработка сценария, эскизов и «раскадровки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и закрепление базовых навыков работы с зеркальным фотоаппаратом, съемки анимационных роликов в технике анимация красками. Формирование навыков разработки и реализации анимационного проекта, монтажа и презентации. Формирование навыков взаимодействия в группе, умения доброжелательно и эффективно взаимодействовать с участниками съемочной группы, позитивно относиться к результатам своей творческой деятельности, умению конструктивного выражения критических суждени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фильм «Новогоднее чуд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ультфильма «Перелетные пт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мирование объектов в технике анимации краскам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нимационного проекта. Съемка в технике анимации краскам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фильм «Новогоднее чуд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ультфильма «Перелетные пт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мирование объектов в технике анимации красками, монтирование и демонстрация мультфил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нимационного проекта. Съемка в технике анимации красками. Импортирование данных, монтаж мультфильма и презентация проек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фильм «Боги, герои и люди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имирование персонажей античной мифологии для интегрированного урока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нимационного проекта для интегрированного урока школьной программы. Съемка в технике анимации красками. Подготовительная стадия и начало съемк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навыка актуализации знаний, полученных на уроках истории и искусства, в процессе создания анимационного ролика к интегрированному уроку «Боги, герои и люд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актуализация навыков создания анимационных проектов в технике анимация красками. Формирование навыков эффективной презентации анимационных проектов внеурочной деятельности на уроках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фильм «Боги, герои и люди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мирование персонажей античной мифологии для интегрированного урок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нимационного проекта для интегрированного урока школьной программы «Боги, герои, люди». Съемка в технике анимации красками. Импортирование данных, монтаж мультфильма и презентация проек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аботы в технике «перекладка». Мультфильм «Аквариум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ультфильма «Аквариум». Основы работы в технике «перекладка», анимация цветными стикерам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аботы в технике «перекладка». Анимирование объектов, нарисованных на мобильных стикерах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работы в технике «перекладка». Актуализация и закрепление базовых навыков работы с зеркальным фотоаппарат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фильм «День Победы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ультфильма «День Победы». Основы работы в смешанной технике (анимация красками и техника «перекладка»). Создание сценарного плана, разработка образов персонажей и «раскадровки», подготовка объектов на стикерах и съемка мультфильм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аботы в смешанной технике (анимация красками совмещенная с техникой «перекладка». Анимирование объектов, нарисованных на мобильных стикерах в среде, созданной краскам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актуализация навыков работы в смешанной технике, развитие базовых навыков работы с зеркальным фотоаппаратом. Развитие навыков эффективного и доброжелательного взаимодействия в группе, умения планировать и креативно реализовывать анимационные проекты, конструктивно оценивать результаты работы. Формирование навыка актуализации знаний о Великой Отечественной войне в творческих проектах, развитие уважения к прошлому своей стран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фильм «День Победы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ультфильма «День Победы». Основы работы в смешанной технике (анимация красками и техника «перекладка»). Завершение съемки, монтаж и демонстрация фильм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аботы в технике «перекладка». Анимирование объектов, нарисованных на мобильных стикерах в среде, созданной краскам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ой проект на свободную тему в технике по выбору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ультипликационного фильма на свободную тему в технике анимации красками, технике «перекладка» или смешанной технике. Создание сценарного плана, разработка образов персонажей и «раскадровки», начало съемк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выпускного проек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а креативности и умения взаимодействовать в группе, умение актуализировать полученные знания и навыки для реализации итогового проекта. Закрепление технико- технологических, креативных и коммуникативных навыков в ходе реализации итогового проекта. Закрепление навыка эффективной и творческой презентации анимационного проект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ой проект на свободную тему в технике по выбору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ультипликационного фильма на свободную тему в технике анимации красками, технике «перекладка» или смешанной технике. Завершение съемки, монтаж и демонстрация фильм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выпускного проек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ной «Мультистудии». Мастер- класс для родителей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мультипликационных фильмов, созданных учениками. Обучение учащимися  родителей техникам съемки анимаци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ация работ первого года обучения. Мастер- класс для родителей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навыка передачи полученных знаний и умений в процессе совместного с родителями создания анимационного ролика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P4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38:00Z</dcterms:created>
  <dc:creator>user</dc:creator>
  <dc:description/>
  <cp:keywords/>
  <dc:language>en-US</dc:language>
  <cp:lastModifiedBy>user</cp:lastModifiedBy>
  <dcterms:modified xsi:type="dcterms:W3CDTF">2018-05-28T12:38:00Z</dcterms:modified>
  <cp:revision>2</cp:revision>
  <dc:subject/>
  <dc:title/>
</cp:coreProperties>
</file>