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7620" distL="114935" distR="115570" simplePos="0" locked="0" layoutInCell="0" allowOverlap="1" relativeHeight="2">
            <wp:simplePos x="0" y="0"/>
            <wp:positionH relativeFrom="margin">
              <wp:posOffset>-6888480</wp:posOffset>
            </wp:positionH>
            <wp:positionV relativeFrom="page">
              <wp:align>top</wp:align>
            </wp:positionV>
            <wp:extent cx="6888480" cy="554736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6350" distL="114935" distR="115570" simplePos="0" locked="0" layoutInCell="0" allowOverlap="1" relativeHeight="3">
            <wp:simplePos x="0" y="0"/>
            <wp:positionH relativeFrom="column">
              <wp:posOffset>-755650</wp:posOffset>
            </wp:positionH>
            <wp:positionV relativeFrom="paragraph">
              <wp:posOffset>-373380</wp:posOffset>
            </wp:positionV>
            <wp:extent cx="6894830" cy="585851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815</wp:posOffset>
            </wp:positionH>
            <wp:positionV relativeFrom="paragraph">
              <wp:posOffset>-224790</wp:posOffset>
            </wp:positionV>
            <wp:extent cx="4486275" cy="10096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6680</wp:posOffset>
            </wp:positionH>
            <wp:positionV relativeFrom="paragraph">
              <wp:posOffset>3729355</wp:posOffset>
            </wp:positionV>
            <wp:extent cx="4749165" cy="590931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590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4255</wp:posOffset>
            </wp:positionH>
            <wp:positionV relativeFrom="paragraph">
              <wp:posOffset>7072630</wp:posOffset>
            </wp:positionV>
            <wp:extent cx="2566035" cy="256603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4565</wp:posOffset>
            </wp:positionH>
            <wp:positionV relativeFrom="paragraph">
              <wp:posOffset>-272415</wp:posOffset>
            </wp:positionV>
            <wp:extent cx="889000" cy="13906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423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6570</wp:posOffset>
                </wp:positionH>
                <wp:positionV relativeFrom="paragraph">
                  <wp:posOffset>1136015</wp:posOffset>
                </wp:positionV>
                <wp:extent cx="6569710" cy="930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365F9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65F91"/>
                                <w:sz w:val="52"/>
                                <w:szCs w:val="52"/>
                              </w:rPr>
                              <w:t>Уважаемые жители Невского район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73.25pt;mso-wrap-distance-left:9.05pt;mso-wrap-distance-right:9.05pt;mso-wrap-distance-top:0pt;mso-wrap-distance-bottom:0pt;margin-top:89.45pt;mso-position-vertical-relative:text;margin-left:-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365F91"/>
                          <w:sz w:val="52"/>
                          <w:szCs w:val="5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365F91"/>
                          <w:sz w:val="52"/>
                          <w:szCs w:val="52"/>
                        </w:rPr>
                        <w:t>Уважаемые жители Невского район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8355</wp:posOffset>
                </wp:positionH>
                <wp:positionV relativeFrom="paragraph">
                  <wp:posOffset>1584325</wp:posOffset>
                </wp:positionV>
                <wp:extent cx="6976745" cy="30587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745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65F91"/>
                                <w:sz w:val="32"/>
                                <w:szCs w:val="32"/>
                              </w:rPr>
                              <w:t xml:space="preserve">27 января 2019 года – </w:t>
                            </w:r>
                            <w:r>
                              <w:rPr>
                                <w:rFonts w:cs="Book Antiqua" w:ascii="Book Antiqua" w:hAnsi="Book Antiqua"/>
                                <w:color w:val="365F91"/>
                                <w:sz w:val="32"/>
                                <w:szCs w:val="32"/>
                              </w:rPr>
                              <w:t>День Ленинградской Победы –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365F91"/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color w:val="365F91"/>
                                <w:sz w:val="32"/>
                                <w:szCs w:val="32"/>
                              </w:rPr>
                              <w:t>75-летие полного освобождения Ленинграда от фашистской блока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365F91"/>
                                <w:sz w:val="32"/>
                                <w:szCs w:val="32"/>
                              </w:rPr>
                              <w:t>Мы, ленинградцы-петербуржцы, обращаемся со словами особой благодарности к ветеранам и жителям блокадного Ленинграда, которые преодолели все тяготы блокадного и послевоенного периода. Подвиг Ленинградцев никогда не будет забыт, и мы делаем так,</w:t>
                              <w:br/>
                              <w:t>чтобы весь мир об этом помнил, чтобы ничего подобного никогда</w:t>
                              <w:br/>
                              <w:t>не повторялось в судьбе нашей стра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ok Antiqua" w:hAnsi="Book Antiqua" w:cs="Book Antiqua"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65F91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5pt;height:240.85pt;mso-wrap-distance-left:9.05pt;mso-wrap-distance-right:9.05pt;mso-wrap-distance-top:0pt;mso-wrap-distance-bottom:0pt;margin-top:124.7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365F91"/>
                          <w:sz w:val="32"/>
                          <w:szCs w:val="32"/>
                        </w:rPr>
                        <w:t xml:space="preserve">27 января 2019 года – </w:t>
                      </w:r>
                      <w:r>
                        <w:rPr>
                          <w:rFonts w:cs="Book Antiqua" w:ascii="Book Antiqua" w:hAnsi="Book Antiqua"/>
                          <w:color w:val="365F91"/>
                          <w:sz w:val="32"/>
                          <w:szCs w:val="32"/>
                        </w:rPr>
                        <w:t>День Ленинградской Победы –</w:t>
                      </w:r>
                      <w:r>
                        <w:rPr>
                          <w:rFonts w:cs="Book Antiqua" w:ascii="Book Antiqua" w:hAnsi="Book Antiqua"/>
                          <w:b/>
                          <w:color w:val="365F91"/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rFonts w:cs="Book Antiqua" w:ascii="Book Antiqua" w:hAnsi="Book Antiqua"/>
                          <w:color w:val="365F91"/>
                          <w:sz w:val="32"/>
                          <w:szCs w:val="32"/>
                        </w:rPr>
                        <w:t>75-летие полного освобождения Ленинграда от фашистской блокад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color w:val="365F91"/>
                          <w:sz w:val="32"/>
                          <w:szCs w:val="32"/>
                        </w:rPr>
                        <w:t>Мы, ленинградцы-петербуржцы, обращаемся со словами особой благодарности к ветеранам и жителям блокадного Ленинграда, которые преодолели все тяготы блокадного и послевоенного периода. Подвиг Ленинградцев никогда не будет забыт, и мы делаем так,</w:t>
                        <w:br/>
                        <w:t>чтобы весь мир об этом помнил, чтобы ничего подобного никогда</w:t>
                        <w:br/>
                        <w:t>не повторялось в судьбе нашей страны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Book Antiqua" w:hAnsi="Book Antiqua" w:cs="Book Antiqua"/>
                          <w:color w:val="365F91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color w:val="365F91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1675</wp:posOffset>
                </wp:positionH>
                <wp:positionV relativeFrom="paragraph">
                  <wp:posOffset>3627120</wp:posOffset>
                </wp:positionV>
                <wp:extent cx="6176010" cy="12058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365F9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65F91"/>
                                <w:sz w:val="44"/>
                                <w:szCs w:val="44"/>
                              </w:rPr>
                              <w:t>Дорогие ветераны!</w:t>
                              <w:br/>
                              <w:t>Жители блокадного Ленинграда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color w:val="365F9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65F91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94.95pt;mso-wrap-distance-left:9.05pt;mso-wrap-distance-right:9.05pt;mso-wrap-distance-top:0pt;mso-wrap-distance-bottom:0pt;margin-top:285.6pt;mso-position-vertical-relative:text;margin-left:-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365F91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365F91"/>
                          <w:sz w:val="44"/>
                          <w:szCs w:val="44"/>
                        </w:rPr>
                        <w:t>Дорогие ветераны!</w:t>
                        <w:br/>
                        <w:t>Жители блокадного Ленинграда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b/>
                          <w:b/>
                          <w:color w:val="365F91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365F91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2775</wp:posOffset>
                </wp:positionH>
                <wp:positionV relativeFrom="paragraph">
                  <wp:posOffset>4342765</wp:posOffset>
                </wp:positionV>
                <wp:extent cx="4998720" cy="26009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Book Antiqua" w:hAnsi="Book Antiqua" w:cs="Book Antiqua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65F91"/>
                                <w:sz w:val="32"/>
                                <w:szCs w:val="32"/>
                              </w:rPr>
                              <w:t>Пусть этот знаменательный день объединяет всех жителей Невского района для процветания</w:t>
                              <w:br/>
                              <w:t>Санкт-Петербурга. Мы трудимся во имя сохранения мира, и пусть дружба</w:t>
                              <w:br/>
                              <w:t>и добрые надежды сопровождают</w:t>
                              <w:br/>
                              <w:t>нас в будущем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Book Antiqua" w:hAnsi="Book Antiqua" w:cs="Book Antiqua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65F91"/>
                                <w:sz w:val="32"/>
                                <w:szCs w:val="32"/>
                              </w:rPr>
                              <w:t>От всей души поздравляю</w:t>
                              <w:br/>
                              <w:t>Вас и желаю крепкого здоровья,</w:t>
                              <w:br/>
                              <w:t>счастья, заботы, внимания</w:t>
                              <w:br/>
                              <w:t>и долгих лет жизни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204.8pt;mso-wrap-distance-left:9.05pt;mso-wrap-distance-right:9.05pt;mso-wrap-distance-top:0pt;mso-wrap-distance-bottom:0pt;margin-top:341.95pt;mso-position-vertical-relative:text;margin-left:-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Book Antiqua" w:hAnsi="Book Antiqua" w:cs="Book Antiqua"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color w:val="365F91"/>
                          <w:sz w:val="32"/>
                          <w:szCs w:val="32"/>
                        </w:rPr>
                        <w:t>Пусть этот знаменательный день объединяет всех жителей Невского района для процветания</w:t>
                        <w:br/>
                        <w:t>Санкт-Петербурга. Мы трудимся во имя сохранения мира, и пусть дружба</w:t>
                        <w:br/>
                        <w:t>и добрые надежды сопровождают</w:t>
                        <w:br/>
                        <w:t>нас в будущем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Book Antiqua" w:hAnsi="Book Antiqua" w:cs="Book Antiqua"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color w:val="365F91"/>
                          <w:sz w:val="32"/>
                          <w:szCs w:val="32"/>
                        </w:rPr>
                        <w:t>От всей души поздравляю</w:t>
                        <w:br/>
                        <w:t>Вас и желаю крепкого здоровья,</w:t>
                        <w:br/>
                        <w:t>счастья, заботы, внимания</w:t>
                        <w:br/>
                        <w:t>и долгих лет жизни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8625</wp:posOffset>
                </wp:positionH>
                <wp:positionV relativeFrom="paragraph">
                  <wp:posOffset>7031990</wp:posOffset>
                </wp:positionV>
                <wp:extent cx="3554095" cy="9302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65F91"/>
                                <w:sz w:val="32"/>
                                <w:szCs w:val="32"/>
                              </w:rPr>
                              <w:t>С уважение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65F91"/>
                                <w:sz w:val="32"/>
                                <w:szCs w:val="32"/>
                              </w:rPr>
                              <w:t>глава администрации</w:t>
                              <w:br/>
                              <w:t>Невского района А.В. Гульчу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73.25pt;mso-wrap-distance-left:9.05pt;mso-wrap-distance-right:9.05pt;mso-wrap-distance-top:0pt;mso-wrap-distance-bottom:0pt;margin-top:553.7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365F91"/>
                          <w:sz w:val="32"/>
                          <w:szCs w:val="32"/>
                        </w:rPr>
                        <w:t>С уважением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365F91"/>
                          <w:sz w:val="32"/>
                          <w:szCs w:val="32"/>
                        </w:rPr>
                        <w:t>глава администрации</w:t>
                        <w:br/>
                        <w:t>Невского района А.В. Гульч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7F7F7F"/>
        <w:left w:val="thickThinSmallGap" w:sz="24" w:space="24" w:color="7F7F7F"/>
        <w:bottom w:val="thinThickSmallGap" w:sz="24" w:space="24" w:color="7F7F7F"/>
        <w:right w:val="thinThickSmallGap" w:sz="24" w:space="24" w:color="7F7F7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02:00Z</dcterms:created>
  <dc:creator>Kulik</dc:creator>
  <dc:description/>
  <dc:language>en-US</dc:language>
  <cp:lastModifiedBy>Пользователь Windows</cp:lastModifiedBy>
  <cp:lastPrinted>2019-01-18T18:17:00Z</cp:lastPrinted>
  <dcterms:modified xsi:type="dcterms:W3CDTF">2019-01-21T10:02:00Z</dcterms:modified>
  <cp:revision>2</cp:revision>
  <dc:subject/>
  <dc:title/>
</cp:coreProperties>
</file>