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4061"/>
          <w:spacing w:val="40"/>
          <w:sz w:val="40"/>
          <w:szCs w:val="4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40640</wp:posOffset>
            </wp:positionV>
            <wp:extent cx="1828800" cy="112839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44061"/>
          <w:spacing w:val="40"/>
          <w:sz w:val="40"/>
          <w:szCs w:val="40"/>
        </w:rPr>
        <w:t xml:space="preserve">Администрация Невского района Санкт-Петербур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pacing w:val="4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244061"/>
          <w:spacing w:val="40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108585</wp:posOffset>
                </wp:positionV>
                <wp:extent cx="938466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44"/>
                                <w:szCs w:val="72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  <w:szCs w:val="72"/>
                              </w:rPr>
                              <w:t>ПРОВЕДЕНИЯ В НЕВСКОМ РАЙОНЕ САНКТ-ПЕТЕРБУРГА В 2019 ГОДУ МЕРОПРИЯТИЙ, ПОСВЯЩЕННЫХ ДНЮ НАРОДНОГО ЕДИН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85.45pt;mso-wrap-distance-left:9.05pt;mso-wrap-distance-right:9.05pt;mso-wrap-distance-top:0pt;mso-wrap-distance-bottom:0pt;margin-top:8.5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44"/>
                          <w:szCs w:val="72"/>
                        </w:rPr>
                        <w:t>ПЛА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36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  <w:szCs w:val="72"/>
                        </w:rPr>
                        <w:t>ПРОВЕДЕНИЯ В НЕВСКОМ РАЙОНЕ САНКТ-ПЕТЕРБУРГА В 2019 ГОДУ МЕРОПРИЯТИЙ, ПОСВЯЩЕННЫХ ДНЮ НАРОДНОГО ЕДИ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40"/>
          <w:sz w:val="32"/>
        </w:rPr>
      </w:pPr>
      <w:r>
        <w:rPr>
          <w:rFonts w:cs="Times New Roman" w:ascii="Times New Roman" w:hAnsi="Times New Roman"/>
          <w:b/>
          <w:color w:val="0070C0"/>
          <w:spacing w:val="40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pacing w:val="40"/>
          <w:sz w:val="32"/>
        </w:rPr>
      </w:pPr>
      <w:r>
        <w:rPr>
          <w:rFonts w:cs="Times New Roman" w:ascii="Times New Roman" w:hAnsi="Times New Roman"/>
          <w:b/>
          <w:color w:val="0070C0"/>
          <w:spacing w:val="40"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pacing w:val="4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pacing w:val="4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329"/>
        <w:gridCol w:w="3839"/>
        <w:gridCol w:w="7773"/>
      </w:tblGrid>
      <w:tr>
        <w:trPr>
          <w:tblHeader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Дат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Название мероприят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Структурное подраз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(учреждение)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Место и время проведения</w:t>
            </w:r>
          </w:p>
        </w:tc>
      </w:tr>
      <w:tr>
        <w:trPr>
          <w:trHeight w:val="1158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01.11.201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пятниц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Литературно-музыкальная программа «Возьмемся за руки, друзья!», посвященная Дню народного единства и 90-летию со дня рождения Булата Окуджав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Отдел культуры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 xml:space="preserve">СПб ГБУ «Невская ЦБС»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14.00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 xml:space="preserve">Детская библиотека </w:t>
              <w:br/>
              <w:t xml:space="preserve">№ 10 им. Н. Носова СПб ГБУ «Невская ЦБС»  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(Октябрьская наб., д. 70, корп. 1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01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пятниц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Концерт творческих коллективов ГБУ ДО «ПДДТ» Невского района Санкт-Петербурга «В единстве наша си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 xml:space="preserve">Отдел образования ГБУ ДО «ПДДТ» Невского района Санкт-Петербурга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ГБУ ДО «ПДДТ» Невского района Санкт-Петербурга (ул. Новоселов, 59, литер 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театральный зал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02.11.201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суббот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Соревнования по баскетболу, посвященные Дню народного един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Отдел МПВО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Подростково-молодежный клуб «Невский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Российский колледж традицио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(Дальневосточный пр., д.51, к.2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02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суббот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Заключительное мероприятие фестиваля  «Наследие народных мастеров» для детей младшего школьного возраста, посвященное Дню юных мастеров и Дню народного един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СПб ГБУ «Дом культуры «Рыбацкий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 xml:space="preserve">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ТК «Парад» (Прибрежная ул., д. 18-20)</w:t>
            </w: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03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воскресенье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Концерт «Радость святая» Народного коллектива ансамбля народной песни «Отрада», посвященный Дню народного един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 xml:space="preserve">СПб ГБУ «Культурный центр «Троицкий»  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 xml:space="preserve">СПб ГБУ «Культурный центр «Троицки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(пр. Обуховской Обороны, д. 223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04.11.2019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понедельник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Открытый районный турнир по самбо памяти С.Д. Степано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Отдел МПВОО</w:t>
            </w:r>
          </w:p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Подростково-молодежный клуб «Невский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 xml:space="preserve">ЦФКСиЗ Нев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(Железнодорожный пр., д.32)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0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понедельник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Концерт творческих коллективов Народного коллектива оркестра народных инструментов и хора русской песни им. А.А. Эповой, посвящённый Дню народного един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 xml:space="preserve">СПб ГБУ «Культурный центр «Троицки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 xml:space="preserve">СПб ГБУ «Культурный центр «Троицки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(пр. Обуховской Обороны, д. 223)</w:t>
            </w:r>
          </w:p>
        </w:tc>
      </w:tr>
      <w:tr>
        <w:trPr>
          <w:trHeight w:val="145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06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17365D"/>
                <w:sz w:val="34"/>
                <w:szCs w:val="34"/>
              </w:rPr>
              <w:t>сред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Фестиваль «Сплоченная семья – единая Россия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Отдел МПВ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Подростково-молодежный клуб «Невский»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4"/>
                <w:szCs w:val="34"/>
              </w:rPr>
              <w:t>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 xml:space="preserve">Подростково-молодежный клуб «Кругозо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color w:val="17365D"/>
                <w:sz w:val="34"/>
                <w:szCs w:val="34"/>
              </w:rPr>
              <w:t>(Дальневосточный пр., д.42)</w:t>
            </w:r>
          </w:p>
        </w:tc>
      </w:tr>
    </w:tbl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type w:val="nextPage"/>
      <w:pgSz w:orient="landscape" w:w="23811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9:58:00Z</dcterms:created>
  <dc:creator>Спиридонова Надия Габдуловна</dc:creator>
  <dc:description/>
  <dc:language>en-US</dc:language>
  <cp:lastModifiedBy>Пользователь Windows</cp:lastModifiedBy>
  <cp:lastPrinted>2019-10-28T14:28:00Z</cp:lastPrinted>
  <dcterms:modified xsi:type="dcterms:W3CDTF">2019-11-02T19:58:00Z</dcterms:modified>
  <cp:revision>2</cp:revision>
  <dc:subject/>
  <dc:title/>
</cp:coreProperties>
</file>