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№ 330 Невского района Санкт-Петербур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узея «История школ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–2024 учебный го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музее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ская Юлия Анатолье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2"/>
        <w:gridCol w:w="1701"/>
        <w:gridCol w:w="2375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5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а школьн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групп кружка «Музее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педагог доп.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ктива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членами актива 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неделю по сред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зей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активом музеев города 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городских конференциях, ГУМО, РУ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города </w:t>
              <w:br/>
              <w:t>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для учеников школы (конкурсы, викторины, кве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виртуального тура по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сех мероприятий, проведенных музеем или в муз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аботе школьного музея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4–202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граммы развития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>
          <w:trHeight w:val="44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нд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регистрация и хранение музейных экспон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точнению и пополнению материалов музея (архивы, библиотек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электронной базы данных экспон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вентарной книги и книги поступлений вспомогательного фон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экспон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вентарных карточек на поступившие экспонат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ередачи музейных предмет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фровка фондов музея </w:t>
              <w:br/>
              <w:t>(фотографии, грамоты и альбо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>
          <w:trHeight w:val="44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кспозиционная и выставоч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чного пространства в здании гимназии для проведения тематических выставок 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выставки в здании школы «Учителя? Ученики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выставки в здании школы «Военное прошло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хранению и обновлению экспози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экс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>
          <w:trHeight w:val="27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кскурс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 экскурсо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одготовке экскурсов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авторских экскур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, экскурсий-квестов, образовательных путешествий для учеников гимназии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о школо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зпром – школе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говорят экспона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, Пионерия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ы-геро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 истории советской школы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ция „Искра“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. Блокада. Памя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. Смолячк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клянный город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мара Москвина»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бо-330»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гордость школ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истории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в школьной жизн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ьцы – беспокойные сердц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формы к содержанию: образ пионер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проведения во всех классах гимназии фрагментов экскурсий к памятным датам (в записи или оч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экскур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курсий для учащихся других школ Санкт-Петербурга, до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, экскурсий-квестов, образовательных путешествий для учащихся других школ Санкт-Петербурга, дошкольников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блокада глазами детей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истории России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клянный городок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оей мечты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, пионерия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занятий по истории и культуре Санкт-Петербурга «Мой райо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учитель истории и культуры Санкт-Петербург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иссеминация опы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 для педагогов, зав. музе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города </w:t>
              <w:br/>
              <w:t>и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тербургском международном образовательном фору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музея на городской конференции, организованной СПб АПП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ей о работе школьного музе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учно-исследовательская и поиск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 исследований и прое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музейного актива в конкурсах экскурсов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членов музейного актива и учеников гимназии в районных и городских конференциях, про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орода,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родственниках учеников, учителей – ветеранах Великой Отечественной вой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зданию и издание школьного журнала «Совенок», посвященного памяти </w:t>
              <w:br/>
              <w:t>о Великой отечественной вой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экспозиции и архива музея новыми экспоната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стории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икла занятий для до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фровка фондов музея (фотографии, грамоты и альбо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реставрация доку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«Стеклянный город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е измер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актив муз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по созданию исторического макета микро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ндивидуальных проектов с десятиклассн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учителя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ультурно-образова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и с выпускником гимназии </w:t>
              <w:br/>
              <w:t>А. Федотовым и поисковым отрядом «Невская оперативная групп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ветеранами, выпускниками, учеными, краеве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на могиле Ф.А. Смолячк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членов музейного актива в  </w:t>
              <w:br/>
              <w:t>культурно-образовательных программ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гор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неурочной деятельности «Культурное самоопред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неурочной деятельности «Художественная реконструкция прошлог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на базе музе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жка «Музеевед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-просветитель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 школьного музея, размещение на сайте базы данных оцифрованных докумен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здела сайта гимназии, посвященного музе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формационного буклета для учителей гимназ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 «Стеклянный город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ое измер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узеем, актив музе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4:00Z</dcterms:created>
  <dc:creator>Windows User</dc:creator>
  <dc:description/>
  <dc:language>en-US</dc:language>
  <cp:lastModifiedBy>user</cp:lastModifiedBy>
  <dcterms:modified xsi:type="dcterms:W3CDTF">2023-10-11T05:55:00Z</dcterms:modified>
  <cp:revision>3</cp:revision>
  <dc:subject/>
  <dc:title/>
</cp:coreProperties>
</file>