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сурсы по английскому языку в соответствии с реализуемой программой. УМК: Английский язык(2-4кл Ю.А.Комарова И.В.Ларионова),  Английский язык ( 5-11кл. Ю.В.Ваулина.Д. Дул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3"/>
        <w:gridCol w:w="2357"/>
        <w:gridCol w:w="2287"/>
        <w:gridCol w:w="2882"/>
        <w:gridCol w:w="2284"/>
        <w:gridCol w:w="18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(налич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ормат обучения(синхронный. асинхрон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коммун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обратной связ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Б,3А.4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.Ю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 учи.р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, 6Б,7Аб,8А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.Ю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u.skyeng.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ч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Б,4А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 учи.р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,10А,11А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du.skyeng.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ч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.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 учи.р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БОУ330 4А в контак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.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du.skyeng.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овская О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латформ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net Uro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днев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ь Е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 учи.р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6АБ8Б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ь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du.skyeng.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ментарии, отметка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2:00Z</dcterms:created>
  <dc:creator>user</dc:creator>
  <dc:description/>
  <dc:language>en-US</dc:language>
  <cp:lastModifiedBy>Пользователь Windows</cp:lastModifiedBy>
  <dcterms:modified xsi:type="dcterms:W3CDTF">2020-04-13T01:22:00Z</dcterms:modified>
  <cp:revision>2</cp:revision>
  <dc:subject/>
  <dc:title/>
</cp:coreProperties>
</file>