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ресурсы МО учителей истории и искусства в период дистанционного обучения</w:t>
      </w:r>
    </w:p>
    <w:tbl>
      <w:tblPr>
        <w:tblW w:w="154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62"/>
        <w:gridCol w:w="1961"/>
        <w:gridCol w:w="2467"/>
        <w:gridCol w:w="2583"/>
        <w:gridCol w:w="2017"/>
        <w:gridCol w:w="243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в налич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бучения (синхр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ммун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ой связи, текущего контро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, 11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инов А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 поч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ы, беседа, тестирование виртуальное образовательное путешествие- отчёт, тес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б, 9аб (история, обществознан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видеоуроки на Юту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, учеб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, зада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б, 8б, 9аб (искусство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и на Ютубе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, электронный учеб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, зада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, зада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, 11а, 11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евская Ю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материалы. Google Classroom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oogle Classro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, задания, тес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 (история, обществознание), 11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цева Н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ы, беседа,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б, 6аб (история, обществознание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класс, учеб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-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, зада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б, 6аб, 8а (искусство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ы Эрмитажа, Русского музея, Кунсткаме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 (8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 (5,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образовательное путешествие- отчё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б, 5аб (ОДНКНР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юкина Т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ы Русского музея, Кунсткаме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 поч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образовательное путешествие- отчё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 поч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55:00Z</dcterms:created>
  <dc:creator>user</dc:creator>
  <dc:description/>
  <dc:language>en-US</dc:language>
  <cp:lastModifiedBy>Пользователь Windows</cp:lastModifiedBy>
  <dcterms:modified xsi:type="dcterms:W3CDTF">2020-04-12T23:55:00Z</dcterms:modified>
  <cp:revision>2</cp:revision>
  <dc:subject/>
  <dc:title/>
</cp:coreProperties>
</file>