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10 подсказок родителям первокласс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угайте ребенка при посторонних! Даже если учитель вызывает Вас, чтобы поговорить о поведении чада, не начинайте на два голоса распекать стоящего рядом ребенка. Попросите у преподавателя рекомендации и разберитесь дома наедин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ее отношение с учителем – важная часть успешного пребывания ученика в школе. Особенно если понимаете, что ваш ребенок более непоседлив и менее внимателен, чем другие, старайтесь донести до педагога: вы цените то, что он дела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ите за любое, даже маленькое достижение. Не допускайте частую ошибку многих родителей, рассуждающих: «если ребенок что-то делает хорошо, в этом нет ничего особенного, это норм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лагайте альтернативу, если что-то запрещаете. Но не ставьте условие (если ты выучишь уроки быстро, то поиграешь в компьютерные игры) слишком часто. Это приведет к тому, что ребенок за всё выполненное начнет требовать взамен вознагражд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йтесь отвечать на все вопросы. Если сами не знаете ответа, поищите его вместе – в учебнике, в книге, в Интеренете. Если ответ на вопрос получается слишком сложным (например, как работает тот же интернет), скажите пару слов своими словами и пообещайте, что на уроке физике он узнает и это, и многие другие интересные вещ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тересуйтесь школьными делами. Расспрашивайте не только про учебу, но и про одноклассников. Вместе смейтесь над школьными шутками, можете даже немного посплетничать, главное, проявляйтесь неподдельный интерес к проблемам своего ча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ьез отнеситесь к вопросу правильного питания. Первоклассник сейчас не только активно растет, но и активно учиться – ему больше чем когда-либо нужна дополнительная энерг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йте дома друзей своего ребенка. Дети, которые часто приглашают одноклассников в гости и сами не отказываются от приглашений, намного быстрее адаптируются в коллектив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ждите не возможного. Как бы вам ни хотелось этого, недавний выпускник детского сада не сможет свободно говорить на двух языках и пересказывать отрывки из Чехова. Большой успех требует длительной борьбы за него. Так что пока – замечайте и радуйтесь даже самым маленьким победам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 примите, что он уже не малыш: ребенок взрослеет, становится самостоятельным. Вам нужно создавать все возможности для развития этого качества. Учите его обращаться с деньгами, делать выбор, спрашивайте его мнения в серьезных семейных вопросах вроде поездки за границу или ремо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3:00Z</dcterms:created>
  <dc:creator>таня</dc:creator>
  <dc:description/>
  <dc:language>en-US</dc:language>
  <cp:lastModifiedBy>Пользователь Windows</cp:lastModifiedBy>
  <dcterms:modified xsi:type="dcterms:W3CDTF">2019-06-26T10:53:00Z</dcterms:modified>
  <cp:revision>2</cp:revision>
  <dc:subject/>
  <dc:title/>
</cp:coreProperties>
</file>