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материально-техническом обеспечении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06"/>
        <w:gridCol w:w="14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пециализированные кабинеты, помещения для реализации образовательных программ и воспита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ой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-техническое осна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образовательного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3. Оснащение кабинетов мультимедийной техни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лабора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ебно-методических условий, необходимых для реализации образовательных программ (оснащение учебных кабин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Для реализации образовательной программы в гимназии имеются следующие материально-техническ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5 учебных кабинетов, оборудованных компьютерами для учителя, видео- и DVD техникой,</w:t>
      </w:r>
      <w:r>
        <w:rPr>
          <w:rFonts w:eastAsia="Times New Roman CYR"/>
        </w:rPr>
        <w:t xml:space="preserve"> интерактивными досками</w:t>
      </w:r>
      <w:r>
        <w:rPr/>
        <w:t xml:space="preserve"> с </w:t>
      </w:r>
      <w:r>
        <w:rPr>
          <w:rFonts w:eastAsia="Times New Roman CYR"/>
        </w:rPr>
        <w:t xml:space="preserve">мультимедийными проекто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2 </w:t>
      </w:r>
      <w:r>
        <w:rPr>
          <w:rFonts w:eastAsia="Times New Roman CYR"/>
        </w:rPr>
        <w:t>компьютерных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актов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библиот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школьный стадион с искусственным покры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портивный комплекс с бассейном, спортивными  и тренажерным з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логопедический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абинет социально-психологической служб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color w:val="000000"/>
        </w:rPr>
        <w:t>Библиотека с читальным залом насчитывает 20910 экземпляров книг и журналов, в том числе 11170 экземпляров школьных учебников и имеет в своем распоряжении 4 компьютера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color w:val="000000"/>
        </w:rPr>
        <w:t>Кроме того в гимназии создана и функционирует локальная сеть, есть подключение к сети Интернет, разработан и действует сайт гимназии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color w:val="000000"/>
        </w:rPr>
      </w:pPr>
      <w:r>
        <w:rPr>
          <w:color w:val="000000"/>
        </w:rPr>
        <w:t>Спортивный комплекс гимназии, оснащенный необходимым инвентарем,  включает в себя 3 спортивных зала, тренажерный зал, зал для занятий самбо, два бассейна. Имеется пришкольная спортивная площадка, включающая футбольное, волейбольное и баскетбольное поля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зданы условия для занятий музыкой, хореографией, изобразительным искусством. Для проведения мероприятий гимназия располагает большим актовым залом с необходимой аппаратурой, имеет столовую и буфет, обеспечивая учащихся горячим питанием. Так же в школе имеются медицинский и процедурный кабин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4:00Z</dcterms:created>
  <dc:creator>Директор</dc:creator>
  <dc:description/>
  <cp:keywords/>
  <dc:language>en-US</dc:language>
  <cp:lastModifiedBy>Пользователь Windows</cp:lastModifiedBy>
  <dcterms:modified xsi:type="dcterms:W3CDTF">2019-01-11T09:16:00Z</dcterms:modified>
  <cp:revision>5</cp:revision>
  <dc:subject/>
  <dc:title/>
</cp:coreProperties>
</file>