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2862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</w:t>
      </w:r>
    </w:p>
    <w:p>
      <w:pPr>
        <w:pStyle w:val="32"/>
        <w:shd w:fill="auto" w:val="clear"/>
        <w:spacing w:lineRule="auto" w:line="240" w:before="0" w:after="0"/>
        <w:ind w:right="40" w:hanging="0"/>
        <w:rPr>
          <w:sz w:val="22"/>
          <w:szCs w:val="22"/>
        </w:rPr>
      </w:pPr>
      <w:r>
        <w:rPr>
          <w:sz w:val="22"/>
          <w:szCs w:val="22"/>
        </w:rPr>
        <w:t>по обеспечению перехода на федеральные основные общеобразовательные программы в Санкт-Петербурге</w:t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5220"/>
        <w:gridCol w:w="1800"/>
        <w:gridCol w:w="10"/>
        <w:gridCol w:w="1817"/>
        <w:gridCol w:w="5445"/>
        <w:gridCol w:w="12"/>
      </w:tblGrid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ис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тветственные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исполнител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20" w:hanging="0"/>
              <w:rPr>
                <w:sz w:val="22"/>
                <w:szCs w:val="22"/>
              </w:rPr>
            </w:pPr>
            <w:r>
              <w:rPr>
                <w:rStyle w:val="WW2"/>
                <w:sz w:val="22"/>
                <w:szCs w:val="22"/>
              </w:rPr>
              <w:t>1</w:t>
            </w:r>
            <w:r>
              <w:rPr>
                <w:rStyle w:val="265pt"/>
                <w:sz w:val="22"/>
                <w:szCs w:val="22"/>
              </w:rPr>
              <w:t>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Нормативно-правовое обеспечение перехода на ФОО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знакомление с нормативной базой перехода на обучение по ФООП и ФАООП с 01.09.202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30.06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</w:rPr>
              <w:t>Кореневская О.В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ahoma"/>
                <w:sz w:val="22"/>
                <w:szCs w:val="22"/>
              </w:rPr>
              <w:t>Руководящие и педагогические работники ОО приняли участие в ознакомлении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азработка и утверждение локальных актов ОУ, обеспечивающих переход на обучение по ФООП и ФАООП с 01.09.202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2"/>
                <w:szCs w:val="22"/>
              </w:rPr>
              <w:t>До 30.06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</w:rPr>
              <w:t>Кореневская О.В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rFonts w:eastAsia="Tahoma"/>
                <w:sz w:val="22"/>
                <w:szCs w:val="22"/>
              </w:rPr>
              <w:t>Ознакомление руководящих и педагогических работников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Организационно-управленческое обеспечение перехода на ФОО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здание постоянно действующих рабочих групп по вопросам обеспечения мероприятий по переходу на ФООП, ФАОО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 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Ю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4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зданы рабочие группы по вопросам обеспечения мероприятий по переходу на ФООП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я и проведение совещаний по вопросам перехода на ФООП, ФАОО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Ю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4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иняты меры по обеспечению введения перехода на ФООП в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ие самодиагностики к готовности к переходу на ФООП и ФАООП в О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, июль, август 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</w:rPr>
              <w:t>Кореневская О.В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4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ведена самодиагностика готовности к переходу на ФООП, в том числе анализ ресурсного обеспечения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еспечение проведения мониторинга использования учебников, вошедших в федеральных перечень учебнико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ктябрь –декабрь 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алыганова С.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firstLine="14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спользование результатов мониторинга при планировании закупок учебников/учебных пособий, используемых при реализации основных общеобразовательных программ</w:t>
            </w:r>
          </w:p>
        </w:tc>
      </w:tr>
      <w:tr>
        <w:trPr>
          <w:trHeight w:val="113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5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3. </w:t>
            </w:r>
            <w:r>
              <w:rPr>
                <w:rStyle w:val="22"/>
                <w:sz w:val="22"/>
                <w:szCs w:val="22"/>
              </w:rPr>
              <w:t>Научно-методическое сопровождение перехода на ФОО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Участие в деятельности методических объединений на уровне района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 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тодисты О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уководящие и педагогические работники ОО задействованы в работе учебно-методических объединений на территории районов Санкт-Петербурга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рганизация деятельности методических объединений на уровне ОО</w:t>
            </w:r>
            <w:bookmarkStart w:id="0" w:name="_GoBack"/>
            <w:bookmarkEnd w:id="0"/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ай- июнь 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тодисты О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"/>
              </w:rPr>
              <w:t>Разработаны планы М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</w:rPr>
              <w:t xml:space="preserve">по переходу на </w:t>
            </w:r>
            <w:r>
              <w:rPr>
                <w:rStyle w:val="21"/>
                <w:sz w:val="22"/>
                <w:szCs w:val="22"/>
              </w:rPr>
              <w:t>ФООП и ФАООП в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Участие в семинарах для заместителей директоров по УВР и учителей по сопровождению реализации ФОП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, сентябрь 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О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Обеспечено участие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азработка на основе ФООП, ФАООП основной образовательной программы  ОО, в том числе рабочей программы воспитания, календарного плана воспитательной работы, в соответствии нормативными требования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1.06.2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Ю.А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rStyle w:val="21"/>
                <w:sz w:val="22"/>
                <w:szCs w:val="22"/>
              </w:rPr>
              <w:t>основные образовательные программы 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Методическое сопровождение при использовании конструктора учебных планов и програм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абочих программ</w:t>
            </w:r>
          </w:p>
        </w:tc>
      </w:tr>
      <w:tr>
        <w:trPr>
          <w:trHeight w:val="113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4. Кадровое обеспе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вышение квалификации педагогических работников ОО с ориентацией на использование ФООП, ФА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вышение квалификации педагогических работников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иагностика образовательных потребностей и профессиональных затруднений педагогических работников ОО при переходе на обучение по ФООП, ФА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спользование диагностических материалов</w:t>
            </w:r>
          </w:p>
        </w:tc>
      </w:tr>
      <w:tr>
        <w:trPr>
          <w:trHeight w:val="113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. Информационное обеспечени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5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нформирование родителей (законных представителей) обучающихся на родительских собраниях в рамках введения ФООП, ФАОО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60" w:hanging="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прель 2023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юнь 2023 г.- для родителей (законных представителей) будущих первокласс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лассные руководител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ahoma"/>
                <w:sz w:val="22"/>
                <w:szCs w:val="22"/>
              </w:rPr>
              <w:t>Ознакомление родителей родителей (законных представителей) обучающихся  ОО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Информирование педагогических работников Санкт-Петербурга о мероприятиях, проводимых ФГАОО ДПО «Академия Минпросвещения России» в рамках введения ФООП, ФАОО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б АПП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ahoma"/>
                <w:sz w:val="22"/>
                <w:szCs w:val="22"/>
              </w:rPr>
              <w:t>Рассыпка информационных писем</w:t>
            </w:r>
          </w:p>
        </w:tc>
      </w:tr>
      <w:tr>
        <w:trPr>
          <w:trHeight w:val="1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5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азмещение на сайтах ОО информационных материалов о переходе на обучение по ФООП, ФАОО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стоян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 А.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Л.Л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в Д.А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Tahoma"/>
                <w:sz w:val="22"/>
                <w:szCs w:val="22"/>
              </w:rPr>
              <w:t>Размещение информация на сайте 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280" w:hanging="0"/>
        <w:rPr>
          <w:sz w:val="22"/>
          <w:szCs w:val="22"/>
        </w:rPr>
      </w:pPr>
      <w:r>
        <w:rPr>
          <w:sz w:val="22"/>
          <w:szCs w:val="22"/>
        </w:rPr>
        <w:t>Принятые сокращения: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ООП - федеральная основная общеобразовательная программа;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АООП - федеральная адаптированная основная общеобразовательная программа - адаптированная образовательная программа для обучающихся с ограниченными возможностями здоровья;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О - образовательные организации;</w:t>
      </w:r>
    </w:p>
    <w:p>
      <w:pPr>
        <w:pStyle w:val="24"/>
        <w:shd w:fill="auto" w:val="clear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64" w:right="961" w:gutter="0" w:header="0" w:top="86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Подпись к таблице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>
    <w:name w:val="Подпись к таблице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Подпись к таблице (6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Полужирный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</w:rPr>
  </w:style>
  <w:style w:type="paragraph" w:styleId="51">
    <w:name w:val="Подпись к таблице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</w:rPr>
  </w:style>
  <w:style w:type="paragraph" w:styleId="61">
    <w:name w:val="Подпись к таблице (6)"/>
    <w:basedOn w:val="Normal"/>
    <w:qFormat/>
    <w:pPr>
      <w:shd w:fill="FFFFFF" w:val="clear"/>
      <w:spacing w:lineRule="atLeast" w:line="0" w:before="60" w:after="0"/>
    </w:pPr>
    <w:rPr>
      <w:rFonts w:ascii="Arial Narrow" w:hAnsi="Arial Narrow" w:eastAsia="Arial Narrow" w:cs="Arial Narrow"/>
      <w:sz w:val="22"/>
      <w:szCs w:val="22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1:00Z</dcterms:created>
  <dc:creator>user</dc:creator>
  <dc:description/>
  <dc:language>en-US</dc:language>
  <cp:lastModifiedBy>user</cp:lastModifiedBy>
  <dcterms:modified xsi:type="dcterms:W3CDTF">2023-05-04T06:21:00Z</dcterms:modified>
  <cp:revision>2</cp:revision>
  <dc:subject/>
  <dc:title/>
</cp:coreProperties>
</file>